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т Хуми Фаинь, Юсеф Она, Барышева Лариса</w:t>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ститут Метагалактического Человека</w:t>
      </w:r>
    </w:p>
    <w:p>
      <w:pPr>
        <w:pStyle w:val="Normal"/>
        <w:tabs>
          <w:tab w:val="clear" w:pos="708"/>
          <w:tab w:val="center" w:pos="53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 Синтез</w:t>
      </w:r>
    </w:p>
    <w:p>
      <w:pPr>
        <w:pStyle w:val="Normal"/>
        <w:tabs>
          <w:tab w:val="clear" w:pos="708"/>
          <w:tab w:val="center" w:pos="5369"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асти ИВО: </w:t>
        <w:br/>
        <w:t>Размышление</w:t>
        <w:br/>
        <w:t xml:space="preserve">Ментальное тело </w:t>
        <w:br/>
        <w:t>ИВДИВО-Тело Мысли</w:t>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ло Человека-Ипостаси Истинной Метагалактики ИВО</w:t>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сква, 25 -26 июня 2022</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09418708">
            <w:r>
              <w:rPr>
                <w:rStyle w:val="IndexLink"/>
                <w:b w:val="false"/>
              </w:rPr>
              <w:t>День 1 Часть 1</w:t>
              <w:tab/>
              <w:t>5</w:t>
            </w:r>
          </w:hyperlink>
        </w:p>
        <w:p>
          <w:pPr>
            <w:pStyle w:val="Contents2"/>
            <w:rPr>
              <w:lang w:val="en-US" w:eastAsia="en-US"/>
            </w:rPr>
          </w:pPr>
          <w:hyperlink w:anchor="__RefHeading___Toc109418709">
            <w:r>
              <w:rPr>
                <w:rStyle w:val="IndexLink"/>
                <w:rFonts w:cs="Times New Roman" w:ascii="Times New Roman" w:hAnsi="Times New Roman"/>
                <w:sz w:val="24"/>
                <w:szCs w:val="24"/>
                <w:lang w:val="en-US" w:eastAsia="en-US"/>
              </w:rPr>
              <w:t>История развития ментальности Человека</w:t>
            </w:r>
            <w:r>
              <w:rPr>
                <w:rStyle w:val="IndexLink"/>
                <w:lang w:val="en-US" w:eastAsia="en-US"/>
              </w:rPr>
              <w:tab/>
              <w:t>5</w:t>
            </w:r>
          </w:hyperlink>
        </w:p>
        <w:p>
          <w:pPr>
            <w:pStyle w:val="Contents2"/>
            <w:rPr>
              <w:lang w:val="en-US" w:eastAsia="en-US"/>
            </w:rPr>
          </w:pPr>
          <w:hyperlink w:anchor="__RefHeading___Toc109418710">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у ИВ Отца Синтеза Ментального Тела ИВО, Синтеза ИВДИВО-Тела Мысли ИВО, Архетипической Части Тело Человека-Ипостаси Истинной Метагалактики. Стяжание условий для углублённой разработки ментальности, Огня Ментального Синтеза, опыта ментального действия командой человечеству Планеты Земля. Стяжание у ИВ Отца потенциализации, мощи, концентрации Огня и Синтеза Мысли, Силы Мысли ИВО, служа человечеству явлением Ментальности Изначально Вышестоящего Отца.</w:t>
            </w:r>
            <w:r>
              <w:rPr>
                <w:rStyle w:val="IndexLink"/>
                <w:lang w:val="en-US" w:eastAsia="en-US"/>
              </w:rPr>
              <w:tab/>
              <w:t>6</w:t>
            </w:r>
          </w:hyperlink>
        </w:p>
        <w:p>
          <w:pPr>
            <w:pStyle w:val="Contents3"/>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09418711">
            <w:r>
              <w:rPr>
                <w:rStyle w:val="IndexLink"/>
                <w:rFonts w:cs="Times New Roman" w:ascii="Times New Roman" w:hAnsi="Times New Roman"/>
                <w:sz w:val="24"/>
                <w:szCs w:val="24"/>
                <w:lang w:val="en-US" w:eastAsia="en-US"/>
              </w:rPr>
              <w:t>Разработка ментальности людей планеты началась с Христа</w:t>
              <w:tab/>
              <w:t>8</w:t>
            </w:r>
          </w:hyperlink>
        </w:p>
        <w:p>
          <w:pPr>
            <w:pStyle w:val="Contents3"/>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09418712">
            <w:r>
              <w:rPr>
                <w:rStyle w:val="IndexLink"/>
                <w:rFonts w:cs="Times New Roman" w:ascii="Times New Roman" w:hAnsi="Times New Roman"/>
                <w:sz w:val="24"/>
                <w:szCs w:val="24"/>
                <w:lang w:val="en-US" w:eastAsia="en-US"/>
              </w:rPr>
              <w:t>Глобусная организация жизни</w:t>
              <w:tab/>
              <w:t>9</w:t>
            </w:r>
          </w:hyperlink>
        </w:p>
        <w:p>
          <w:pPr>
            <w:pStyle w:val="Contents3"/>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09418713">
            <w:r>
              <w:rPr>
                <w:rStyle w:val="IndexLink"/>
                <w:rFonts w:cs="Times New Roman" w:ascii="Times New Roman" w:hAnsi="Times New Roman"/>
                <w:sz w:val="24"/>
                <w:szCs w:val="24"/>
                <w:lang w:val="en-US" w:eastAsia="en-US"/>
              </w:rPr>
              <w:t>Что человеческого Иисус сделал для людей планеты</w:t>
              <w:tab/>
              <w:t>10</w:t>
            </w:r>
          </w:hyperlink>
        </w:p>
        <w:p>
          <w:pPr>
            <w:pStyle w:val="Contents3"/>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09418714">
            <w:r>
              <w:rPr>
                <w:rStyle w:val="IndexLink"/>
                <w:rFonts w:cs="Times New Roman" w:ascii="Times New Roman" w:hAnsi="Times New Roman"/>
                <w:sz w:val="24"/>
                <w:szCs w:val="24"/>
                <w:lang w:val="en-US" w:eastAsia="en-US"/>
              </w:rPr>
              <w:t>Что означает стяжание Чаши Иисусом для человечества</w:t>
              <w:tab/>
              <w:t>12</w:t>
            </w:r>
          </w:hyperlink>
        </w:p>
        <w:p>
          <w:pPr>
            <w:pStyle w:val="Contents3"/>
            <w:tabs>
              <w:tab w:val="clear" w:pos="708"/>
              <w:tab w:val="right" w:pos="10215" w:leader="dot"/>
            </w:tabs>
            <w:spacing w:lineRule="auto" w:line="240" w:before="0" w:after="0"/>
            <w:rPr>
              <w:rFonts w:ascii="Times New Roman" w:hAnsi="Times New Roman" w:cs="Times New Roman"/>
              <w:sz w:val="24"/>
              <w:szCs w:val="24"/>
              <w:lang w:val="en-US" w:eastAsia="en-US"/>
            </w:rPr>
          </w:pPr>
          <w:hyperlink w:anchor="__RefHeading___Toc109418715">
            <w:r>
              <w:rPr>
                <w:rStyle w:val="IndexLink"/>
                <w:rFonts w:cs="Times New Roman" w:ascii="Times New Roman" w:hAnsi="Times New Roman"/>
                <w:sz w:val="24"/>
                <w:szCs w:val="24"/>
                <w:lang w:val="en-US" w:eastAsia="en-US"/>
              </w:rPr>
              <w:t>Сложная задача - остаться Человеком в среде Духа</w:t>
              <w:tab/>
              <w:t>14</w:t>
            </w:r>
          </w:hyperlink>
        </w:p>
        <w:p>
          <w:pPr>
            <w:pStyle w:val="Contents2"/>
            <w:rPr>
              <w:lang w:val="en-US" w:eastAsia="en-US"/>
            </w:rPr>
          </w:pPr>
          <w:hyperlink w:anchor="__RefHeading___Toc109418716">
            <w:r>
              <w:rPr>
                <w:rStyle w:val="IndexLink"/>
                <w:rFonts w:cs="Times New Roman" w:ascii="Times New Roman" w:hAnsi="Times New Roman"/>
                <w:sz w:val="24"/>
                <w:szCs w:val="24"/>
                <w:lang w:val="en-US" w:eastAsia="en-US"/>
              </w:rPr>
              <w:t>Откуда берётся Огонь в Чаше</w:t>
            </w:r>
            <w:r>
              <w:rPr>
                <w:rStyle w:val="IndexLink"/>
                <w:lang w:val="en-US" w:eastAsia="en-US"/>
              </w:rPr>
              <w:tab/>
              <w:t>17</w:t>
            </w:r>
          </w:hyperlink>
        </w:p>
        <w:p>
          <w:pPr>
            <w:pStyle w:val="Contents2"/>
            <w:rPr>
              <w:lang w:val="en-US" w:eastAsia="en-US"/>
            </w:rPr>
          </w:pPr>
          <w:hyperlink w:anchor="__RefHeading___Toc109418717">
            <w:r>
              <w:rPr>
                <w:rStyle w:val="IndexLink"/>
                <w:rFonts w:cs="Times New Roman" w:ascii="Times New Roman" w:hAnsi="Times New Roman"/>
                <w:sz w:val="24"/>
                <w:szCs w:val="24"/>
                <w:lang w:val="en-US" w:eastAsia="en-US"/>
              </w:rPr>
              <w:t>Развенчание наших некорректных мыслей</w:t>
            </w:r>
            <w:r>
              <w:rPr>
                <w:rStyle w:val="IndexLink"/>
                <w:lang w:val="en-US" w:eastAsia="en-US"/>
              </w:rPr>
              <w:tab/>
              <w:t>21</w:t>
            </w:r>
          </w:hyperlink>
        </w:p>
        <w:p>
          <w:pPr>
            <w:pStyle w:val="Contents2"/>
            <w:rPr>
              <w:lang w:val="en-US" w:eastAsia="en-US"/>
            </w:rPr>
          </w:pPr>
          <w:hyperlink w:anchor="__RefHeading___Toc109418718">
            <w:r>
              <w:rPr>
                <w:rStyle w:val="IndexLink"/>
                <w:rFonts w:cs="Times New Roman" w:ascii="Times New Roman" w:hAnsi="Times New Roman"/>
                <w:sz w:val="24"/>
                <w:szCs w:val="24"/>
                <w:lang w:val="en-US" w:eastAsia="en-US"/>
              </w:rPr>
              <w:t>Процесс в сложении Мысли, что делает человека Человеком</w:t>
            </w:r>
            <w:r>
              <w:rPr>
                <w:rStyle w:val="IndexLink"/>
                <w:lang w:val="en-US" w:eastAsia="en-US"/>
              </w:rPr>
              <w:tab/>
              <w:t>23</w:t>
            </w:r>
          </w:hyperlink>
        </w:p>
        <w:p>
          <w:pPr>
            <w:pStyle w:val="Contents2"/>
            <w:rPr>
              <w:lang w:val="en-US" w:eastAsia="en-US"/>
            </w:rPr>
          </w:pPr>
          <w:hyperlink w:anchor="__RefHeading___Toc109418719">
            <w:r>
              <w:rPr>
                <w:rStyle w:val="IndexLink"/>
                <w:rFonts w:cs="Times New Roman" w:ascii="Times New Roman" w:hAnsi="Times New Roman"/>
                <w:sz w:val="24"/>
                <w:szCs w:val="24"/>
                <w:lang w:val="en-US" w:eastAsia="en-US"/>
              </w:rPr>
              <w:t>Как формируются Мысли</w:t>
            </w:r>
            <w:r>
              <w:rPr>
                <w:rStyle w:val="IndexLink"/>
                <w:lang w:val="en-US" w:eastAsia="en-US"/>
              </w:rPr>
              <w:tab/>
              <w:t>25</w:t>
            </w:r>
          </w:hyperlink>
        </w:p>
        <w:p>
          <w:pPr>
            <w:pStyle w:val="Contents2"/>
            <w:rPr>
              <w:lang w:val="en-US" w:eastAsia="en-US"/>
            </w:rPr>
          </w:pPr>
          <w:hyperlink w:anchor="__RefHeading___Toc109418720">
            <w:r>
              <w:rPr>
                <w:rStyle w:val="IndexLink"/>
                <w:rFonts w:cs="Times New Roman" w:ascii="Times New Roman" w:hAnsi="Times New Roman"/>
                <w:sz w:val="24"/>
                <w:szCs w:val="24"/>
                <w:lang w:val="en-US" w:eastAsia="en-US"/>
              </w:rPr>
              <w:t>Размышление учит складывать разные виды Мыслей</w:t>
            </w:r>
            <w:r>
              <w:rPr>
                <w:rStyle w:val="IndexLink"/>
                <w:lang w:val="en-US" w:eastAsia="en-US"/>
              </w:rPr>
              <w:tab/>
              <w:t>28</w:t>
            </w:r>
          </w:hyperlink>
        </w:p>
        <w:p>
          <w:pPr>
            <w:pStyle w:val="Contents2"/>
            <w:rPr>
              <w:lang w:val="en-US" w:eastAsia="en-US"/>
            </w:rPr>
          </w:pPr>
          <w:hyperlink w:anchor="__RefHeading___Toc109418721">
            <w:r>
              <w:rPr>
                <w:rStyle w:val="IndexLink"/>
                <w:rFonts w:cs="Times New Roman" w:ascii="Times New Roman" w:hAnsi="Times New Roman"/>
                <w:sz w:val="24"/>
                <w:szCs w:val="24"/>
                <w:lang w:val="en-US" w:eastAsia="en-US"/>
              </w:rPr>
              <w:t>Анализ. Иерархическая позиция в мышлении</w:t>
            </w:r>
            <w:r>
              <w:rPr>
                <w:rStyle w:val="IndexLink"/>
                <w:lang w:val="en-US" w:eastAsia="en-US"/>
              </w:rPr>
              <w:tab/>
              <w:t>29</w:t>
            </w:r>
          </w:hyperlink>
        </w:p>
        <w:p>
          <w:pPr>
            <w:pStyle w:val="Contents2"/>
            <w:rPr>
              <w:lang w:val="en-US" w:eastAsia="en-US"/>
            </w:rPr>
          </w:pPr>
          <w:hyperlink w:anchor="__RefHeading___Toc109418722">
            <w:r>
              <w:rPr>
                <w:rStyle w:val="IndexLink"/>
                <w:rFonts w:cs="Times New Roman" w:ascii="Times New Roman" w:hAnsi="Times New Roman"/>
                <w:sz w:val="24"/>
                <w:szCs w:val="24"/>
                <w:lang w:val="en-US" w:eastAsia="en-US"/>
              </w:rPr>
              <w:t>Размышление помогает разработать множество форматов Мысли, глубин Мысли</w:t>
            </w:r>
            <w:r>
              <w:rPr>
                <w:rStyle w:val="IndexLink"/>
                <w:lang w:val="en-US" w:eastAsia="en-US"/>
              </w:rPr>
              <w:tab/>
              <w:t>32</w:t>
            </w:r>
          </w:hyperlink>
        </w:p>
        <w:p>
          <w:pPr>
            <w:pStyle w:val="Contents2"/>
            <w:rPr>
              <w:lang w:val="en-US" w:eastAsia="en-US"/>
            </w:rPr>
          </w:pPr>
          <w:hyperlink w:anchor="__RefHeading___Toc109418723">
            <w:r>
              <w:rPr>
                <w:rStyle w:val="IndexLink"/>
                <w:rFonts w:cs="Times New Roman" w:ascii="Times New Roman" w:hAnsi="Times New Roman"/>
                <w:sz w:val="24"/>
                <w:szCs w:val="24"/>
                <w:lang w:val="en-US" w:eastAsia="en-US"/>
              </w:rPr>
              <w:t>Каждая Мысль – это ещё разная глубина синтезирования информации</w:t>
            </w:r>
            <w:r>
              <w:rPr>
                <w:rStyle w:val="IndexLink"/>
                <w:lang w:val="en-US" w:eastAsia="en-US"/>
              </w:rPr>
              <w:tab/>
              <w:t>33</w:t>
            </w:r>
          </w:hyperlink>
        </w:p>
        <w:p>
          <w:pPr>
            <w:pStyle w:val="Contents2"/>
            <w:rPr>
              <w:lang w:val="en-US" w:eastAsia="en-US"/>
            </w:rPr>
          </w:pPr>
          <w:hyperlink w:anchor="__RefHeading___Toc109418724">
            <w:r>
              <w:rPr>
                <w:rStyle w:val="IndexLink"/>
                <w:rFonts w:cs="Times New Roman" w:ascii="Times New Roman" w:hAnsi="Times New Roman"/>
                <w:sz w:val="24"/>
                <w:szCs w:val="24"/>
                <w:lang w:val="en-US" w:eastAsia="en-US"/>
              </w:rPr>
              <w:t>Что делать с Чашей, когда она стяжена</w:t>
            </w:r>
            <w:r>
              <w:rPr>
                <w:rStyle w:val="IndexLink"/>
                <w:lang w:val="en-US" w:eastAsia="en-US"/>
              </w:rPr>
              <w:tab/>
              <w:t>34</w:t>
            </w:r>
          </w:hyperlink>
        </w:p>
        <w:p>
          <w:pPr>
            <w:pStyle w:val="Contents2"/>
            <w:rPr>
              <w:lang w:val="en-US" w:eastAsia="en-US"/>
            </w:rPr>
          </w:pPr>
          <w:hyperlink w:anchor="__RefHeading___Toc109418725">
            <w:r>
              <w:rPr>
                <w:rStyle w:val="IndexLink"/>
                <w:rFonts w:cs="Times New Roman" w:ascii="Times New Roman" w:hAnsi="Times New Roman"/>
                <w:sz w:val="24"/>
                <w:szCs w:val="24"/>
                <w:lang w:val="en-US" w:eastAsia="en-US"/>
              </w:rPr>
              <w:t>Как Мысль складывается и разворачивается в физическую материю человека</w:t>
            </w:r>
            <w:r>
              <w:rPr>
                <w:rStyle w:val="IndexLink"/>
                <w:lang w:val="en-US" w:eastAsia="en-US"/>
              </w:rPr>
              <w:tab/>
              <w:t>35</w:t>
            </w:r>
          </w:hyperlink>
        </w:p>
        <w:p>
          <w:pPr>
            <w:pStyle w:val="Contents2"/>
            <w:rPr>
              <w:lang w:val="en-US" w:eastAsia="en-US"/>
            </w:rPr>
          </w:pPr>
          <w:hyperlink w:anchor="__RefHeading___Toc109418726">
            <w:r>
              <w:rPr>
                <w:rStyle w:val="IndexLink"/>
                <w:rFonts w:cs="Times New Roman" w:ascii="Times New Roman" w:hAnsi="Times New Roman"/>
                <w:sz w:val="24"/>
                <w:szCs w:val="24"/>
                <w:lang w:val="en-US" w:eastAsia="en-US"/>
              </w:rPr>
              <w:t>Пережигание некоторых положений в накоплениях</w:t>
            </w:r>
            <w:r>
              <w:rPr>
                <w:rStyle w:val="IndexLink"/>
                <w:lang w:val="en-US" w:eastAsia="en-US"/>
              </w:rPr>
              <w:tab/>
              <w:t>37</w:t>
            </w:r>
          </w:hyperlink>
        </w:p>
        <w:p>
          <w:pPr>
            <w:pStyle w:val="Contents2"/>
            <w:rPr>
              <w:lang w:val="en-US" w:eastAsia="en-US"/>
            </w:rPr>
          </w:pPr>
          <w:hyperlink w:anchor="__RefHeading___Toc109418727">
            <w:r>
              <w:rPr>
                <w:rStyle w:val="IndexLink"/>
                <w:rFonts w:cs="Times New Roman" w:ascii="Times New Roman" w:hAnsi="Times New Roman"/>
                <w:sz w:val="24"/>
                <w:szCs w:val="24"/>
                <w:lang w:val="en-US" w:eastAsia="en-US"/>
              </w:rPr>
              <w:t>Вопрос применения Чаши. Недоработанные Мысли</w:t>
            </w:r>
            <w:r>
              <w:rPr>
                <w:rStyle w:val="IndexLink"/>
                <w:lang w:val="en-US" w:eastAsia="en-US"/>
              </w:rPr>
              <w:tab/>
              <w:t>38</w:t>
            </w:r>
          </w:hyperlink>
        </w:p>
        <w:p>
          <w:pPr>
            <w:pStyle w:val="Contents2"/>
            <w:rPr>
              <w:lang w:val="en-US" w:eastAsia="en-US"/>
            </w:rPr>
          </w:pPr>
          <w:hyperlink w:anchor="__RefHeading___Toc109418728">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Стяжание Совершенной Архетипической Части Размышление. Стяжание 512 базовых видов Мысли каждому из нас. Стяжание Совершенной Архетипической Чаши Сердца Субъекта 16-рицы ИВ Отца. Стяжание в Чашу Сердечной Мысли Изначально Вышестоящего Отца</w:t>
            </w:r>
            <w:r>
              <w:rPr>
                <w:rStyle w:val="IndexLink"/>
                <w:lang w:val="en-US" w:eastAsia="en-US"/>
              </w:rPr>
              <w:tab/>
              <w:t>39</w:t>
            </w:r>
          </w:hyperlink>
        </w:p>
        <w:p>
          <w:pPr>
            <w:pStyle w:val="Contents2"/>
            <w:rPr>
              <w:lang w:val="en-US" w:eastAsia="en-US"/>
            </w:rPr>
          </w:pPr>
          <w:hyperlink w:anchor="__RefHeading___Toc109418729">
            <w:r>
              <w:rPr>
                <w:rStyle w:val="IndexLink"/>
                <w:rFonts w:cs="Times New Roman" w:ascii="Times New Roman" w:hAnsi="Times New Roman"/>
                <w:sz w:val="24"/>
                <w:szCs w:val="24"/>
                <w:lang w:val="en-US" w:eastAsia="en-US"/>
              </w:rPr>
              <w:t>Алгоритм разработки Части</w:t>
            </w:r>
            <w:r>
              <w:rPr>
                <w:rStyle w:val="IndexLink"/>
                <w:lang w:val="en-US" w:eastAsia="en-US"/>
              </w:rPr>
              <w:tab/>
              <w:t>42</w:t>
            </w:r>
          </w:hyperlink>
        </w:p>
        <w:p>
          <w:pPr>
            <w:pStyle w:val="Contents2"/>
            <w:rPr>
              <w:lang w:val="en-US" w:eastAsia="en-US"/>
            </w:rPr>
          </w:pPr>
          <w:hyperlink w:anchor="__RefHeading___Toc109418730">
            <w:r>
              <w:rPr>
                <w:rStyle w:val="IndexLink"/>
                <w:rFonts w:cs="Times New Roman" w:ascii="Times New Roman" w:hAnsi="Times New Roman"/>
                <w:sz w:val="24"/>
                <w:szCs w:val="24"/>
                <w:lang w:val="en-US" w:eastAsia="en-US"/>
              </w:rPr>
              <w:t>Тебе даётся возможность освоить синтез, как вершину всей материи</w:t>
            </w:r>
            <w:r>
              <w:rPr>
                <w:rStyle w:val="IndexLink"/>
                <w:lang w:val="en-US" w:eastAsia="en-US"/>
              </w:rPr>
              <w:tab/>
              <w:t>44</w:t>
            </w:r>
          </w:hyperlink>
        </w:p>
        <w:p>
          <w:pPr>
            <w:pStyle w:val="Contents1"/>
            <w:rPr>
              <w:lang w:val="en-US" w:eastAsia="en-US"/>
            </w:rPr>
          </w:pPr>
          <w:hyperlink w:anchor="__RefHeading___Toc109418731">
            <w:r>
              <w:rPr>
                <w:rStyle w:val="IndexLink"/>
              </w:rPr>
              <w:t>День 1 Часть 2</w:t>
              <w:tab/>
              <w:t>46</w:t>
            </w:r>
          </w:hyperlink>
        </w:p>
        <w:p>
          <w:pPr>
            <w:pStyle w:val="Contents2"/>
            <w:rPr>
              <w:lang w:val="en-US" w:eastAsia="en-US"/>
            </w:rPr>
          </w:pPr>
          <w:hyperlink w:anchor="__RefHeading___Toc109418732">
            <w:r>
              <w:rPr>
                <w:rStyle w:val="IndexLink"/>
                <w:rFonts w:cs="Times New Roman" w:ascii="Times New Roman" w:hAnsi="Times New Roman"/>
                <w:sz w:val="24"/>
                <w:szCs w:val="24"/>
                <w:lang w:val="en-US" w:eastAsia="en-US"/>
              </w:rPr>
              <w:t>Методы, процессы видов Мысли</w:t>
            </w:r>
            <w:r>
              <w:rPr>
                <w:rStyle w:val="IndexLink"/>
                <w:lang w:val="en-US" w:eastAsia="en-US"/>
              </w:rPr>
              <w:tab/>
              <w:t>46</w:t>
            </w:r>
          </w:hyperlink>
        </w:p>
        <w:p>
          <w:pPr>
            <w:pStyle w:val="Contents2"/>
            <w:rPr>
              <w:lang w:val="en-US" w:eastAsia="en-US"/>
            </w:rPr>
          </w:pPr>
          <w:hyperlink w:anchor="__RefHeading___Toc109418733">
            <w:r>
              <w:rPr>
                <w:rStyle w:val="IndexLink"/>
                <w:rFonts w:cs="Times New Roman" w:ascii="Times New Roman" w:hAnsi="Times New Roman"/>
                <w:sz w:val="24"/>
                <w:szCs w:val="24"/>
                <w:lang w:val="en-US" w:eastAsia="en-US"/>
              </w:rPr>
              <w:t>Контекст и контент</w:t>
            </w:r>
            <w:r>
              <w:rPr>
                <w:rStyle w:val="IndexLink"/>
                <w:lang w:val="en-US" w:eastAsia="en-US"/>
              </w:rPr>
              <w:tab/>
              <w:t>46</w:t>
            </w:r>
          </w:hyperlink>
        </w:p>
        <w:p>
          <w:pPr>
            <w:pStyle w:val="Contents2"/>
            <w:rPr>
              <w:lang w:val="en-US" w:eastAsia="en-US"/>
            </w:rPr>
          </w:pPr>
          <w:hyperlink w:anchor="__RefHeading___Toc109418734">
            <w:r>
              <w:rPr>
                <w:rStyle w:val="IndexLink"/>
                <w:rFonts w:cs="Times New Roman" w:ascii="Times New Roman" w:hAnsi="Times New Roman"/>
                <w:sz w:val="24"/>
                <w:szCs w:val="24"/>
                <w:lang w:val="en-US" w:eastAsia="en-US"/>
              </w:rPr>
              <w:t>Мифологическая Мысль</w:t>
            </w:r>
            <w:r>
              <w:rPr>
                <w:rStyle w:val="IndexLink"/>
                <w:lang w:val="en-US" w:eastAsia="en-US"/>
              </w:rPr>
              <w:tab/>
              <w:t>47</w:t>
            </w:r>
          </w:hyperlink>
        </w:p>
        <w:p>
          <w:pPr>
            <w:pStyle w:val="Contents2"/>
            <w:rPr>
              <w:lang w:val="en-US" w:eastAsia="en-US"/>
            </w:rPr>
          </w:pPr>
          <w:hyperlink w:anchor="__RefHeading___Toc109418735">
            <w:r>
              <w:rPr>
                <w:rStyle w:val="IndexLink"/>
                <w:rFonts w:cs="Times New Roman" w:ascii="Times New Roman" w:hAnsi="Times New Roman"/>
                <w:sz w:val="24"/>
                <w:szCs w:val="24"/>
                <w:lang w:val="en-US" w:eastAsia="en-US"/>
              </w:rPr>
              <w:t>В Мифологической Сфере – наша база данных об этом мире. Масштабом базы данных определяется диапазон мышления</w:t>
            </w:r>
            <w:r>
              <w:rPr>
                <w:rStyle w:val="IndexLink"/>
                <w:lang w:val="en-US" w:eastAsia="en-US"/>
              </w:rPr>
              <w:tab/>
              <w:t>48</w:t>
            </w:r>
          </w:hyperlink>
        </w:p>
        <w:p>
          <w:pPr>
            <w:pStyle w:val="Contents2"/>
            <w:rPr>
              <w:lang w:val="en-US" w:eastAsia="en-US"/>
            </w:rPr>
          </w:pPr>
          <w:hyperlink w:anchor="__RefHeading___Toc109418736">
            <w:r>
              <w:rPr>
                <w:rStyle w:val="IndexLink"/>
                <w:rFonts w:cs="Times New Roman" w:ascii="Times New Roman" w:hAnsi="Times New Roman"/>
                <w:sz w:val="24"/>
                <w:szCs w:val="24"/>
                <w:lang w:val="en-US" w:eastAsia="en-US"/>
              </w:rPr>
              <w:t>Критерии и принципы для расширения масштаба информации</w:t>
            </w:r>
            <w:r>
              <w:rPr>
                <w:rStyle w:val="IndexLink"/>
                <w:lang w:val="en-US" w:eastAsia="en-US"/>
              </w:rPr>
              <w:tab/>
              <w:t>49</w:t>
            </w:r>
          </w:hyperlink>
        </w:p>
        <w:p>
          <w:pPr>
            <w:pStyle w:val="Contents2"/>
            <w:rPr>
              <w:lang w:val="en-US" w:eastAsia="en-US"/>
            </w:rPr>
          </w:pPr>
          <w:hyperlink w:anchor="__RefHeading___Toc109418737">
            <w:r>
              <w:rPr>
                <w:rStyle w:val="IndexLink"/>
                <w:rFonts w:cs="Times New Roman" w:ascii="Times New Roman" w:hAnsi="Times New Roman"/>
                <w:sz w:val="24"/>
                <w:szCs w:val="24"/>
                <w:lang w:val="en-US" w:eastAsia="en-US"/>
              </w:rPr>
              <w:t>На чём основываться, чтобы расширять диапазон информации</w:t>
            </w:r>
            <w:r>
              <w:rPr>
                <w:rStyle w:val="IndexLink"/>
                <w:lang w:val="en-US" w:eastAsia="en-US"/>
              </w:rPr>
              <w:tab/>
              <w:t>49</w:t>
            </w:r>
          </w:hyperlink>
        </w:p>
        <w:p>
          <w:pPr>
            <w:pStyle w:val="Contents2"/>
            <w:rPr>
              <w:lang w:val="en-US" w:eastAsia="en-US"/>
            </w:rPr>
          </w:pPr>
          <w:hyperlink w:anchor="__RefHeading___Toc109418738">
            <w:r>
              <w:rPr>
                <w:rStyle w:val="IndexLink"/>
                <w:rFonts w:cs="Times New Roman" w:ascii="Times New Roman" w:hAnsi="Times New Roman"/>
                <w:sz w:val="24"/>
                <w:szCs w:val="24"/>
                <w:lang w:val="en-US" w:eastAsia="en-US"/>
              </w:rPr>
              <w:t>Содержательная Сфера Размышления</w:t>
            </w:r>
            <w:r>
              <w:rPr>
                <w:rStyle w:val="IndexLink"/>
                <w:lang w:val="en-US" w:eastAsia="en-US"/>
              </w:rPr>
              <w:tab/>
              <w:t>51</w:t>
            </w:r>
          </w:hyperlink>
        </w:p>
        <w:p>
          <w:pPr>
            <w:pStyle w:val="Contents2"/>
            <w:rPr>
              <w:lang w:val="en-US" w:eastAsia="en-US"/>
            </w:rPr>
          </w:pPr>
          <w:hyperlink w:anchor="__RefHeading___Toc109418739">
            <w:r>
              <w:rPr>
                <w:rStyle w:val="IndexLink"/>
                <w:rFonts w:cs="Times New Roman" w:ascii="Times New Roman" w:hAnsi="Times New Roman"/>
                <w:sz w:val="24"/>
                <w:szCs w:val="24"/>
                <w:lang w:val="en-US" w:eastAsia="en-US"/>
              </w:rPr>
              <w:t>Критерии, по которым мы выбираем информацию</w:t>
            </w:r>
            <w:r>
              <w:rPr>
                <w:rStyle w:val="IndexLink"/>
                <w:lang w:val="en-US" w:eastAsia="en-US"/>
              </w:rPr>
              <w:tab/>
              <w:t>51</w:t>
            </w:r>
          </w:hyperlink>
        </w:p>
        <w:p>
          <w:pPr>
            <w:pStyle w:val="Contents2"/>
            <w:rPr>
              <w:lang w:val="en-US" w:eastAsia="en-US"/>
            </w:rPr>
          </w:pPr>
          <w:hyperlink w:anchor="__RefHeading___Toc109418740">
            <w:r>
              <w:rPr>
                <w:rStyle w:val="IndexLink"/>
                <w:rFonts w:cs="Times New Roman" w:ascii="Times New Roman" w:hAnsi="Times New Roman"/>
                <w:sz w:val="24"/>
                <w:szCs w:val="24"/>
                <w:lang w:val="en-US" w:eastAsia="en-US"/>
              </w:rPr>
              <w:t>Факторы, на основании которых мы различаем, должны быть объективными</w:t>
            </w:r>
            <w:r>
              <w:rPr>
                <w:rStyle w:val="IndexLink"/>
                <w:lang w:val="en-US" w:eastAsia="en-US"/>
              </w:rPr>
              <w:tab/>
              <w:t>52</w:t>
            </w:r>
          </w:hyperlink>
        </w:p>
        <w:p>
          <w:pPr>
            <w:pStyle w:val="Contents2"/>
            <w:rPr>
              <w:lang w:val="en-US" w:eastAsia="en-US"/>
            </w:rPr>
          </w:pPr>
          <w:hyperlink w:anchor="__RefHeading___Toc109418741">
            <w:r>
              <w:rPr>
                <w:rStyle w:val="IndexLink"/>
                <w:rFonts w:cs="Times New Roman" w:ascii="Times New Roman" w:hAnsi="Times New Roman"/>
                <w:sz w:val="24"/>
                <w:szCs w:val="24"/>
                <w:lang w:val="en-US" w:eastAsia="en-US"/>
              </w:rPr>
              <w:t>Чем сомнение отличается от процесса различения</w:t>
            </w:r>
            <w:r>
              <w:rPr>
                <w:rStyle w:val="IndexLink"/>
                <w:lang w:val="en-US" w:eastAsia="en-US"/>
              </w:rPr>
              <w:tab/>
              <w:t>54</w:t>
            </w:r>
          </w:hyperlink>
        </w:p>
        <w:p>
          <w:pPr>
            <w:pStyle w:val="Contents2"/>
            <w:rPr>
              <w:lang w:val="en-US" w:eastAsia="en-US"/>
            </w:rPr>
          </w:pPr>
          <w:hyperlink w:anchor="__RefHeading___Toc109418742">
            <w:r>
              <w:rPr>
                <w:rStyle w:val="IndexLink"/>
                <w:rFonts w:cs="Times New Roman" w:ascii="Times New Roman" w:hAnsi="Times New Roman"/>
                <w:sz w:val="24"/>
                <w:szCs w:val="24"/>
                <w:lang w:val="en-US" w:eastAsia="en-US"/>
              </w:rPr>
              <w:t>Тотемность – когда мы на кого-то ориентируемся, но без Отца</w:t>
            </w:r>
            <w:r>
              <w:rPr>
                <w:rStyle w:val="IndexLink"/>
                <w:lang w:val="en-US" w:eastAsia="en-US"/>
              </w:rPr>
              <w:tab/>
              <w:t>56</w:t>
            </w:r>
          </w:hyperlink>
        </w:p>
        <w:p>
          <w:pPr>
            <w:pStyle w:val="Contents2"/>
            <w:rPr>
              <w:lang w:val="en-US" w:eastAsia="en-US"/>
            </w:rPr>
          </w:pPr>
          <w:hyperlink w:anchor="__RefHeading___Toc109418743">
            <w:r>
              <w:rPr>
                <w:rStyle w:val="IndexLink"/>
                <w:rFonts w:cs="Times New Roman" w:ascii="Times New Roman" w:hAnsi="Times New Roman"/>
                <w:sz w:val="24"/>
                <w:szCs w:val="24"/>
                <w:lang w:val="en-US" w:eastAsia="en-US"/>
              </w:rPr>
              <w:t>Третья Система – Формальная. Метод – Понимание</w:t>
            </w:r>
            <w:r>
              <w:rPr>
                <w:rStyle w:val="IndexLink"/>
                <w:lang w:val="en-US" w:eastAsia="en-US"/>
              </w:rPr>
              <w:tab/>
              <w:t>57</w:t>
            </w:r>
          </w:hyperlink>
        </w:p>
        <w:p>
          <w:pPr>
            <w:pStyle w:val="Contents2"/>
            <w:rPr>
              <w:lang w:val="en-US" w:eastAsia="en-US"/>
            </w:rPr>
          </w:pPr>
          <w:hyperlink w:anchor="__RefHeading___Toc109418744">
            <w:r>
              <w:rPr>
                <w:rStyle w:val="IndexLink"/>
                <w:rFonts w:cs="Times New Roman" w:ascii="Times New Roman" w:hAnsi="Times New Roman"/>
                <w:sz w:val="24"/>
                <w:szCs w:val="24"/>
                <w:lang w:val="en-US" w:eastAsia="en-US"/>
              </w:rPr>
              <w:t>Понимание – это процесс принятия мысли другого</w:t>
            </w:r>
            <w:r>
              <w:rPr>
                <w:rStyle w:val="IndexLink"/>
                <w:lang w:val="en-US" w:eastAsia="en-US"/>
              </w:rPr>
              <w:tab/>
              <w:t>57</w:t>
            </w:r>
          </w:hyperlink>
        </w:p>
        <w:p>
          <w:pPr>
            <w:pStyle w:val="Contents2"/>
            <w:rPr>
              <w:lang w:val="en-US" w:eastAsia="en-US"/>
            </w:rPr>
          </w:pPr>
          <w:hyperlink w:anchor="__RefHeading___Toc109418745">
            <w:r>
              <w:rPr>
                <w:rStyle w:val="IndexLink"/>
                <w:rFonts w:cs="Times New Roman" w:ascii="Times New Roman" w:hAnsi="Times New Roman"/>
                <w:sz w:val="24"/>
                <w:szCs w:val="24"/>
                <w:lang w:val="en-US" w:eastAsia="en-US"/>
              </w:rPr>
              <w:t>Мы должны объединяться Синтезом. В команде тема понимается более глубоко</w:t>
            </w:r>
            <w:r>
              <w:rPr>
                <w:rStyle w:val="IndexLink"/>
                <w:lang w:val="en-US" w:eastAsia="en-US"/>
              </w:rPr>
              <w:tab/>
              <w:t>58</w:t>
            </w:r>
          </w:hyperlink>
        </w:p>
        <w:p>
          <w:pPr>
            <w:pStyle w:val="Contents2"/>
            <w:rPr>
              <w:lang w:val="en-US" w:eastAsia="en-US"/>
            </w:rPr>
          </w:pPr>
          <w:hyperlink w:anchor="__RefHeading___Toc109418746">
            <w:r>
              <w:rPr>
                <w:rStyle w:val="IndexLink"/>
                <w:rFonts w:cs="Times New Roman" w:ascii="Times New Roman" w:hAnsi="Times New Roman"/>
                <w:sz w:val="24"/>
                <w:szCs w:val="24"/>
                <w:lang w:val="en-US" w:eastAsia="en-US"/>
              </w:rPr>
              <w:t>Четвёртая Сфера Мысли – Логика. Отличие от Части Логика</w:t>
            </w:r>
            <w:r>
              <w:rPr>
                <w:rStyle w:val="IndexLink"/>
                <w:lang w:val="en-US" w:eastAsia="en-US"/>
              </w:rPr>
              <w:tab/>
              <w:t>59</w:t>
            </w:r>
          </w:hyperlink>
        </w:p>
        <w:p>
          <w:pPr>
            <w:pStyle w:val="Contents2"/>
            <w:rPr>
              <w:lang w:val="en-US" w:eastAsia="en-US"/>
            </w:rPr>
          </w:pPr>
          <w:hyperlink w:anchor="__RefHeading___Toc109418747">
            <w:r>
              <w:rPr>
                <w:rStyle w:val="IndexLink"/>
                <w:rFonts w:cs="Times New Roman" w:ascii="Times New Roman" w:hAnsi="Times New Roman"/>
                <w:sz w:val="24"/>
                <w:szCs w:val="24"/>
                <w:lang w:val="en-US" w:eastAsia="en-US"/>
              </w:rPr>
              <w:t>Если мы не понимаем суть информации – логика невозможна</w:t>
            </w:r>
            <w:r>
              <w:rPr>
                <w:rStyle w:val="IndexLink"/>
                <w:lang w:val="en-US" w:eastAsia="en-US"/>
              </w:rPr>
              <w:tab/>
              <w:t>60</w:t>
            </w:r>
          </w:hyperlink>
        </w:p>
        <w:p>
          <w:pPr>
            <w:pStyle w:val="Contents2"/>
            <w:rPr>
              <w:lang w:val="en-US" w:eastAsia="en-US"/>
            </w:rPr>
          </w:pPr>
          <w:hyperlink w:anchor="__RefHeading___Toc109418748">
            <w:r>
              <w:rPr>
                <w:rStyle w:val="IndexLink"/>
                <w:rFonts w:cs="Times New Roman" w:ascii="Times New Roman" w:hAnsi="Times New Roman"/>
                <w:sz w:val="24"/>
                <w:szCs w:val="24"/>
                <w:lang w:val="en-US" w:eastAsia="en-US"/>
              </w:rPr>
              <w:t>Как выглядит первичная Мысль</w:t>
            </w:r>
            <w:r>
              <w:rPr>
                <w:rStyle w:val="IndexLink"/>
                <w:lang w:val="en-US" w:eastAsia="en-US"/>
              </w:rPr>
              <w:tab/>
              <w:t>61</w:t>
            </w:r>
          </w:hyperlink>
        </w:p>
        <w:p>
          <w:pPr>
            <w:pStyle w:val="Contents2"/>
            <w:rPr>
              <w:lang w:val="en-US" w:eastAsia="en-US"/>
            </w:rPr>
          </w:pPr>
          <w:hyperlink w:anchor="__RefHeading___Toc109418749">
            <w:r>
              <w:rPr>
                <w:rStyle w:val="IndexLink"/>
                <w:rFonts w:cs="Times New Roman" w:ascii="Times New Roman" w:hAnsi="Times New Roman"/>
                <w:sz w:val="24"/>
                <w:szCs w:val="24"/>
                <w:lang w:val="en-US" w:eastAsia="en-US"/>
              </w:rPr>
              <w:t>Что значит – логичить, являя Отца</w:t>
            </w:r>
            <w:r>
              <w:rPr>
                <w:rStyle w:val="IndexLink"/>
                <w:lang w:val="en-US" w:eastAsia="en-US"/>
              </w:rPr>
              <w:tab/>
              <w:t>63</w:t>
            </w:r>
          </w:hyperlink>
        </w:p>
        <w:p>
          <w:pPr>
            <w:pStyle w:val="Contents2"/>
            <w:rPr>
              <w:lang w:val="en-US" w:eastAsia="en-US"/>
            </w:rPr>
          </w:pPr>
          <w:hyperlink w:anchor="__RefHeading___Toc109418750">
            <w:r>
              <w:rPr>
                <w:rStyle w:val="IndexLink"/>
                <w:rFonts w:cs="Times New Roman" w:ascii="Times New Roman" w:hAnsi="Times New Roman"/>
                <w:sz w:val="24"/>
                <w:szCs w:val="24"/>
                <w:lang w:val="en-US" w:eastAsia="en-US"/>
              </w:rPr>
              <w:t>Четвёртая мысль – это уже творение</w:t>
            </w:r>
            <w:r>
              <w:rPr>
                <w:rStyle w:val="IndexLink"/>
                <w:lang w:val="en-US" w:eastAsia="en-US"/>
              </w:rPr>
              <w:tab/>
              <w:t>64</w:t>
            </w:r>
          </w:hyperlink>
        </w:p>
        <w:p>
          <w:pPr>
            <w:pStyle w:val="Contents2"/>
            <w:rPr>
              <w:lang w:val="en-US" w:eastAsia="en-US"/>
            </w:rPr>
          </w:pPr>
          <w:hyperlink w:anchor="__RefHeading___Toc109418751">
            <w:r>
              <w:rPr>
                <w:rStyle w:val="IndexLink"/>
                <w:rFonts w:cs="Times New Roman" w:ascii="Times New Roman" w:hAnsi="Times New Roman"/>
                <w:sz w:val="24"/>
                <w:szCs w:val="24"/>
                <w:lang w:val="en-US" w:eastAsia="en-US"/>
              </w:rPr>
              <w:t>Задание для размышления – сложить логическую мысль</w:t>
            </w:r>
            <w:r>
              <w:rPr>
                <w:rStyle w:val="IndexLink"/>
                <w:lang w:val="en-US" w:eastAsia="en-US"/>
              </w:rPr>
              <w:tab/>
              <w:t>65</w:t>
            </w:r>
          </w:hyperlink>
        </w:p>
        <w:p>
          <w:pPr>
            <w:pStyle w:val="Contents2"/>
            <w:rPr>
              <w:lang w:val="en-US" w:eastAsia="en-US"/>
            </w:rPr>
          </w:pPr>
          <w:hyperlink w:anchor="__RefHeading___Toc109418752">
            <w:r>
              <w:rPr>
                <w:rStyle w:val="IndexLink"/>
                <w:rFonts w:cs="Times New Roman" w:ascii="Times New Roman" w:hAnsi="Times New Roman"/>
                <w:sz w:val="24"/>
                <w:szCs w:val="24"/>
                <w:lang w:val="en-US" w:eastAsia="en-US"/>
              </w:rPr>
              <w:t>Критерии для развития мысли и логики</w:t>
            </w:r>
            <w:r>
              <w:rPr>
                <w:rStyle w:val="IndexLink"/>
                <w:lang w:val="en-US" w:eastAsia="en-US"/>
              </w:rPr>
              <w:tab/>
              <w:t>65</w:t>
            </w:r>
          </w:hyperlink>
        </w:p>
        <w:p>
          <w:pPr>
            <w:pStyle w:val="Contents2"/>
            <w:rPr>
              <w:lang w:val="en-US" w:eastAsia="en-US"/>
            </w:rPr>
          </w:pPr>
          <w:hyperlink w:anchor="__RefHeading___Toc109418753">
            <w:r>
              <w:rPr>
                <w:rStyle w:val="IndexLink"/>
                <w:rFonts w:cs="Times New Roman" w:ascii="Times New Roman" w:hAnsi="Times New Roman"/>
                <w:sz w:val="24"/>
                <w:szCs w:val="24"/>
                <w:lang w:val="en-US" w:eastAsia="en-US"/>
              </w:rPr>
              <w:t>Объективным подтверждением, что наша мысль верна, является состояние просветления</w:t>
            </w:r>
            <w:r>
              <w:rPr>
                <w:rStyle w:val="IndexLink"/>
                <w:lang w:val="en-US" w:eastAsia="en-US"/>
              </w:rPr>
              <w:tab/>
              <w:t>66</w:t>
            </w:r>
          </w:hyperlink>
        </w:p>
        <w:p>
          <w:pPr>
            <w:pStyle w:val="Contents2"/>
            <w:rPr>
              <w:lang w:val="en-US" w:eastAsia="en-US"/>
            </w:rPr>
          </w:pPr>
          <w:hyperlink w:anchor="__RefHeading___Toc109418754">
            <w:r>
              <w:rPr>
                <w:rStyle w:val="IndexLink"/>
                <w:rFonts w:cs="Times New Roman" w:ascii="Times New Roman" w:hAnsi="Times New Roman"/>
                <w:sz w:val="24"/>
                <w:szCs w:val="24"/>
                <w:lang w:val="en-US" w:eastAsia="en-US"/>
              </w:rPr>
              <w:t>Как тренироваться, чтобы дойти до просветления</w:t>
            </w:r>
            <w:r>
              <w:rPr>
                <w:rStyle w:val="IndexLink"/>
                <w:lang w:val="en-US" w:eastAsia="en-US"/>
              </w:rPr>
              <w:tab/>
              <w:t>67</w:t>
            </w:r>
          </w:hyperlink>
        </w:p>
        <w:p>
          <w:pPr>
            <w:pStyle w:val="Contents2"/>
            <w:rPr>
              <w:lang w:val="en-US" w:eastAsia="en-US"/>
            </w:rPr>
          </w:pPr>
          <w:hyperlink w:anchor="__RefHeading___Toc109418755">
            <w:r>
              <w:rPr>
                <w:rStyle w:val="IndexLink"/>
                <w:rFonts w:cs="Times New Roman" w:ascii="Times New Roman" w:hAnsi="Times New Roman"/>
                <w:sz w:val="24"/>
                <w:szCs w:val="24"/>
                <w:lang w:val="en-US" w:eastAsia="en-US"/>
              </w:rPr>
              <w:t>Факторы для синтезирования Мысли</w:t>
            </w:r>
            <w:r>
              <w:rPr>
                <w:rStyle w:val="IndexLink"/>
                <w:lang w:val="en-US" w:eastAsia="en-US"/>
              </w:rPr>
              <w:tab/>
              <w:t>68</w:t>
            </w:r>
          </w:hyperlink>
        </w:p>
        <w:p>
          <w:pPr>
            <w:pStyle w:val="Contents2"/>
            <w:rPr>
              <w:lang w:val="en-US" w:eastAsia="en-US"/>
            </w:rPr>
          </w:pPr>
          <w:hyperlink w:anchor="__RefHeading___Toc109418756">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Тренинг. Размышление на тему: «Как сложить Практику Размышления и сложение итоговой Мысли»</w:t>
            </w:r>
            <w:r>
              <w:rPr>
                <w:rStyle w:val="IndexLink"/>
                <w:lang w:val="en-US" w:eastAsia="en-US"/>
              </w:rPr>
              <w:tab/>
              <w:t>69</w:t>
            </w:r>
          </w:hyperlink>
        </w:p>
        <w:p>
          <w:pPr>
            <w:pStyle w:val="Contents1"/>
            <w:rPr>
              <w:lang w:val="en-US" w:eastAsia="en-US"/>
            </w:rPr>
          </w:pPr>
          <w:hyperlink w:anchor="__RefHeading___Toc109418757">
            <w:r>
              <w:rPr>
                <w:rStyle w:val="IndexLink"/>
              </w:rPr>
              <w:t>День 2 Часть 1</w:t>
              <w:tab/>
              <w:t>72</w:t>
            </w:r>
          </w:hyperlink>
        </w:p>
        <w:p>
          <w:pPr>
            <w:pStyle w:val="Contents2"/>
            <w:rPr>
              <w:lang w:val="en-US" w:eastAsia="en-US"/>
            </w:rPr>
          </w:pPr>
          <w:hyperlink w:anchor="__RefHeading___Toc109418758">
            <w:r>
              <w:rPr>
                <w:rStyle w:val="IndexLink"/>
                <w:rFonts w:cs="Times New Roman" w:ascii="Times New Roman" w:hAnsi="Times New Roman"/>
                <w:sz w:val="24"/>
                <w:szCs w:val="24"/>
                <w:lang w:val="en-US" w:eastAsia="en-US"/>
              </w:rPr>
              <w:t>Три этапа вхождения в ментальную деятельность: концентрация, сосредоточение, размышление</w:t>
            </w:r>
            <w:r>
              <w:rPr>
                <w:rStyle w:val="IndexLink"/>
                <w:lang w:val="en-US" w:eastAsia="en-US"/>
              </w:rPr>
              <w:tab/>
              <w:t>72</w:t>
            </w:r>
          </w:hyperlink>
        </w:p>
        <w:p>
          <w:pPr>
            <w:pStyle w:val="Contents2"/>
            <w:rPr>
              <w:lang w:val="en-US" w:eastAsia="en-US"/>
            </w:rPr>
          </w:pPr>
          <w:hyperlink w:anchor="__RefHeading___Toc109418759">
            <w:r>
              <w:rPr>
                <w:rStyle w:val="IndexLink"/>
                <w:rFonts w:cs="Times New Roman" w:ascii="Times New Roman" w:hAnsi="Times New Roman"/>
                <w:sz w:val="24"/>
                <w:szCs w:val="24"/>
                <w:lang w:val="en-US" w:eastAsia="en-US"/>
              </w:rPr>
              <w:t>Набор базы данных нужной темы</w:t>
            </w:r>
            <w:r>
              <w:rPr>
                <w:rStyle w:val="IndexLink"/>
                <w:lang w:val="en-US" w:eastAsia="en-US"/>
              </w:rPr>
              <w:tab/>
              <w:t>74</w:t>
            </w:r>
          </w:hyperlink>
        </w:p>
        <w:p>
          <w:pPr>
            <w:pStyle w:val="Contents2"/>
            <w:rPr>
              <w:lang w:val="en-US" w:eastAsia="en-US"/>
            </w:rPr>
          </w:pPr>
          <w:hyperlink w:anchor="__RefHeading___Toc109418760">
            <w:r>
              <w:rPr>
                <w:rStyle w:val="IndexLink"/>
                <w:rFonts w:cs="Times New Roman" w:ascii="Times New Roman" w:hAnsi="Times New Roman"/>
                <w:sz w:val="24"/>
                <w:szCs w:val="24"/>
                <w:lang w:val="en-US" w:eastAsia="en-US"/>
              </w:rPr>
              <w:t>Процесс оперирования базой данных: сложение собственной Мысли расшифровкой Синтеза и Огня Аватаров</w:t>
            </w:r>
            <w:r>
              <w:rPr>
                <w:rStyle w:val="IndexLink"/>
                <w:lang w:val="en-US" w:eastAsia="en-US"/>
              </w:rPr>
              <w:tab/>
              <w:t>76</w:t>
            </w:r>
          </w:hyperlink>
        </w:p>
        <w:p>
          <w:pPr>
            <w:pStyle w:val="Contents2"/>
            <w:rPr>
              <w:lang w:val="en-US" w:eastAsia="en-US"/>
            </w:rPr>
          </w:pPr>
          <w:hyperlink w:anchor="__RefHeading___Toc109418761">
            <w:r>
              <w:rPr>
                <w:rStyle w:val="IndexLink"/>
                <w:rFonts w:cs="Times New Roman" w:ascii="Times New Roman" w:hAnsi="Times New Roman"/>
                <w:sz w:val="24"/>
                <w:szCs w:val="24"/>
                <w:lang w:val="en-US" w:eastAsia="en-US"/>
              </w:rPr>
              <w:t>Роль Части Память и других Частей в ментальном действии сбора базы данных</w:t>
            </w:r>
            <w:r>
              <w:rPr>
                <w:rStyle w:val="IndexLink"/>
                <w:lang w:val="en-US" w:eastAsia="en-US"/>
              </w:rPr>
              <w:tab/>
              <w:t>77</w:t>
            </w:r>
          </w:hyperlink>
        </w:p>
        <w:p>
          <w:pPr>
            <w:pStyle w:val="Contents2"/>
            <w:rPr>
              <w:lang w:val="en-US" w:eastAsia="en-US"/>
            </w:rPr>
          </w:pPr>
          <w:hyperlink w:anchor="__RefHeading___Toc109418762">
            <w:r>
              <w:rPr>
                <w:rStyle w:val="IndexLink"/>
                <w:rFonts w:cs="Times New Roman" w:ascii="Times New Roman" w:hAnsi="Times New Roman"/>
                <w:sz w:val="24"/>
                <w:szCs w:val="24"/>
                <w:lang w:val="en-US" w:eastAsia="en-US"/>
              </w:rPr>
              <w:t>Третья стадия размышления – активация разных сфер Мыслей. Тренинг с Аватаром Синтеза Артёмом: стяжание темы Ассоциативной, Образной, Идейной и Правовой сфер Мысли</w:t>
            </w:r>
            <w:r>
              <w:rPr>
                <w:rStyle w:val="IndexLink"/>
                <w:lang w:val="en-US" w:eastAsia="en-US"/>
              </w:rPr>
              <w:tab/>
              <w:t>78</w:t>
            </w:r>
          </w:hyperlink>
        </w:p>
        <w:p>
          <w:pPr>
            <w:pStyle w:val="Contents2"/>
            <w:rPr>
              <w:lang w:val="en-US" w:eastAsia="en-US"/>
            </w:rPr>
          </w:pPr>
          <w:hyperlink w:anchor="__RefHeading___Toc109418763">
            <w:r>
              <w:rPr>
                <w:rStyle w:val="IndexLink"/>
                <w:rFonts w:cs="Times New Roman" w:ascii="Times New Roman" w:hAnsi="Times New Roman"/>
                <w:sz w:val="24"/>
                <w:szCs w:val="24"/>
                <w:lang w:val="en-US" w:eastAsia="en-US"/>
              </w:rPr>
              <w:t>Ассоциативная Мысль. Предсмыслие. Нелинейный Синтез. Дзен</w:t>
            </w:r>
            <w:r>
              <w:rPr>
                <w:rStyle w:val="IndexLink"/>
                <w:lang w:val="en-US" w:eastAsia="en-US"/>
              </w:rPr>
              <w:tab/>
              <w:t>79</w:t>
            </w:r>
          </w:hyperlink>
        </w:p>
        <w:p>
          <w:pPr>
            <w:pStyle w:val="Contents2"/>
            <w:rPr>
              <w:lang w:val="en-US" w:eastAsia="en-US"/>
            </w:rPr>
          </w:pPr>
          <w:hyperlink w:anchor="__RefHeading___Toc109418764">
            <w:r>
              <w:rPr>
                <w:rStyle w:val="IndexLink"/>
                <w:rFonts w:cs="Times New Roman" w:ascii="Times New Roman" w:hAnsi="Times New Roman"/>
                <w:sz w:val="24"/>
                <w:szCs w:val="24"/>
                <w:lang w:val="en-US" w:eastAsia="en-US"/>
              </w:rPr>
              <w:t>Образная Мысль. Суть и Образ. Образная Мысль на тему Иерархия. Ивдивность и идивость как пример различения по Сути</w:t>
            </w:r>
            <w:r>
              <w:rPr>
                <w:rStyle w:val="IndexLink"/>
                <w:lang w:val="en-US" w:eastAsia="en-US"/>
              </w:rPr>
              <w:tab/>
              <w:t>85</w:t>
            </w:r>
          </w:hyperlink>
        </w:p>
        <w:p>
          <w:pPr>
            <w:pStyle w:val="Contents2"/>
            <w:rPr>
              <w:lang w:val="en-US" w:eastAsia="en-US"/>
            </w:rPr>
          </w:pPr>
          <w:hyperlink w:anchor="__RefHeading___Toc109418765">
            <w:r>
              <w:rPr>
                <w:rStyle w:val="IndexLink"/>
                <w:rFonts w:cs="Times New Roman" w:ascii="Times New Roman" w:hAnsi="Times New Roman"/>
                <w:sz w:val="24"/>
                <w:szCs w:val="24"/>
                <w:lang w:val="en-US" w:eastAsia="en-US"/>
              </w:rPr>
              <w:t>Идейная Мысль. Идея. Мечта. Примеры Мысли Идеи</w:t>
            </w:r>
            <w:r>
              <w:rPr>
                <w:rStyle w:val="IndexLink"/>
                <w:lang w:val="en-US" w:eastAsia="en-US"/>
              </w:rPr>
              <w:tab/>
              <w:t>95</w:t>
            </w:r>
          </w:hyperlink>
        </w:p>
        <w:p>
          <w:pPr>
            <w:pStyle w:val="Contents2"/>
            <w:rPr>
              <w:lang w:val="en-US" w:eastAsia="en-US"/>
            </w:rPr>
          </w:pPr>
          <w:hyperlink w:anchor="__RefHeading___Toc109418766">
            <w:r>
              <w:rPr>
                <w:rStyle w:val="IndexLink"/>
                <w:rFonts w:eastAsia="Calibri" w:cs="Times New Roman" w:ascii="Times New Roman" w:hAnsi="Times New Roman"/>
                <w:sz w:val="24"/>
                <w:szCs w:val="24"/>
                <w:lang w:val="en-US" w:eastAsia="en-US"/>
              </w:rPr>
              <w:t>Правовая Мысль.</w:t>
            </w:r>
            <w:r>
              <w:rPr>
                <w:rStyle w:val="IndexLink"/>
                <w:rFonts w:cs="Times New Roman" w:ascii="Times New Roman" w:hAnsi="Times New Roman"/>
                <w:sz w:val="24"/>
                <w:szCs w:val="24"/>
                <w:lang w:val="en-US" w:eastAsia="en-US"/>
              </w:rPr>
              <w:t xml:space="preserve"> Права. Права Должностно Компетентного. Проблемы формализма, синдрома отличника, некорректного Духа</w:t>
            </w:r>
            <w:r>
              <w:rPr>
                <w:rStyle w:val="IndexLink"/>
                <w:lang w:val="en-US" w:eastAsia="en-US"/>
              </w:rPr>
              <w:tab/>
              <w:t>107</w:t>
            </w:r>
          </w:hyperlink>
        </w:p>
        <w:p>
          <w:pPr>
            <w:pStyle w:val="Contents2"/>
            <w:rPr>
              <w:lang w:val="en-US" w:eastAsia="en-US"/>
            </w:rPr>
          </w:pPr>
          <w:hyperlink w:anchor="__RefHeading___Toc109418767">
            <w:r>
              <w:rPr>
                <w:rStyle w:val="IndexLink"/>
                <w:rFonts w:cs="Times New Roman" w:ascii="Times New Roman" w:hAnsi="Times New Roman"/>
                <w:sz w:val="24"/>
                <w:szCs w:val="24"/>
                <w:lang w:val="en-US" w:eastAsia="en-US"/>
              </w:rPr>
              <w:t>Сложение Практики</w:t>
            </w:r>
            <w:r>
              <w:rPr>
                <w:rStyle w:val="IndexLink"/>
                <w:lang w:val="en-US" w:eastAsia="en-US"/>
              </w:rPr>
              <w:tab/>
              <w:t>112</w:t>
            </w:r>
          </w:hyperlink>
        </w:p>
        <w:p>
          <w:pPr>
            <w:pStyle w:val="Contents2"/>
            <w:rPr>
              <w:lang w:val="en-US" w:eastAsia="en-US"/>
            </w:rPr>
          </w:pPr>
          <w:hyperlink w:anchor="__RefHeading___Toc109418768">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16-рицы ИВДИВО-развития, ИВДИВО-воспитания и</w:t>
            </w:r>
            <w:r>
              <w:rPr>
                <w:rStyle w:val="IndexLink"/>
                <w:lang w:val="en-US" w:eastAsia="en-US"/>
              </w:rPr>
              <w:tab/>
              <w:t>113</w:t>
            </w:r>
          </w:hyperlink>
        </w:p>
        <w:p>
          <w:pPr>
            <w:pStyle w:val="Contents2"/>
            <w:rPr>
              <w:lang w:val="en-US" w:eastAsia="en-US"/>
            </w:rPr>
          </w:pPr>
          <w:hyperlink w:anchor="__RefHeading___Toc109418769">
            <w:r>
              <w:rPr>
                <w:rStyle w:val="IndexLink"/>
                <w:rFonts w:cs="Times New Roman" w:ascii="Times New Roman" w:hAnsi="Times New Roman"/>
                <w:sz w:val="24"/>
                <w:szCs w:val="24"/>
                <w:lang w:val="en-US" w:eastAsia="en-US"/>
              </w:rPr>
              <w:t>ИВДИВО-энергопотенциала Части Размышление Изначально Вышестоящего Отца.</w:t>
            </w:r>
            <w:r>
              <w:rPr>
                <w:rStyle w:val="IndexLink"/>
                <w:lang w:val="en-US" w:eastAsia="en-US"/>
              </w:rPr>
              <w:tab/>
              <w:t>113</w:t>
            </w:r>
          </w:hyperlink>
        </w:p>
        <w:p>
          <w:pPr>
            <w:pStyle w:val="Contents2"/>
            <w:rPr>
              <w:lang w:val="en-US" w:eastAsia="en-US"/>
            </w:rPr>
          </w:pPr>
          <w:hyperlink w:anchor="__RefHeading___Toc109418770">
            <w:r>
              <w:rPr>
                <w:rStyle w:val="IndexLink"/>
                <w:rFonts w:cs="Times New Roman" w:ascii="Times New Roman" w:hAnsi="Times New Roman"/>
                <w:sz w:val="24"/>
                <w:szCs w:val="24"/>
                <w:lang w:val="en-US" w:eastAsia="en-US"/>
              </w:rPr>
              <w:t>Тренинг с Аватарами Синтеза Артёмом и Юстасом Изначально Вышестоящего</w:t>
            </w:r>
            <w:r>
              <w:rPr>
                <w:rStyle w:val="IndexLink"/>
                <w:lang w:val="en-US" w:eastAsia="en-US"/>
              </w:rPr>
              <w:tab/>
              <w:t>113</w:t>
            </w:r>
          </w:hyperlink>
        </w:p>
        <w:p>
          <w:pPr>
            <w:pStyle w:val="Contents2"/>
            <w:rPr>
              <w:lang w:val="en-US" w:eastAsia="en-US"/>
            </w:rPr>
          </w:pPr>
          <w:hyperlink w:anchor="__RefHeading___Toc109418771">
            <w:r>
              <w:rPr>
                <w:rStyle w:val="IndexLink"/>
                <w:rFonts w:cs="Times New Roman" w:ascii="Times New Roman" w:hAnsi="Times New Roman"/>
                <w:sz w:val="24"/>
                <w:szCs w:val="24"/>
                <w:lang w:val="en-US" w:eastAsia="en-US"/>
              </w:rPr>
              <w:t>Аватара Синтеза Юсефа в зале ИВДИВО-развития Эталонного Размышления</w:t>
            </w:r>
            <w:r>
              <w:rPr>
                <w:rStyle w:val="IndexLink"/>
                <w:lang w:val="en-US" w:eastAsia="en-US"/>
              </w:rPr>
              <w:tab/>
              <w:t>113</w:t>
            </w:r>
          </w:hyperlink>
        </w:p>
        <w:p>
          <w:pPr>
            <w:pStyle w:val="Contents1"/>
            <w:rPr>
              <w:lang w:val="en-US" w:eastAsia="en-US"/>
            </w:rPr>
          </w:pPr>
          <w:hyperlink w:anchor="__RefHeading___Toc109418772">
            <w:r>
              <w:rPr>
                <w:rStyle w:val="IndexLink"/>
              </w:rPr>
              <w:t>День 2 Часть 2</w:t>
              <w:tab/>
              <w:t>117</w:t>
            </w:r>
          </w:hyperlink>
        </w:p>
        <w:p>
          <w:pPr>
            <w:pStyle w:val="Contents2"/>
            <w:rPr>
              <w:lang w:val="en-US" w:eastAsia="en-US"/>
            </w:rPr>
          </w:pPr>
          <w:hyperlink w:anchor="__RefHeading___Toc109418773">
            <w:r>
              <w:rPr>
                <w:rStyle w:val="IndexLink"/>
                <w:rFonts w:cs="Times New Roman" w:ascii="Times New Roman" w:hAnsi="Times New Roman"/>
                <w:sz w:val="24"/>
                <w:szCs w:val="24"/>
                <w:lang w:val="en-US" w:eastAsia="en-US"/>
              </w:rPr>
              <w:t>Интересные изменения в ИВДИВО</w:t>
            </w:r>
            <w:r>
              <w:rPr>
                <w:rStyle w:val="IndexLink"/>
                <w:lang w:val="en-US" w:eastAsia="en-US"/>
              </w:rPr>
              <w:tab/>
              <w:t>117</w:t>
            </w:r>
          </w:hyperlink>
        </w:p>
        <w:p>
          <w:pPr>
            <w:pStyle w:val="Contents2"/>
            <w:rPr>
              <w:lang w:val="en-US" w:eastAsia="en-US"/>
            </w:rPr>
          </w:pPr>
          <w:hyperlink w:anchor="__RefHeading___Toc109418774">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явления новой глубины в нас Архетипической Совершенной Части Ментальное Тело ИВ Отца. Стяжание Синтеза 16-рицы Субъекта каждому из нас. Стяжание у Изначально Вышестоящего Отца Синтез-Ментальной Метагалактики каждому из нас ракурсом одного из архетипов и 16-ти фундаментальностей ментальности от Правила до Ивдивности и развитие этим ментальности каждого из нас.</w:t>
            </w:r>
            <w:r>
              <w:rPr>
                <w:rStyle w:val="IndexLink"/>
                <w:lang w:val="en-US" w:eastAsia="en-US"/>
              </w:rPr>
              <w:tab/>
              <w:t>118</w:t>
            </w:r>
          </w:hyperlink>
        </w:p>
        <w:p>
          <w:pPr>
            <w:pStyle w:val="Contents2"/>
            <w:rPr>
              <w:lang w:val="en-US" w:eastAsia="en-US"/>
            </w:rPr>
          </w:pPr>
          <w:hyperlink w:anchor="__RefHeading___Toc109418775">
            <w:r>
              <w:rPr>
                <w:rStyle w:val="IndexLink"/>
                <w:rFonts w:cs="Times New Roman" w:ascii="Times New Roman" w:hAnsi="Times New Roman"/>
                <w:b/>
                <w:sz w:val="24"/>
                <w:szCs w:val="24"/>
                <w:lang w:val="en-US" w:eastAsia="en-US"/>
              </w:rPr>
              <w:t xml:space="preserve">Тренинг </w:t>
            </w:r>
            <w:r>
              <w:rPr>
                <w:rStyle w:val="IndexLink"/>
                <w:rFonts w:cs="Times New Roman" w:ascii="Times New Roman" w:hAnsi="Times New Roman"/>
                <w:sz w:val="24"/>
                <w:szCs w:val="24"/>
                <w:lang w:val="en-US" w:eastAsia="en-US"/>
              </w:rPr>
              <w:t>с Аватарами Синтеза Радомиром Сесилией в Ментальной Метагалактике Ментальным Телом и Телом Субъекта.</w:t>
            </w:r>
            <w:r>
              <w:rPr>
                <w:rStyle w:val="IndexLink"/>
                <w:lang w:val="en-US" w:eastAsia="en-US"/>
              </w:rPr>
              <w:tab/>
              <w:t>119</w:t>
            </w:r>
          </w:hyperlink>
        </w:p>
        <w:p>
          <w:pPr>
            <w:pStyle w:val="Contents2"/>
            <w:rPr>
              <w:lang w:val="en-US" w:eastAsia="en-US"/>
            </w:rPr>
          </w:pPr>
          <w:hyperlink w:anchor="__RefHeading___Toc109418776">
            <w:r>
              <w:rPr>
                <w:rStyle w:val="IndexLink"/>
                <w:rFonts w:cs="Times New Roman" w:ascii="Times New Roman" w:hAnsi="Times New Roman"/>
                <w:sz w:val="24"/>
                <w:szCs w:val="24"/>
                <w:lang w:val="en-US" w:eastAsia="en-US"/>
              </w:rPr>
              <w:t>Ментальное тело осуществляет Синтез Мысли. Как развивать Ментальное тело</w:t>
            </w:r>
            <w:r>
              <w:rPr>
                <w:rStyle w:val="IndexLink"/>
                <w:lang w:val="en-US" w:eastAsia="en-US"/>
              </w:rPr>
              <w:tab/>
              <w:t>126</w:t>
            </w:r>
          </w:hyperlink>
        </w:p>
        <w:p>
          <w:pPr>
            <w:pStyle w:val="Contents2"/>
            <w:rPr>
              <w:lang w:val="en-US" w:eastAsia="en-US"/>
            </w:rPr>
          </w:pPr>
          <w:hyperlink w:anchor="__RefHeading___Toc109418777">
            <w:r>
              <w:rPr>
                <w:rStyle w:val="IndexLink"/>
                <w:rFonts w:cs="Times New Roman" w:ascii="Times New Roman" w:hAnsi="Times New Roman"/>
                <w:sz w:val="24"/>
                <w:szCs w:val="24"/>
                <w:lang w:val="en-US" w:eastAsia="en-US"/>
              </w:rPr>
              <w:t>Характеристика функционала ИВДИВО-Тела Мысли.</w:t>
            </w:r>
            <w:r>
              <w:rPr>
                <w:rStyle w:val="IndexLink"/>
                <w:lang w:val="en-US" w:eastAsia="en-US"/>
              </w:rPr>
              <w:tab/>
              <w:t>128</w:t>
            </w:r>
          </w:hyperlink>
        </w:p>
        <w:p>
          <w:pPr>
            <w:pStyle w:val="Contents2"/>
            <w:rPr>
              <w:lang w:val="en-US" w:eastAsia="en-US"/>
            </w:rPr>
          </w:pPr>
          <w:hyperlink w:anchor="__RefHeading___Toc109418778">
            <w:r>
              <w:rPr>
                <w:rStyle w:val="IndexLink"/>
                <w:rFonts w:cs="Times New Roman" w:ascii="Times New Roman" w:hAnsi="Times New Roman"/>
                <w:sz w:val="24"/>
                <w:szCs w:val="24"/>
                <w:lang w:val="en-US" w:eastAsia="en-US"/>
              </w:rPr>
              <w:t>Различие в действии Частей. Специфики их развития</w:t>
            </w:r>
            <w:r>
              <w:rPr>
                <w:rStyle w:val="IndexLink"/>
                <w:lang w:val="en-US" w:eastAsia="en-US"/>
              </w:rPr>
              <w:tab/>
              <w:t>129</w:t>
            </w:r>
          </w:hyperlink>
        </w:p>
        <w:p>
          <w:pPr>
            <w:pStyle w:val="Contents2"/>
            <w:rPr>
              <w:lang w:val="en-US" w:eastAsia="en-US"/>
            </w:rPr>
          </w:pPr>
          <w:hyperlink w:anchor="__RefHeading___Toc109418779">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Стяжание Архетипической Совершенной Части ИВДИВО-Тела Мысли ИВО. Стяжание 33-х пакетов Мысли ИВ Отца глубиной фундаментальности. Стяжание насыщения 33-мя видами Мысли Изначально Вышестоящего Отца ракурса тридцати трёх архетипов – минимально. Стяжание физической фиксации Изначально Вышестоящего Отца физичностью ИВДИВО Подразделения ИВДИВО Москва, Россия. Фиксация и развёртка Ментального Синтеза и Ментального Огня всему человечеству Планеты Земля</w:t>
            </w:r>
            <w:r>
              <w:rPr>
                <w:rStyle w:val="IndexLink"/>
                <w:lang w:val="en-US" w:eastAsia="en-US"/>
              </w:rPr>
              <w:tab/>
              <w:t>131</w:t>
            </w:r>
          </w:hyperlink>
        </w:p>
        <w:p>
          <w:pPr>
            <w:pStyle w:val="Contents2"/>
            <w:rPr>
              <w:lang w:val="en-US" w:eastAsia="en-US"/>
            </w:rPr>
          </w:pPr>
          <w:hyperlink w:anchor="__RefHeading___Toc109418780">
            <w:r>
              <w:rPr>
                <w:rStyle w:val="IndexLink"/>
                <w:rFonts w:cs="Times New Roman" w:ascii="Times New Roman" w:hAnsi="Times New Roman"/>
                <w:sz w:val="24"/>
                <w:szCs w:val="24"/>
                <w:lang w:val="en-US" w:eastAsia="en-US"/>
              </w:rPr>
              <w:t>Как мы будем развивать эти Части? Четыре этапа любой Практики</w:t>
            </w:r>
            <w:r>
              <w:rPr>
                <w:rStyle w:val="IndexLink"/>
                <w:lang w:val="en-US" w:eastAsia="en-US"/>
              </w:rPr>
              <w:tab/>
              <w:t>132</w:t>
            </w:r>
          </w:hyperlink>
        </w:p>
        <w:p>
          <w:pPr>
            <w:pStyle w:val="Contents2"/>
            <w:rPr>
              <w:lang w:val="en-US" w:eastAsia="en-US"/>
            </w:rPr>
          </w:pPr>
          <w:hyperlink w:anchor="__RefHeading___Toc109418781">
            <w:r>
              <w:rPr>
                <w:rStyle w:val="IndexLink"/>
                <w:rFonts w:cs="Times New Roman" w:ascii="Times New Roman" w:hAnsi="Times New Roman"/>
                <w:sz w:val="24"/>
                <w:szCs w:val="24"/>
                <w:lang w:val="en-US" w:eastAsia="en-US"/>
              </w:rPr>
              <w:t>Если нет глубины ментальной работы, Синтез не берётся</w:t>
            </w:r>
            <w:r>
              <w:rPr>
                <w:rStyle w:val="IndexLink"/>
                <w:lang w:val="en-US" w:eastAsia="en-US"/>
              </w:rPr>
              <w:tab/>
              <w:t>133</w:t>
            </w:r>
          </w:hyperlink>
        </w:p>
        <w:p>
          <w:pPr>
            <w:pStyle w:val="Contents2"/>
            <w:rPr>
              <w:lang w:val="en-US" w:eastAsia="en-US"/>
            </w:rPr>
          </w:pPr>
          <w:hyperlink w:anchor="__RefHeading___Toc109418782">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Итоговая. Стяжание Тела Человека-Ипостаси Истинной Метагалактики. Стяжание Синтеза Служения ИВ Отца в организации этого Тела. Стяжание полноты и цельности всего Синтеза семинара. Стяжание у ИВ Отца Прасинтезности Мысли, Образа и Подобия Отцу явлением Субъекта 16-рицы Изначально Вышестоящего Отца четырьмя ракурсами Частей. Стяжание Ядра Синтеза четвёртого Синтеза Института каждому из нас и синтезу нас. Стяжание Синтеза всех Ядер Института.</w:t>
            </w:r>
            <w:r>
              <w:rPr>
                <w:rStyle w:val="IndexLink"/>
                <w:lang w:val="en-US" w:eastAsia="en-US"/>
              </w:rPr>
              <w:tab/>
              <w:t>134</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Heading1"/>
        <w:rPr/>
      </w:pPr>
      <w:bookmarkStart w:id="0" w:name="__RefHeading___Toc109418708"/>
      <w:bookmarkEnd w:id="0"/>
      <w:r>
        <w:rPr/>
        <w:t>День 1 Часть 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сё. Начинаем? Итак, всем добрый день. </w:t>
      </w:r>
    </w:p>
    <w:p>
      <w:pPr>
        <w:pStyle w:val="Normal"/>
        <w:spacing w:lineRule="auto" w:line="240" w:before="0" w:after="0"/>
        <w:ind w:firstLine="567"/>
        <w:jc w:val="both"/>
        <w:rPr/>
      </w:pPr>
      <w:r>
        <w:rPr>
          <w:rFonts w:cs="Times New Roman" w:ascii="Times New Roman" w:hAnsi="Times New Roman"/>
          <w:sz w:val="24"/>
          <w:szCs w:val="24"/>
        </w:rPr>
        <w:t xml:space="preserve">Мы с вами продолжаем курс Синтеза Частей Изначально Вышестоящего Отца в ИВДИВО Москва. Мы с вами сегодня будем заниматься </w:t>
      </w:r>
      <w:r>
        <w:rPr>
          <w:rFonts w:cs="Times New Roman" w:ascii="Times New Roman" w:hAnsi="Times New Roman"/>
          <w:b/>
          <w:sz w:val="24"/>
          <w:szCs w:val="24"/>
        </w:rPr>
        <w:t>ментальностью</w:t>
      </w:r>
      <w:r>
        <w:rPr>
          <w:rFonts w:cs="Times New Roman" w:ascii="Times New Roman" w:hAnsi="Times New Roman"/>
          <w:sz w:val="24"/>
          <w:szCs w:val="24"/>
        </w:rPr>
        <w:t xml:space="preserve">. Я стала погружаться с утра в эту тему, на самом деле она основополагающая. Я думаю, мы сейчас на это включимся, и я тоже. Будем разбир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 что нам необходимо будет сделать по заданиям Аватаров Синтеза, нам нужно будет, понятно, что три части увидеть. Но вопрос не только в формальном подходе к тому, что мы их разбираем. Вопрос в том, как именно мы углубляемся и являем собой три части. Какие Части четвёртого горизо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ышление, ИВДИВО-Тело Мысли и Ментальное Тело.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Человек-Ипост</w:t>
      </w:r>
      <w:r>
        <w:rPr>
          <w:rFonts w:cs="Times New Roman" w:ascii="Times New Roman" w:hAnsi="Times New Roman"/>
          <w:sz w:val="24"/>
          <w:szCs w:val="24"/>
        </w:rPr>
        <w:t>а</w:t>
      </w:r>
      <w:r>
        <w:rPr>
          <w:rFonts w:cs="Times New Roman" w:ascii="Times New Roman" w:hAnsi="Times New Roman"/>
          <w:i/>
          <w:sz w:val="24"/>
          <w:szCs w:val="24"/>
        </w:rPr>
        <w:t>сь</w:t>
      </w:r>
      <w:r>
        <w:rPr>
          <w:rFonts w:cs="Times New Roman" w:ascii="Times New Roman" w:hAnsi="Times New Roman"/>
          <w:sz w:val="24"/>
          <w:szCs w:val="24"/>
        </w:rPr>
        <w:t xml:space="preserve"> </w:t>
      </w:r>
      <w:r>
        <w:rPr>
          <w:rFonts w:cs="Times New Roman" w:ascii="Times New Roman" w:hAnsi="Times New Roman"/>
          <w:i/>
          <w:sz w:val="24"/>
          <w:szCs w:val="24"/>
        </w:rPr>
        <w:t>Истинно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Тело. Не Человека-Ипостаси, а, по-моему, там Тело Ипостаси. Человека-Ипостаси? А, у нас же 16-рично. Да, прошу прощения. Да, Тело Человека Ипостаси Истинной Метагалактики. Вот, четыре Части – то, что нужно будет с вами осво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начнём с вами с ментальности. И я, как всегда, с традиционных вопросов начну. Да? Нам нужно, вообще-то, поднять каждому для того, чтобы ментально действовать, базу данных. Но вопрос не в базе данных. База данных нас, кстати, уведёт в третий горизонт. Так, чтоб вы понимали. Если мы вспоминаем старые знания, они для нас в этот момент работают не как знания. Мы их уже когда-то сложили. И они для нас работают, как информация. Это нас уводит в третий горизонт. Вот. Поэтому цель наша сейчас – поднять базу данных не только прошлую о том, что такое ментальность, а увидеть такой главный процесс: что же происходит, когда мы думаем. </w:t>
      </w:r>
    </w:p>
    <w:p>
      <w:pPr>
        <w:pStyle w:val="Normal"/>
        <w:spacing w:lineRule="auto" w:line="240" w:before="0" w:after="0"/>
        <w:ind w:firstLine="567"/>
        <w:jc w:val="both"/>
        <w:rPr/>
      </w:pPr>
      <w:r>
        <w:rPr>
          <w:rFonts w:cs="Times New Roman" w:ascii="Times New Roman" w:hAnsi="Times New Roman"/>
          <w:sz w:val="24"/>
          <w:szCs w:val="24"/>
        </w:rPr>
        <w:t xml:space="preserve">Мы начнём с </w:t>
      </w:r>
      <w:r>
        <w:rPr>
          <w:rFonts w:cs="Times New Roman" w:ascii="Times New Roman" w:hAnsi="Times New Roman"/>
          <w:b/>
          <w:sz w:val="24"/>
          <w:szCs w:val="24"/>
        </w:rPr>
        <w:t>первой Части Размышление</w:t>
      </w:r>
      <w:r>
        <w:rPr>
          <w:rFonts w:cs="Times New Roman" w:ascii="Times New Roman" w:hAnsi="Times New Roman"/>
          <w:sz w:val="24"/>
          <w:szCs w:val="24"/>
        </w:rPr>
        <w:t>. Часть Размышление – она исторически формировалась давно-давно. Я вам предлагаю самим всё это рассказать. И когда вы будете рассказывать, вы заодно будете, там, или потом, мы посмотрим на то, какими мыслями мы живём. Только не пугайтесь с самого начала. Если не будет рассказа, вы понимаете, что семинар будет не удачным. Я имею в виду, с вашей стороны, если не будет учас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109418709"/>
      <w:bookmarkEnd w:id="1"/>
      <w:r>
        <w:rPr/>
        <w:t>История развития ментальност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давайте вспомним историю ментальности, но с целью понять, насколько она важна для человека в любые времена. Только для Человека с большой буквы. Запомнили цель? Нам нужно, знаете, значение ментальности, ментальной материи человека, ментальной функции человека, мысли человека, вот это увидеть. Поэтому, я предлагаю самым смелым, начать. Самым смелым – бонус, сказал Влад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я чуть-чуть сейчас немножечко не включилась. Мы сейчас всё-таки настроимся с Аватарами Синтеза на эту работу. Поэтому, всё равно вопрос к вам. С какими Аватарами Синтеза мы будем работать и г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ртём Елиза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Дальше? Радомир Сесилия, Ментальное Тело, да? Вальтер Терия, а ещё? Юсеф. А вот теперь вопрос, где? Нет, Аватар Ипостаси не занимаются Проектами сейчас. Хотя, мы свободно, мы можем углублять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Юсеф. Где и какой Юсеф будет с нами работать? Нужен ваш Образ, нужна определённость. Изначально Вышестоящий Аватар Синтеза Юсеф. Поче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его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мы на его Проекте. От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какой материи Юсеф? По максимуму. Нет, не вида мате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441-я пра-ивдиво -ре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я пра-ивдиво-реальность. Отлично! Хорошо, три остальные пары Аватаров с нами работают, отку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этой же команды.</w:t>
      </w:r>
    </w:p>
    <w:p>
      <w:pPr>
        <w:pStyle w:val="Normal"/>
        <w:spacing w:lineRule="auto" w:line="240" w:before="0" w:after="0"/>
        <w:ind w:firstLine="567"/>
        <w:jc w:val="both"/>
        <w:rPr/>
      </w:pPr>
      <w:r>
        <w:rPr>
          <w:rFonts w:cs="Times New Roman" w:ascii="Times New Roman" w:hAnsi="Times New Roman"/>
          <w:sz w:val="24"/>
          <w:szCs w:val="24"/>
        </w:rPr>
        <w:t>Из команды Юсефа, как Аватары Синтеза Изначально Вышестоящего Аватара Синтеза Юсефа. Хорошо. Идём, настраиваемся с ними. Всё? (</w:t>
      </w:r>
      <w:r>
        <w:rPr>
          <w:rFonts w:cs="Times New Roman" w:ascii="Times New Roman" w:hAnsi="Times New Roman"/>
          <w:i/>
          <w:sz w:val="24"/>
          <w:szCs w:val="24"/>
        </w:rPr>
        <w:t>Серёжа, всё хорошо</w:t>
      </w:r>
      <w:r>
        <w:rPr>
          <w:rFonts w:cs="Times New Roman" w:ascii="Times New Roman" w:hAnsi="Times New Roman"/>
          <w:sz w:val="24"/>
          <w:szCs w:val="24"/>
        </w:rPr>
        <w:t>?) От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109418710"/>
      <w:bookmarkEnd w:id="2"/>
      <w:r>
        <w:rPr/>
        <w:t>Практика 1. Стяжание у ИВ Отца Синтеза Ментального Тела ИВО, Синтеза ИВДИВО-Тела Мысли ИВО, Архетипической Части Тело Человека-Ипостаси Истинной Метагалактики. Стяжание условий для углублённой разработки ментальности, Огня Ментального Синтеза, опыта ментального действия командой человечеству Планеты Земля. Стяжание у ИВ Отца потенциализации, мощи, концентрации Огня и Синтеза Мысли, Силы Мысли ИВО, служа человечеству явлением Ментальности Изначально Вышестоящего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Итак, мы возжигаемся всеми Синтезами, которые есть у нас. Всем нашим накопленным Синтезом, ядрами Синтеза. Возжигаемся формой Ипостаси Института Метагалактического Человека. </w:t>
      </w:r>
      <w:r>
        <w:rPr>
          <w:rFonts w:cs="Times New Roman" w:ascii="Times New Roman" w:hAnsi="Times New Roman"/>
          <w:sz w:val="24"/>
          <w:szCs w:val="24"/>
        </w:rPr>
        <w:t>Многие из вас уже здесь были на этом Институ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физичностью настраиваемся на Изначально Вышестоящего Аватара Синтеза Юсефа и Аватарессу Синтеза Ону, которая ему будет помогать. Точнее, она будет нам помогать, работая вместе с ним. Это Она из его команд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 И, проникаясь их Синтезом, мы переходим в зал Института Метагалактического Человека в 441-ю пра-ивдиво-релаьность 33-го архетипа огня-материи. Переключаемся, прямо телами туда входим. Прямо, заставляем себя открыться Юсефу, его Огню и Синтезу, и наполняться этим Синтезом. Преодолевайте себя. У меня тут такая мысль одна появилась. Потом, не сейчас в практике. Объясню, что происходит. Есть.</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Синтезом Аватаром Синтеза Юсефом, его Синтезом, мы </w:t>
      </w:r>
      <w:r>
        <w:rPr>
          <w:rFonts w:cs="Times New Roman" w:ascii="Times New Roman" w:hAnsi="Times New Roman"/>
          <w:b/>
          <w:i/>
          <w:sz w:val="24"/>
          <w:szCs w:val="24"/>
        </w:rPr>
        <w:t>стяжаем Синтез Жизни Изначально Вышестоящего Отца</w:t>
      </w:r>
      <w:r>
        <w:rPr>
          <w:rFonts w:cs="Times New Roman" w:ascii="Times New Roman" w:hAnsi="Times New Roman"/>
          <w:i/>
          <w:sz w:val="24"/>
          <w:szCs w:val="24"/>
        </w:rPr>
        <w:t xml:space="preserve">. И стяжаем Условия, Ивдивности, Синтез, Огонь на явление и выражение развёртывания нами нашей командой четвёртого семинара Института Метагалактического Человека в ИВДИВО Москва Россия, а также в ИВДИВО в целом. Внимание! Синтез 33-ёх архетипически или, как выяв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по всем экополисам, только экополисам Отца наш Синтез, который мы можем достигать, разворачивается в этот момент семинара. Это условие ведения наших семинаров. Они такие – неповторимые.</w:t>
      </w:r>
    </w:p>
    <w:p>
      <w:pPr>
        <w:pStyle w:val="Normal"/>
        <w:spacing w:lineRule="auto" w:line="240" w:before="0" w:after="0"/>
        <w:ind w:firstLine="567"/>
        <w:jc w:val="both"/>
        <w:rPr/>
      </w:pPr>
      <w:r>
        <w:rPr>
          <w:rFonts w:cs="Times New Roman" w:ascii="Times New Roman" w:hAnsi="Times New Roman"/>
          <w:i/>
          <w:sz w:val="24"/>
          <w:szCs w:val="24"/>
        </w:rPr>
        <w:t>И, проникаясь и заполняясь Синтезом Жизни Изначально Вышестоящего Отца, разворачиваемся телесно цельно, синтез-телесно пред Юсефом. И входим в Магнит Изначально Вышестоящего Аватара Синтеза Юсефа и Аватарессы Синтеза Она в каждом из нас и синтезом нас, стяжая разработку и развитие четвёртого горизонта Частей, и, как бы своими соответствующими Частями входим в Магнит Юсефа Оны Частью Размышление, стяжая от Юсефа Прямой Синтез и Огонь Размышления</w:t>
      </w:r>
      <w:r>
        <w:rPr>
          <w:rFonts w:cs="Times New Roman" w:ascii="Times New Roman" w:hAnsi="Times New Roman"/>
          <w:b/>
          <w:i/>
          <w:sz w:val="24"/>
          <w:szCs w:val="24"/>
        </w:rPr>
        <w:t xml:space="preserve"> </w:t>
      </w:r>
      <w:r>
        <w:rPr>
          <w:rFonts w:cs="Times New Roman" w:ascii="Times New Roman" w:hAnsi="Times New Roman"/>
          <w:i/>
          <w:sz w:val="24"/>
          <w:szCs w:val="24"/>
        </w:rPr>
        <w:t>его, как он являет Размышление. Как он развивает эту Часть Человека своим Проектом. Настраиваемся. И также синтезируемся этой Частью с Аватарессой Синтеза Она, входя в Магнит. И далее, погружаясь больше в Синтез Юсефа Оны, мы</w:t>
      </w:r>
      <w:r>
        <w:rPr>
          <w:rFonts w:cs="Times New Roman" w:ascii="Times New Roman" w:hAnsi="Times New Roman"/>
          <w:b/>
          <w:i/>
          <w:sz w:val="24"/>
          <w:szCs w:val="24"/>
        </w:rPr>
        <w:t xml:space="preserve"> </w:t>
      </w:r>
      <w:r>
        <w:rPr>
          <w:rFonts w:cs="Times New Roman" w:ascii="Times New Roman" w:hAnsi="Times New Roman"/>
          <w:i/>
          <w:sz w:val="24"/>
          <w:szCs w:val="24"/>
        </w:rPr>
        <w:t>синтезируемся с ними также Частью Ментальное Тело. Вот, прямо настройтесь на ментальность, Ментальные Тела Юсефа, Оны и по проживайте среду, которую они нам уже создают. Есть.</w:t>
      </w:r>
    </w:p>
    <w:p>
      <w:pPr>
        <w:pStyle w:val="Normal"/>
        <w:spacing w:lineRule="auto" w:line="240" w:before="0" w:after="0"/>
        <w:ind w:firstLine="567"/>
        <w:jc w:val="both"/>
        <w:rPr/>
      </w:pPr>
      <w:r>
        <w:rPr>
          <w:rFonts w:cs="Times New Roman" w:ascii="Times New Roman" w:hAnsi="Times New Roman"/>
          <w:i/>
          <w:sz w:val="24"/>
          <w:szCs w:val="24"/>
        </w:rPr>
        <w:t xml:space="preserve">И также настраиваемся и со настраиваемся с ними Частью. Частями, какой? ИВДИВО-Тело Мысли. </w:t>
      </w:r>
      <w:r>
        <w:rPr>
          <w:rFonts w:cs="Times New Roman" w:ascii="Times New Roman" w:hAnsi="Times New Roman"/>
          <w:sz w:val="24"/>
          <w:szCs w:val="24"/>
        </w:rPr>
        <w:t>Вот, честно говорю, первая 64-рица Частей – она пока мало изучена. Но, кое-что мы с вами уже нарабатываем. Сегодня Вальтер показал (Вальт</w:t>
      </w:r>
      <w:r>
        <w:rPr>
          <w:rFonts w:cs="Times New Roman" w:ascii="Times New Roman" w:hAnsi="Times New Roman"/>
          <w:b/>
          <w:sz w:val="24"/>
          <w:szCs w:val="24"/>
        </w:rPr>
        <w:t>е</w:t>
      </w:r>
      <w:r>
        <w:rPr>
          <w:rFonts w:cs="Times New Roman" w:ascii="Times New Roman" w:hAnsi="Times New Roman"/>
          <w:sz w:val="24"/>
          <w:szCs w:val="24"/>
        </w:rPr>
        <w:t>р, правильнее будет говорить). Он показал некоторые, там, специфики этой Части. Вот, будем с вами разрабатывать.</w:t>
      </w:r>
    </w:p>
    <w:p>
      <w:pPr>
        <w:pStyle w:val="Normal"/>
        <w:spacing w:lineRule="auto" w:line="240" w:before="0" w:after="0"/>
        <w:ind w:firstLine="567"/>
        <w:jc w:val="both"/>
        <w:rPr/>
      </w:pPr>
      <w:r>
        <w:rPr>
          <w:rFonts w:cs="Times New Roman" w:ascii="Times New Roman" w:hAnsi="Times New Roman"/>
          <w:i/>
          <w:sz w:val="24"/>
          <w:szCs w:val="24"/>
        </w:rPr>
        <w:t>И тут же, синтезируясь, со настраиваясь на Юсефа Ону, мы синтезируемся с Изначально Вышестоящим Аватаром Синтеза Артёмом и Аватарессой Синтеза…Аватаром Синтеза Артёмом и Аватарессой Синтеза Елизаветой 441 пра-ивдиво-релаьности. Также входим в Магнит Частью Размышление с ними. И нас просим насыщать нас Синтезом и Огнём Части Размышление. Просим преобразить наше Размышление на его дееспособность архетипически. На его рост и развитие Метагалактиками архетипическими, вплоть до 33-го архетипа и даже далее, как Компетентных.</w:t>
      </w:r>
    </w:p>
    <w:p>
      <w:pPr>
        <w:pStyle w:val="Normal"/>
        <w:spacing w:lineRule="auto" w:line="240" w:before="0" w:after="0"/>
        <w:ind w:firstLine="567"/>
        <w:jc w:val="both"/>
        <w:rPr/>
      </w:pPr>
      <w:r>
        <w:rPr>
          <w:rFonts w:cs="Times New Roman" w:ascii="Times New Roman" w:hAnsi="Times New Roman"/>
          <w:i/>
          <w:sz w:val="24"/>
          <w:szCs w:val="24"/>
        </w:rPr>
        <w:t xml:space="preserve">Далее, настраиваемся и синтезируемся с Аватарами Синтеза Радомир Сесилия, со настраиваясь Ментальным Телом с ними. Вот, Ментальное Тело – оно довольно близко к физике. Оно хорошо проживается. Оно, прям, вот, вот здесь сидит. Но оно одновременно должно зажечься Синтезом Радомира Сесисилии. И этим Синтезом, и Огнём, насыщаясь, стоять пред ними и уже прямо включаться в работ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как, знаете, одна из специфик. Вот, цельное стоит тело, но в нём много ракурсов выражения. Вот, каждый ракурс – это соответствующая Часть. Вот, Ментальная Часть. Есть.</w:t>
      </w:r>
    </w:p>
    <w:p>
      <w:pPr>
        <w:pStyle w:val="Normal"/>
        <w:spacing w:lineRule="auto" w:line="240" w:before="0" w:after="0"/>
        <w:ind w:firstLine="567"/>
        <w:jc w:val="both"/>
        <w:rPr/>
      </w:pPr>
      <w:r>
        <w:rPr>
          <w:rFonts w:cs="Times New Roman" w:ascii="Times New Roman" w:hAnsi="Times New Roman"/>
          <w:i/>
          <w:sz w:val="24"/>
          <w:szCs w:val="24"/>
        </w:rPr>
        <w:t>Далее. Синтезируемся с Изначально Вышестоящими Аватарами Синтеза Вальт</w:t>
      </w:r>
      <w:r>
        <w:rPr>
          <w:rFonts w:cs="Times New Roman" w:ascii="Times New Roman" w:hAnsi="Times New Roman"/>
          <w:b/>
          <w:i/>
          <w:sz w:val="24"/>
          <w:szCs w:val="24"/>
        </w:rPr>
        <w:t>е</w:t>
      </w:r>
      <w:r>
        <w:rPr>
          <w:rFonts w:cs="Times New Roman" w:ascii="Times New Roman" w:hAnsi="Times New Roman"/>
          <w:i/>
          <w:sz w:val="24"/>
          <w:szCs w:val="24"/>
        </w:rPr>
        <w:t>р Терия. Приветствуем их, проникаемся ими. И, синтезируясь, входим в Магнитный Синтез Частью ИВДИВО-Тело Мысли каждому из нас и синтезом нам. Это немножко другое Тело. По проживайте разницу. Это Тело, исторически оно вырастало из синтеза всех наших Мыслей. Но на самом деле оно работает намного сложнее, чем просто Частность Мысль. Есть.</w:t>
      </w:r>
    </w:p>
    <w:p>
      <w:pPr>
        <w:pStyle w:val="Normal"/>
        <w:spacing w:lineRule="auto" w:line="240" w:before="0" w:after="0"/>
        <w:ind w:firstLine="567"/>
        <w:jc w:val="both"/>
        <w:rPr/>
      </w:pPr>
      <w:r>
        <w:rPr>
          <w:rFonts w:cs="Times New Roman" w:ascii="Times New Roman" w:hAnsi="Times New Roman"/>
          <w:i/>
          <w:sz w:val="24"/>
          <w:szCs w:val="24"/>
        </w:rPr>
        <w:t>И далее, синтезируясь с ними, мы синтезируемся также в этом 8-ричном Огне, но в Синтезе с Изначально Вышестоящими Аватарами Синтеза Юсеф Она и входим в Магнит Частью Ипостасное, вернее, Тело Человека-Ипостаси Истинной Метагалактики.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от этим Магнитом, со настраиваясь с четырьмя парами Аватаров Синтеза и Изначально Вышестоящего Аватара Синтеза, мы синтезируемся с Изначально Вышестоящим Аватаром Синтеза Кут Хуми 448-й пра-ивдиво-реальности и, переходя к нему в зал, разворачиваемся в зале пред н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нститут действует в ИВДИВО Москва, которым управляет Аватар Синтеза Кут Хуми. Изначально Вышестоящий Аватар Синтеза Кут Хуми. Улавливаете? И вот, проникаясь Синтезом Синтеза Изначально Вышестоящего Отца Аватара Синтеза Кут Хуми, далее, углубляясь в Изначально Вышестоящего Аватара Синтеза Кут Хуми, потому что Институт от всего ИВДИВО работает, мы стяжаем условия на глубокую ментальную разработанность каждого из нас и синтеза нас.Разработанность Служащих тем Огнём и Синтезом, который мы сложим нашей командой. Просим у Кут Хуми условия на переключённость каждого из нас и синтеза нас на ментальный ракурс действия или ракурс действия Размышлением, чтобы не иметь в виду только вид мате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так, проникаясь Аватаром Синтеза, мы переходим в зал Изначально Вышестоящего Отца в 513-ю пра-ивдиво-релаьность. становимся пред Изначально Вышестоящим Отцом, разворачиваясь в явлении и потенциализации нас Аватарами Синтеза. Приветствуем Изначально Вышестоящего Отца. Синтезируясь с Ним, стяжаем Синтез Изначально Вышестоящего Отца. И стяжаем Условия, Огонь, Синтез четвёртого Синтеза Института Метагалактического Человека явлением четырёх Частей Изначально Вышестоящего Отца: Размышление Изначально Вышестоящего Отца. Стяжаем Синтез, заполня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наете, как? Однородное Тело Синтезом Размышления Отца, заполняясь, мы стяжаем условия на разработку этого Синтеза и преображение наших способностей, возможностей, компетенций в течении 12 часов. Чтобы к концу семинара какая-то ядерность в этих Частях углубилась, выявилась, разработалась.</w:t>
      </w:r>
    </w:p>
    <w:p>
      <w:pPr>
        <w:pStyle w:val="Normal"/>
        <w:spacing w:lineRule="auto" w:line="240" w:before="0" w:after="0"/>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 xml:space="preserve">синтезируясь с Отцом, мы стяжаем Синтез Ментального Тела Изначально Вышестоящего Отца. </w:t>
      </w:r>
      <w:r>
        <w:rPr>
          <w:rFonts w:cs="Times New Roman" w:ascii="Times New Roman" w:hAnsi="Times New Roman"/>
          <w:i/>
          <w:sz w:val="24"/>
          <w:szCs w:val="24"/>
        </w:rPr>
        <w:t>Все Части архетипические, только таким ракурсом, синтез 33-х архетипически. И, проникаясь Изначально Вышестоящим Отцом, заполняемся Синтезом Ментального Тела Изначально Вышестоящего Отца. Погружаемся в этот Синтез, концентрируемся.</w:t>
      </w:r>
    </w:p>
    <w:p>
      <w:pPr>
        <w:pStyle w:val="Normal"/>
        <w:spacing w:lineRule="auto" w:line="240" w:before="0" w:after="0"/>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углубляемся в Синтез с Отцом, стяжаем Его Синтез ИВДИВО-Тела Мысли</w:t>
      </w:r>
      <w:r>
        <w:rPr>
          <w:rFonts w:cs="Times New Roman" w:ascii="Times New Roman" w:hAnsi="Times New Roman"/>
          <w:i/>
          <w:sz w:val="24"/>
          <w:szCs w:val="24"/>
        </w:rPr>
        <w:t xml:space="preserve">. Насыщаясь Мыслями, Синтезом Мыслей от Изначально Вышестоящего Отца в этой погруженности Его Тела. </w:t>
      </w:r>
      <w:r>
        <w:rPr>
          <w:rFonts w:cs="Times New Roman" w:ascii="Times New Roman" w:hAnsi="Times New Roman"/>
          <w:b/>
          <w:i/>
          <w:sz w:val="24"/>
          <w:szCs w:val="24"/>
        </w:rPr>
        <w:t>И стяжаем у Изначально Вышестоящего Отца Архетипическую Часть</w:t>
      </w:r>
      <w:r>
        <w:rPr>
          <w:rFonts w:cs="Times New Roman" w:ascii="Times New Roman" w:hAnsi="Times New Roman"/>
          <w:i/>
          <w:sz w:val="24"/>
          <w:szCs w:val="24"/>
        </w:rPr>
        <w:t xml:space="preserve"> </w:t>
      </w:r>
      <w:r>
        <w:rPr>
          <w:rFonts w:cs="Times New Roman" w:ascii="Times New Roman" w:hAnsi="Times New Roman"/>
          <w:b/>
          <w:i/>
          <w:sz w:val="24"/>
          <w:szCs w:val="24"/>
        </w:rPr>
        <w:t>Тело</w:t>
      </w:r>
      <w:r>
        <w:rPr>
          <w:rFonts w:cs="Times New Roman" w:ascii="Times New Roman" w:hAnsi="Times New Roman"/>
          <w:i/>
          <w:sz w:val="24"/>
          <w:szCs w:val="24"/>
        </w:rPr>
        <w:t xml:space="preserve"> Ипостаси Человека, </w:t>
      </w:r>
      <w:r>
        <w:rPr>
          <w:rFonts w:cs="Times New Roman" w:ascii="Times New Roman" w:hAnsi="Times New Roman"/>
          <w:b/>
          <w:i/>
          <w:sz w:val="24"/>
          <w:szCs w:val="24"/>
        </w:rPr>
        <w:t>Человека-Ипостаси Истинной Метагалактики</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таким четверичным Синтезом Изначально Вышестоящего Отца, мы </w:t>
      </w:r>
      <w:r>
        <w:rPr>
          <w:rFonts w:cs="Times New Roman" w:ascii="Times New Roman" w:hAnsi="Times New Roman"/>
          <w:b/>
          <w:i/>
          <w:sz w:val="24"/>
          <w:szCs w:val="24"/>
        </w:rPr>
        <w:t xml:space="preserve">стяжаем условия для углублённой разработки ментальности, </w:t>
      </w:r>
      <w:bookmarkStart w:id="3" w:name="_Hlk109007064"/>
      <w:r>
        <w:rPr>
          <w:rFonts w:cs="Times New Roman" w:ascii="Times New Roman" w:hAnsi="Times New Roman"/>
          <w:b/>
          <w:i/>
          <w:sz w:val="24"/>
          <w:szCs w:val="24"/>
        </w:rPr>
        <w:t>Огня Ментального Синтеза</w:t>
      </w:r>
      <w:r>
        <w:rPr>
          <w:rFonts w:cs="Times New Roman" w:ascii="Times New Roman" w:hAnsi="Times New Roman"/>
          <w:i/>
          <w:sz w:val="24"/>
          <w:szCs w:val="24"/>
        </w:rPr>
        <w:t>, опыта ментального действия нашей командой человечеству Планеты Земля</w:t>
      </w:r>
      <w:bookmarkEnd w:id="3"/>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о настраиваемся из этого зала Изначально Вышестоящего Отца или с 32-мя экополисами Изначально Вышестоящего Отца по 32-м нижестоящим архетипам вплоть до 33-го архетипа. Экополис 33-го архетипа тоже включается сю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со настраиваясь с этими экополисами</w:t>
      </w:r>
      <w:bookmarkStart w:id="4" w:name="_Hlk109040095"/>
      <w:r>
        <w:rPr>
          <w:rFonts w:cs="Times New Roman" w:ascii="Times New Roman" w:hAnsi="Times New Roman"/>
          <w:i/>
          <w:sz w:val="24"/>
          <w:szCs w:val="24"/>
        </w:rPr>
        <w:t>, стяжаем у Изначально Вышестоящего Отца потенциализацию, Мощь, концентрацию Огня и Синтеза Мысли, Силу Мысли Изначально Вышестоящего Отца для нашей деятельности, служа человечеству явлением Ментальност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bookmarkEnd w:id="4"/>
      <w:r>
        <w:rPr>
          <w:rFonts w:cs="Times New Roman" w:ascii="Times New Roman" w:hAnsi="Times New Roman"/>
          <w:i/>
          <w:sz w:val="24"/>
          <w:szCs w:val="24"/>
        </w:rPr>
        <w:t>Вот, такой настрой. Вот, Отец, там, нам пожелал всяческих успех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Ничего не эманируя, возвращаемся сюда в физическую, можно, минимум реальность даже. И разворачиваем здесь в зале, вот, ту среду Синтеза и Огня, между нами, которую стяжа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Понятно, что в самом начале настраиваться сложно. Есть один такой нюанс, который мне… Сейчас в зале увидела у Отца. Дело в том, что и в Москве, в частности, уже во многих Подразделениях физически, то есть, в зданиях Подразделения ракурсом Метагалактики Фа, они сопряжены с ИВДИВО территорий. И у нас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 проживайте на себе. Я не знаю, как вы, но я сейчас чётко проживаю очень вязкую ментальную среду. Вот, просто впечатление, у меня язык не работает, у меня, там, заплетаются мысли. Они останавливаются. Причём, когда я готовилась, ещё сюда не въехала, это было всё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только начинаешь въезжать в Москву, всё, вот, разлетается, потому что со настраиваясь с ментальным фоном, который у нас, вот, на территории развёрнут, в общем-то, он заполняется всем тем, что вырабатывают люди. Вот, какие мысли есть, какого они качества, какого они, там, масштаба. Вот, вот этим мы с вами и живём. И пересекаемся, и объединя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чтобы мы с вами не погружались в эту среду, нам нужно очень чётко не выпадать из того Огня и Синтеза, который мы стяжали. Погружаться в эту среду, быть её переработчиками, когда она постоянно будет воспроизводиться человеками, смысла нет. Понимае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этому, нужно всегда выходить, погружаясь больше в Аватара, в Отца, в более высокий какой-то архетип, чтобы минимум вторая Метагалактика. Там уже более чистая ментальная среда. Поэтому мы с вами, если мы привыкли жить Метагалактикой Фа, отследите, пожалуй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будет вот такой вот процесс, когда вы будете вязнуть в этой ментальной среде Метагалактики Фа. Для нас она уже вязкая. Или минимально вторая Изначально Вышестоящая Метагалактика. Или, вообще, старайтесь, вот, быть внутри заполненным Ментальностью Отца аж 33-го архетипа. И отсюда, разворачивая новое действие ментально, мы сейчас будем этим заниматься. Вот. То мы должны пережигать вот ту вязкость ментальную Метагалактики Фа принципом «умали, не прикасаясь», то есть, не погружаясь в неё.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кому-то тяжело, это я про себя говорю, углубляйтесь, отсекайте. Но отсекать бесполезно, вот, это махание шашкой – это действие больше духом на самом деле, да? Оно не особо эффективно сейчас будет. А вот, просто выходите за пределы своих даже возможностей, своих привычек ментальных, думать так-то. И погружайтесь в тот Синтез, в те задачи, которые у нас намечены на семинар. Есть? Настроились?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связь с Израилем, нормальная, да? Я предлагаю нашим участникам онлайн, она у нас одна стойкая остаётся – онлайн, вслух задавать вопросы. Есть такая возможность, Серёжа? Потому что они у нас выпадают из участия. И первая тема, как я и обещала, тема от вас. Постарайтесь, пожалуйста, вспомнить, вы уже асы, вы уже подготовлены в этой 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_RefHeading___Toc109418711"/>
      <w:bookmarkEnd w:id="5"/>
      <w:r>
        <w:rPr/>
        <w:t>Разработка ментальности людей планеты началась с Хрис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чего начиналась разработка ментальности людей Планеты?</w:t>
      </w:r>
    </w:p>
    <w:p>
      <w:pPr>
        <w:pStyle w:val="Normal"/>
        <w:spacing w:lineRule="auto" w:line="240" w:before="0" w:after="0"/>
        <w:ind w:firstLine="567"/>
        <w:jc w:val="both"/>
        <w:rPr/>
      </w:pPr>
      <w:r>
        <w:rPr>
          <w:rFonts w:cs="Times New Roman" w:ascii="Times New Roman" w:hAnsi="Times New Roman"/>
          <w:i/>
          <w:sz w:val="24"/>
          <w:szCs w:val="24"/>
        </w:rPr>
        <w:t>Из зала: С Распятия Хрис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распятия Христа.</w:t>
      </w:r>
    </w:p>
    <w:p>
      <w:pPr>
        <w:pStyle w:val="Normal"/>
        <w:spacing w:lineRule="auto" w:line="240" w:before="0" w:after="0"/>
        <w:ind w:firstLine="567"/>
        <w:jc w:val="both"/>
        <w:rPr/>
      </w:pPr>
      <w:r>
        <w:rPr>
          <w:rFonts w:cs="Times New Roman" w:ascii="Times New Roman" w:hAnsi="Times New Roman"/>
          <w:i/>
          <w:sz w:val="24"/>
          <w:szCs w:val="24"/>
        </w:rPr>
        <w:t>Из зала: Стяжание Ментальной Чаш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а. Почему первый ответ, с распятия Хр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 потому что это ист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вопрос был о ментальности, а не о распятии. </w:t>
      </w:r>
    </w:p>
    <w:p>
      <w:pPr>
        <w:pStyle w:val="Normal"/>
        <w:spacing w:lineRule="auto" w:line="240" w:before="0" w:after="0"/>
        <w:ind w:firstLine="567"/>
        <w:jc w:val="both"/>
        <w:rPr/>
      </w:pPr>
      <w:r>
        <w:rPr>
          <w:rFonts w:cs="Times New Roman" w:ascii="Times New Roman" w:hAnsi="Times New Roman"/>
          <w:i/>
          <w:sz w:val="24"/>
          <w:szCs w:val="24"/>
        </w:rPr>
        <w:t>Из зала: С ментальной Ча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ентальная Чаша, она была стяжена Христом. Она потом развернулась и начала разрабатываться людьми. И мы к концу 5-й расы подошли где-то одним миллиардом людей с ментальными Чашами. Все остальные нет. Увидели, да? Золотой миллиард, так называемый. Но, вот, помните, у нас всё-таки Души Отец определил каждому Человеку, Монады. </w:t>
      </w:r>
    </w:p>
    <w:p>
      <w:pPr>
        <w:pStyle w:val="Normal"/>
        <w:spacing w:lineRule="auto" w:line="240" w:before="0" w:after="0"/>
        <w:ind w:firstLine="567"/>
        <w:jc w:val="both"/>
        <w:rPr/>
      </w:pPr>
      <w:r>
        <w:rPr>
          <w:rFonts w:cs="Times New Roman" w:ascii="Times New Roman" w:hAnsi="Times New Roman"/>
          <w:sz w:val="24"/>
          <w:szCs w:val="24"/>
        </w:rPr>
        <w:t xml:space="preserve">А вот с ментальностью пока никак. У нас даже усвоение Души и Монады, чтобы переключиться на этот образ жизни на Планете сейчас, не айс, как выглядит. Это скорость роста человеческой цивилизации, когда не Посвящённые, а люди, человеки развиваются в своей воле как могут, как желают. Есть такое? Вот. И что было тогда? Что сделал Иису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делил два глоб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ил два глобуса на человеческий и демонский. По какому принципу он их разделял?</w:t>
      </w:r>
    </w:p>
    <w:p>
      <w:pPr>
        <w:pStyle w:val="Normal"/>
        <w:spacing w:lineRule="auto" w:line="240" w:before="0" w:after="0"/>
        <w:ind w:firstLine="567"/>
        <w:jc w:val="both"/>
        <w:rPr/>
      </w:pPr>
      <w:r>
        <w:rPr>
          <w:rFonts w:cs="Times New Roman" w:ascii="Times New Roman" w:hAnsi="Times New Roman"/>
          <w:i/>
          <w:sz w:val="24"/>
          <w:szCs w:val="24"/>
        </w:rPr>
        <w:t>Из зала: По царственном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царственному, раз. У нас других, собственно, тогда и не было выражений? А по царственному разделял по какому принципу?</w:t>
      </w:r>
    </w:p>
    <w:p>
      <w:pPr>
        <w:pStyle w:val="Normal"/>
        <w:spacing w:lineRule="auto" w:line="240" w:before="0" w:after="0"/>
        <w:ind w:firstLine="567"/>
        <w:jc w:val="both"/>
        <w:rPr/>
      </w:pPr>
      <w:r>
        <w:rPr>
          <w:rFonts w:cs="Times New Roman" w:ascii="Times New Roman" w:hAnsi="Times New Roman"/>
          <w:i/>
          <w:sz w:val="24"/>
          <w:szCs w:val="24"/>
        </w:rPr>
        <w:t>Из зала: По архетипическом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архетипы забудь. Мы про тот момент тысячелетней давности говорим. Да? Тогда нужно понимать, что шесть-семь планов Планеты Земля были развёрнуты, да? Посвящённые были. Иерархия была. Три Отдела управляли Планетой: Человечество, Иерархия и Дом Отца. Да? Вот, в общем-то, три мира фиксировались на Планете. Но во всём, кстати, глобусной организации жизни, она предполагала, что? Кто помнит? Мы сейчас это не говорим, не вспоминаем даже. Прошло и ушло, и как-то вот, не хочется. Но иногда для анализа необходи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 w:name="__RefHeading___Toc109418712"/>
      <w:r>
        <w:rPr/>
        <w:t>Глобусная организация жизни</w:t>
      </w:r>
      <w:bookmarkEnd w:id="6"/>
      <w:r>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ногда, чем глубже погружаемся в историю, тем мы большую перспективу выявляем. Уточняем, а что же такое эта тема – ментальность? Почему она так важна? Помните цель? Нам нужно важность ментальности определить для человека. И, по какому признаку он разделял? Даже это в Писаниях есть, евангельском. </w:t>
      </w:r>
    </w:p>
    <w:p>
      <w:pPr>
        <w:pStyle w:val="Normal"/>
        <w:spacing w:lineRule="auto" w:line="240" w:before="0" w:after="0"/>
        <w:ind w:firstLine="567"/>
        <w:jc w:val="both"/>
        <w:rPr/>
      </w:pPr>
      <w:r>
        <w:rPr>
          <w:rFonts w:cs="Times New Roman" w:ascii="Times New Roman" w:hAnsi="Times New Roman"/>
          <w:b/>
          <w:sz w:val="24"/>
          <w:szCs w:val="24"/>
        </w:rPr>
        <w:t>Веруешь ли ты мне – раз</w:t>
      </w:r>
      <w:r>
        <w:rPr>
          <w:rFonts w:cs="Times New Roman" w:ascii="Times New Roman" w:hAnsi="Times New Roman"/>
          <w:sz w:val="24"/>
          <w:szCs w:val="24"/>
        </w:rPr>
        <w:t>. Это о чём говорило? И те, кто верил Христу, начинали относиться к Человеческому глобусу. Кто не верил, оставались при своём. А это, фактически, демонский глобус. К тому моменту назрела ситуация, что у нас, собственно, человеческие тела, как мы сейчас и живём, руки-ноги-голова. В общем, таких существ-людей, биологических людей на планете довольно много стало по количеству. И встал вопрос, а куда человеческая цивилизация развивается?</w:t>
      </w:r>
    </w:p>
    <w:p>
      <w:pPr>
        <w:pStyle w:val="Normal"/>
        <w:spacing w:lineRule="auto" w:line="240" w:before="0" w:after="0"/>
        <w:ind w:firstLine="567"/>
        <w:jc w:val="both"/>
        <w:rPr/>
      </w:pPr>
      <w:r>
        <w:rPr>
          <w:rFonts w:cs="Times New Roman" w:ascii="Times New Roman" w:hAnsi="Times New Roman"/>
          <w:sz w:val="24"/>
          <w:szCs w:val="24"/>
        </w:rPr>
        <w:t xml:space="preserve">И вот, на Планете на тот момент были четыре глобуса, помните? Омарный, это для…Кстати, к Омарному глобусу, могли образом жизни относиться люди, которые жили, чем? Ну, таким вот потреблением энергетики окружающей. И, таким образом, поддерживали жизнь. Да? Несмотря на то, что омары – это водоплавающие. То есть, так, вот. И </w:t>
      </w:r>
      <w:r>
        <w:rPr>
          <w:rFonts w:cs="Times New Roman" w:ascii="Times New Roman" w:hAnsi="Times New Roman"/>
          <w:b/>
          <w:sz w:val="24"/>
          <w:szCs w:val="24"/>
        </w:rPr>
        <w:t>глобусы формировались по принципу осуществления жизни</w:t>
      </w:r>
      <w:r>
        <w:rPr>
          <w:rFonts w:cs="Times New Roman" w:ascii="Times New Roman" w:hAnsi="Times New Roman"/>
          <w:sz w:val="24"/>
          <w:szCs w:val="24"/>
        </w:rPr>
        <w:t>. И некоторые существа заложены были одним глобусом. Но иногда падали в нижестоящие глобусы. Потому что, в нижестоящие считалось падением. Или даже взрастали в вышестоящие следующие, ну, по типу того, как священники, священнослужители – они стремились сформировать собою ангельское Тело. Для них это пик был. Потому что ангельский глобус был верхний четвёртый.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пределение самого человечества, как такового, на четыре глобуса сложилось после действия Иисуса Христа. До этого даже сложно сказать, какая там была глобусная система. Каждый глобус – это фактически, сфера жизни. Таких вот каких-то стен, изоляций не было. Мы жили в едином мире на планете, все формы жизни. Но глобус концентрировал собой наряд (если говорить, с точки зрения человека), на определённую категорию людей, разны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глобус – разные условия. И глобус, как таковой, он создавал поддержку жизней ведением этих существ Словом Отца. Поэтому, во главе каждого глобуса был Логос. Логос – это тот, кто владеет Словом Отца. И, причём, Отца Планеты, может быть, или Матери. Потому что Слово Отца Матери тоже существовало и существует до сих пор. И, в общем-то, такой прямой стыковки и цельности работы Отца и Матери, как сейчас, на тот момент ещё не было. Не конфликтовали Папа и Мама, но у них были разные Иерархии. Может быть, это даже восприятие людей так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озникала необходимость определиться, поскольку мы всё-таки жили третьим космическим масштабом, да, на Планете Земля? Галактически, да? А Галактика – она больше акцентирована животное царство. Вот. Но, поскольку выросли биологически люди телесно на Планете, возник вопрос – дальше они будут по типу животного образа жизни и формируют собой социум третьего выражения, третьего Царства и так далее. Или же люди, очень похожие телами на животное царство, потому что в одной среде планеты вырастают они, идут дальше своим человеческим пут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лово «Человек», которое изначально заложено было для человечества, означало, вообще, совсем другой образ жизни, другие стандарты жизни, то есть, управлением материей. Животные – это пользователи материи. Так, чтоб вы понимали. Поэтому, вот это разделение форм жизни на два пути, когда ещё кто-то не способен и Дух накоплен больше животного. А это, какой? Чем специализируется животное? В чём их принцип жизни? Как Царства да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тадное чув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не в этом. Дело в том, что они имеют цель освоить природный дух для своей жизни. Вот, предоставляет планета Земля какой-то климат, ресурс, вода, пустыня. Наоборот, там, растения есть или нет? Вот, эти все климатические условия планетарные, они тоже поддерживаются природным Духом. Складываются природным духом Папой и Мамой. И встроиться в эти природные условия – это цель животных. То есть, научиться жить в чётких климатических зонах по тем законам, которые обозначены для этих живот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ыщаясь этим духом, насыщаясь, включается… Они насыщаются, собственно, законами природы. И на уровне инстинктов они начинают жить постепенно этими законами, как неотъемлемая частичка природы. Царства относятся к природе. Увидел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И вот, таким образом, мы, наверное, жили не знаю сколько времён. А может быть, не совсем такая история, судя по тому, что иногда Глава ИВДИВО рассказывает. Не так уж простенько она выглядит, как сейчас. Но хотя бы факт того, что на тот момент шло разделение двух глобусов. То ли человечество ушло в падение предыдущей цивилизации, то ли мы дозрели до вырастания, как уже представители пятой расы и самоопределение, как человека четвёртого начала, четвёртого царства, но в третьем глобусе на манасе фиксировалось. Вот.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фактически, вот это разделение по принципу веры – оно положило начало двум вариантам, двум видам жизни. Вот, из одного: когда часть пошли жить природным способом, из этого сформировался демонский глобус. Считается, что демоны – это представители четвёртой расы, люди четвёртой расы. Раса – это о людях. Вот. Но те, кто зациклились на природном существовании и не смогли пойти развиваться дальше в новых условиях в начале пятой расы. Иисус воплощался в начале пятой расы, помните?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 w:name="__RefHeading___Toc109418713"/>
      <w:bookmarkEnd w:id="7"/>
      <w:r>
        <w:rPr/>
        <w:t>Что человеческого Иисус сделал для людей планет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мы, получается, вторая ветвь как бы отсюда получилась, именно человеческая. И перед человечеством – вначале организованного глобусно, встала задача, какая? Стать человеками в условиях пятой расы. По сути, сейчас вот это стоит перед нами – стать человеками шестой Метагалактической расы. Только условия разные. Тогда мы были в начале эпохи, расы – точней. И сейчас мы в начале расы. Поэтому, что? Вот, Иисус положил начало стяжанию человеческих позиций. Чего Он стяжал? Что Он стяжал и </w:t>
      </w:r>
      <w:bookmarkStart w:id="8" w:name="_Hlk109010180"/>
      <w:r>
        <w:rPr>
          <w:rFonts w:cs="Times New Roman" w:ascii="Times New Roman" w:hAnsi="Times New Roman"/>
          <w:sz w:val="24"/>
          <w:szCs w:val="24"/>
        </w:rPr>
        <w:t>что человеческого Он сделал для людей Планеты</w:t>
      </w:r>
      <w:bookmarkEnd w:id="8"/>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Он стяжал на кресте? Душу и Чашу. Половину ответа у вас уже есть, да? Ну, ещё половину надо было вспомнить из Синтеза. Всё вы это прекрасно знаете. Просьба: не молчите. Вот. Вставляйте, там, хотя бы междометия, хотя бы охайте, ахайте, чтобы я видела ваше участие. Он стяжал Душу и Чашу.</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этим самым воскрес в другой матер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Да. Кто он такой был – Иисус, по рождению? </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лавой Иерарх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 не был Главой Иерархии.</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его был Дух Главы Иерарх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его были три вида Духа. Какие?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Из зала: Полководец, воин, как государь.</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 вида Духа от кого? Источник?</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Из зала: Из трёх Ипостасей. Троиц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от Троицы, Троицы какой? Очень интересно, это не та знаменитая Троица.</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Из зала: От Отца Солнечного.</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а Солнечного.</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Из зала: Он был Сыном Его.</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От Главы Иерархии, а здесь кто? Это то, что у нас сейчас Компетентным называется, да? Но Глава Иерархии, Владыка Иерархии Христос – это должностное Имя, да? Частичка Духа была у Иисуса. То есть, если Он от Отца Солнечного, то Он Человек Солнечный. Согласны?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От Отца имеет происхождение Человек. Как и мы сейчас. Дальше, Глава Иерархии наделил Его Духом. Значит, у него были опыты Посвящённого или как мы сейчас говорим о нас – Компетентного, и он просто продолжил развивать свои компетенции. Чем? Служа человечеству. Согласны? Он затем и воплотился. Но, собственно, третий Дух Его – человеческ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Три Отдела этим символизируются, то есть, он собрал Дух с трёх Отделов и, фактически, этим преображением, вот, это всё заложил в своё тело, которое в том числе человеческое</w:t>
      </w:r>
      <w:r>
        <w:rPr>
          <w:rFonts w:cs="Times New Roman" w:ascii="Times New Roman" w:hAnsi="Times New Roman"/>
          <w:b/>
          <w:sz w:val="24"/>
          <w:szCs w:val="24"/>
        </w:rPr>
        <w:t>. Его тело выражал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мотрите, как нынешними словами</w:t>
      </w:r>
      <w:r>
        <w:rPr>
          <w:rFonts w:cs="Times New Roman" w:ascii="Times New Roman" w:hAnsi="Times New Roman"/>
          <w:b/>
          <w:sz w:val="24"/>
          <w:szCs w:val="24"/>
        </w:rPr>
        <w:t xml:space="preserve"> – Человека, Компетентного и Отца напрямую.</w:t>
      </w:r>
      <w:r>
        <w:rPr>
          <w:rFonts w:cs="Times New Roman" w:ascii="Times New Roman" w:hAnsi="Times New Roman"/>
          <w:sz w:val="24"/>
          <w:szCs w:val="24"/>
        </w:rPr>
        <w:t xml:space="preserve"> Круто? Круто.</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начал Им складываться Человек, когда Он этими тремя видами Духа, реализуясь по жизни… Каждый вид Духа, он требовал определённой деятельности, вплоть до того, что может быть, мы всего не знаем, всё происходило параллельно – он был управленцем. Он был Главой государства. Царь – это не просто так, табличка была формальная. Да? Вот.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То есть, Он вёл народ за собою. Дальше. Он был, воплотился Адептом Солнечным, но за эту жизнь, стал Учителем Луча. Это круто? Это очень круто! Дальше. И Он ещё разработался, как Человек, как Воин. У Него были военные заслуги. На самом деле, эти заслуги мы знаем сейчас под именами нескольких известных личностей. </w:t>
      </w:r>
      <w:r>
        <w:rPr>
          <w:rFonts w:cs="Times New Roman" w:ascii="Times New Roman" w:hAnsi="Times New Roman"/>
          <w:b/>
          <w:sz w:val="24"/>
          <w:szCs w:val="24"/>
        </w:rPr>
        <w:t>У Него было 3 Имени</w:t>
      </w:r>
      <w:r>
        <w:rPr>
          <w:rFonts w:cs="Times New Roman" w:ascii="Times New Roman" w:hAnsi="Times New Roman"/>
          <w:sz w:val="24"/>
          <w:szCs w:val="24"/>
        </w:rPr>
        <w:t xml:space="preserve"> отсюда. И фактически, </w:t>
      </w:r>
      <w:r>
        <w:rPr>
          <w:rFonts w:cs="Times New Roman" w:ascii="Times New Roman" w:hAnsi="Times New Roman"/>
          <w:b/>
          <w:sz w:val="24"/>
          <w:szCs w:val="24"/>
        </w:rPr>
        <w:t>Его задача была синтезировать Троицу, чтобы в Духе человеческом и в Теле человеческом зародился четвёртый вид субстанции, свойственной человеку – Огонь.</w:t>
      </w:r>
      <w:r>
        <w:rPr>
          <w:rFonts w:cs="Times New Roman" w:ascii="Times New Roman" w:hAnsi="Times New Roman"/>
          <w:sz w:val="24"/>
          <w:szCs w:val="24"/>
        </w:rPr>
        <w:t xml:space="preserve"> И первым в этом смысле стал Иисус Христос, увидел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То есть, получается, чем Он положил Начало человечеству? А то многие люди Ему поклоняются: «Он нас спас». В какой-то степени – да. Вот. Единственное, что Он не продолжает нас спасать, потому что это делать должны мы были сами. </w:t>
      </w:r>
      <w:r>
        <w:rPr>
          <w:rFonts w:cs="Times New Roman" w:ascii="Times New Roman" w:hAnsi="Times New Roman"/>
          <w:b/>
          <w:sz w:val="24"/>
          <w:szCs w:val="24"/>
        </w:rPr>
        <w:t>Он нас спас от того, чтобы на Планете не загнулась, а родилась и стала развиваться человеческая цивилизация</w:t>
      </w:r>
      <w:r>
        <w:rPr>
          <w:rFonts w:cs="Times New Roman" w:ascii="Times New Roman" w:hAnsi="Times New Roman"/>
          <w:sz w:val="24"/>
          <w:szCs w:val="24"/>
        </w:rPr>
        <w:t xml:space="preserve">. В этом смысле спасение. Но человечеству далее, потом предстояло стать ещё человекам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 аналогии той, что делал Иисус, нужно увидеть, что мы сейчас, вообще, с вами должны подтвердить и в чём развиваться, не забывать некоторые позиции. То есть, прямое выражение Отца свойственно Человеку. И это, получается, было и раньше, да? Дальше. Человек должен уметь служить, по большому счёту. Это тоже было и раньше. Служить друг другу, служить в Доме у Отца, вот, в настоящее время. Или служить в третьем Отделе, иногда вырастая во второй Отдел иерархически Посвящённым, то, что было раньше. Человек должен быть Человеком сам по себе, синтезируя в себе вот эти три позиции. И тогда, когда три схлопываются в одно, рождается четвёртое.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Ещё один такой пример для человечества полезный. Есть у нас данные о том, что Авраам принимал у себя дома Троицу – Отец, Сын, Святой Дух, где там Мать стояла за Святым Духом. Теперь представьте, мы с вами, по-моему, говорили на этом, я, может, и на других Синтезах говорила. Но, представьте, Авраам должен их принять. То есть, они все втроём приходят – это как три Ипостаси у Изначально Вышестоящего Отца, только сейчас 64-ре, а тогда три. Три прямые выразителя, вот. И вот, чтобы Их принять, когда они в буквальном смысле входят в твой дом, необходимо уметь выдержать, вот, этот троичный накал Их присутствия, Их Духа на тот момент. Каким должен быть Авраам, чтобы это всё уметь в себе сложить и выдержать прямым выразителем Отца не Троицей, не Ипостаси, а напрямую Отца, на момент – Отца Планеты, как минимум, понимаете?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тогда получается, что Человеку дано быть не только Духом, Человеку изначально дано, понятно, быть не троичным – Энергией, Светом, Духом. А Человеку дано быть ещё Субъектом – это четвёртое Начало, рождающееся из синтеза трёх. Это то, что мы сейчас и с вами достигаем, и подтверждаем те стандарты, только уже в современных условиях, которые были заложены, ну, минимум, тысячу лет назад. А может быть, они существовали и раньше. Увидели? Поэтому Человек, как в Советском Союзе говорили, – это звучит гордо.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109418714"/>
      <w:bookmarkEnd w:id="9"/>
      <w:r>
        <w:rPr/>
        <w:t>Что означает стяжание Чаши Иисусом для человечества</w:t>
      </w:r>
    </w:p>
    <w:p>
      <w:pPr>
        <w:pStyle w:val="Normal"/>
        <w:tabs>
          <w:tab w:val="clear" w:pos="708"/>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 теперь, вот, вопрос, к которому мы шли. Мне нужен смысл, чтобы вы его взяли. Что означает стяжание Чаши Иисусом для человечества? Что вы должны для этого взять за информацию исходную? На какую информацию должны опираться, чтобы ответить на этот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пособность накапливать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чему? Почему ты так говоришь?</w:t>
      </w:r>
    </w:p>
    <w:p>
      <w:pPr>
        <w:pStyle w:val="Normal"/>
        <w:spacing w:lineRule="auto" w:line="240" w:before="0" w:after="0"/>
        <w:ind w:firstLine="567"/>
        <w:jc w:val="both"/>
        <w:rPr/>
      </w:pPr>
      <w:r>
        <w:rPr>
          <w:rFonts w:cs="Times New Roman" w:ascii="Times New Roman" w:hAnsi="Times New Roman"/>
          <w:i/>
          <w:sz w:val="24"/>
          <w:szCs w:val="24"/>
        </w:rPr>
        <w:t>Из зала: Потому, что Ча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Чаша – это накопитель Огня. Значит, у вас должна быть информация для этого ответа. Что такое Чаша, как она строится? Без Огня Чаши не бывает. Согласны? Ещё какой взгляд на эту тему? Почему Чаша важна? Но смотрим уже современными стандартами. Хотя, на тот момент Чаша была ментальная тогда, и Чаша есть ментальная сейчас. Только материя сейчас четвёртая. А тогда она была третья по счёту.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мы говорили с вами, «причина» – замёрзшая материя, она не активна была на планете. Поэтому, был манас только низший доступен для человечества. Я не о Посвящённых сейчас говорю. И плюс эфир у нас отсутствовал, как план. И вот сейчас это видится как проблема, которая когда-то возникла или из-за огромного взрыва Фаэтона, или планета куда-то попала. Какие-то были войнушки, во всяком случае, некорректные действия, которые разрушили эфирную и причинную матер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корее всего, это действие происходило не в масштабе только Планеты Земля, а минимум, в масштабе, наверное, всей Галактики. Минимум – это в Солнечной системе. Вообще-то, в масштабе всей Галактики. И какие-то события привели к тому, что в космосе эти материи существовали. И сейчас факт их развёртки 64-рично подтверждает. Они всегда были, эти материи. Это мы вырастаем в них, да? А на планете почему-то не было эфира и причины. То есть, не по порядочку мы шли, а как-то перескочили через них. Эфир был прослоеч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мыслы у нас вроде как формировались, но плана Отца на то, чтобы поддержать у людей смысловую материю не было для нас. Поэтому, люди жили тремя планами, обходились физикой с эфирной прослойкой, астралом и манасом. Человеческий глобус был на манасе. Помните? Но человек, как царственное существо, был четвёртым царством. И вот здесь уже диссонанс. Во-первых, диссонанс планов пятой расы с космосом. Это мы сейчас уже разрулили, выровнялись. </w:t>
      </w:r>
    </w:p>
    <w:p>
      <w:pPr>
        <w:pStyle w:val="Normal"/>
        <w:spacing w:lineRule="auto" w:line="240" w:before="0" w:after="0"/>
        <w:ind w:firstLine="567"/>
        <w:jc w:val="both"/>
        <w:rPr/>
      </w:pPr>
      <w:r>
        <w:rPr>
          <w:rFonts w:cs="Times New Roman" w:ascii="Times New Roman" w:hAnsi="Times New Roman"/>
          <w:sz w:val="24"/>
          <w:szCs w:val="24"/>
        </w:rPr>
        <w:t xml:space="preserve">И диссонанс в том, что человек был на третьем плане, в третьем глобусе. Но по царствам он был четвёртым. И отсюда, вот сейчас только, причём, из этой эпохи, мы только сейчас начинаем это понимать: </w:t>
      </w:r>
      <w:r>
        <w:rPr>
          <w:rFonts w:cs="Times New Roman" w:ascii="Times New Roman" w:hAnsi="Times New Roman"/>
          <w:b/>
          <w:sz w:val="24"/>
          <w:szCs w:val="24"/>
        </w:rPr>
        <w:t>человек – это тот, кто имеет Огонь в себе</w:t>
      </w:r>
      <w:r>
        <w:rPr>
          <w:rFonts w:cs="Times New Roman" w:ascii="Times New Roman" w:hAnsi="Times New Roman"/>
          <w:sz w:val="24"/>
          <w:szCs w:val="24"/>
        </w:rPr>
        <w:t xml:space="preserve">. В пятой расе об этом знали Посвящённые. А люди нет. Людям это вот так широко не давалось. Только Посвящённые могли понять более глубоко, кто такой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 слово, оно не просто так родилось. На самом деле у нас все слова, особенно санскрит, русский язык, там, ещё некоторые языки – они имеют такое глубокое первичное значение. И в общем-то, к этому нужно прислушиваться. Взяли? Значит, если мы говорим о том, что Чаша – накопитель Огня. Человек – четвёртое царство, это что означает? Что стоит за этим факт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планете Огонь появ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с четвёртым царством свяжите. Здесь всё правильно, но во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тагалактика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о все времена. Четвертое царство – Человек. Каким образом это связано с Огнём? </w:t>
      </w:r>
    </w:p>
    <w:p>
      <w:pPr>
        <w:pStyle w:val="Normal"/>
        <w:spacing w:lineRule="auto" w:line="240" w:before="0" w:after="0"/>
        <w:ind w:firstLine="567"/>
        <w:jc w:val="both"/>
        <w:rPr/>
      </w:pPr>
      <w:r>
        <w:rPr>
          <w:rFonts w:cs="Times New Roman" w:ascii="Times New Roman" w:hAnsi="Times New Roman"/>
          <w:i/>
          <w:sz w:val="24"/>
          <w:szCs w:val="24"/>
        </w:rPr>
        <w:t xml:space="preserve">Из зала: Энергия, Свет, Дух,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чнее, мне нужно, чтобы у вас были складные мысли. Мы сейчас мыслим уже. Учимся мыслить.</w:t>
      </w:r>
    </w:p>
    <w:p>
      <w:pPr>
        <w:pStyle w:val="Normal"/>
        <w:spacing w:lineRule="auto" w:line="240" w:before="0" w:after="0"/>
        <w:ind w:firstLine="567"/>
        <w:jc w:val="both"/>
        <w:rPr/>
      </w:pPr>
      <w:r>
        <w:rPr>
          <w:rFonts w:cs="Times New Roman" w:ascii="Times New Roman" w:hAnsi="Times New Roman"/>
          <w:i/>
          <w:sz w:val="24"/>
          <w:szCs w:val="24"/>
        </w:rPr>
        <w:t xml:space="preserve">Из зала: Четверица. Отец минимально четверичен. </w:t>
      </w:r>
    </w:p>
    <w:p>
      <w:pPr>
        <w:pStyle w:val="Normal"/>
        <w:spacing w:lineRule="auto" w:line="240" w:before="0" w:after="0"/>
        <w:ind w:firstLine="567"/>
        <w:jc w:val="both"/>
        <w:rPr/>
      </w:pPr>
      <w:r>
        <w:rPr>
          <w:rFonts w:cs="Times New Roman" w:ascii="Times New Roman" w:hAnsi="Times New Roman"/>
          <w:sz w:val="24"/>
          <w:szCs w:val="24"/>
        </w:rPr>
        <w:t xml:space="preserve">Четверица царств биологией своей выражала четверичность Отца. Можно и так сказать. Ты это хотела сказать? Извини, вместо тебя сказала. А если по-другому сказать? Характеризовать каждое царство? На чём оно основывалось? На соответствующей позиции одной из четырёх. То есть, минеральное царство, потребляя энергию, существовало и взрастало. Правильно? Соответственно, растительное, уже энергией (нижестоящее включается) плюс Свет. Животное – это уже троица: Энергия, Свет, Дух. Только Дух природный. А Человек – это Энергия, Свет, Дух, Огонь. А вот про Огонь как-то нам умалчивали. И мы не доходили. Понимаете? А сейчас, вот, дошли.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Человек</w:t>
      </w:r>
      <w:r>
        <w:rPr>
          <w:rFonts w:cs="Times New Roman" w:ascii="Times New Roman" w:hAnsi="Times New Roman"/>
          <w:sz w:val="24"/>
          <w:szCs w:val="24"/>
        </w:rPr>
        <w:t xml:space="preserve">, на самом деле, если век – это время и Огонь в материи, получается – </w:t>
      </w:r>
      <w:r>
        <w:rPr>
          <w:rFonts w:cs="Times New Roman" w:ascii="Times New Roman" w:hAnsi="Times New Roman"/>
          <w:b/>
          <w:sz w:val="24"/>
          <w:szCs w:val="24"/>
        </w:rPr>
        <w:t>это управитель Огня в материи. Вот, суть этой формы жизни</w:t>
      </w:r>
      <w:r>
        <w:rPr>
          <w:rFonts w:cs="Times New Roman" w:ascii="Times New Roman" w:hAnsi="Times New Roman"/>
          <w:sz w:val="24"/>
          <w:szCs w:val="24"/>
        </w:rPr>
        <w:t xml:space="preserve">. Только она исторически эволюционировать начинает, вырастая из царственного состояния, только царственного, когда больше биологически человек существовал. Это пятая раса. Особенно её начало. И там тоже свои особенности биологии должны быть. Но, вырастая из только биологического формата жизни, а это куда? Над биологический формат жизни, это как появляется? Биологически, когда мы живём – мы живём больше инстинктами. Как индивиды, например, живём, когда у нас есть какие-то накопления, достижения тела, способность мыслить автомат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а способность у нас присутствует, развита. Мы ею соотносимся с природой. Там тоже есть ментальная материя, получается. Мы что? Встраиваемся в окружающую материю, и в этой сонастройке мы пробуем жить. Что-то достигать, что-то менять или меняться внешне, или внутренне. И получается, вот такое существование человека, погружённого в материю.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погружённого в материю? Почему нельзя было в пятой расе человеку более? Там развитие шло над биологическое, но более интенсивно расти над биологически. Над биологически – когда человек изнутри, из внутреннего мира проявляет активность и достигает что-то в окружающей материи, управляя ею, перестраивая её, влияя на неё так, как ему необходимо. То есть, фактически, он царь природы. О чём раньше и писали. Понимаете? Если по отношению к природе человек должен быть управленцем, то есть, царём. Согласны? Но это древние ещё люди знали. Не знали сейчас? Знали?</w:t>
      </w:r>
    </w:p>
    <w:p>
      <w:pPr>
        <w:pStyle w:val="Normal"/>
        <w:spacing w:lineRule="auto" w:line="240" w:before="0" w:after="0"/>
        <w:ind w:firstLine="567"/>
        <w:jc w:val="both"/>
        <w:rPr/>
      </w:pPr>
      <w:r>
        <w:rPr>
          <w:rFonts w:cs="Times New Roman" w:ascii="Times New Roman" w:hAnsi="Times New Roman"/>
          <w:i/>
          <w:sz w:val="24"/>
          <w:szCs w:val="24"/>
        </w:rPr>
        <w:t xml:space="preserve">Из зала: Просто биологически – что имеется в виду? Если взять первое распоряжение –биологически там чего-то, чего-то. В каждом архетип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 мы говорим о человеке пятой расы. Стандарты вот такие разные. Вот один стандарт. Раса его реализовывает или не реализовывает. Да? Если реализовывает, пошла следующая раса включаться. Отец развернул другие условия. Человечество растёт уже по другим условиям. И мы перешли с пятой расы в шестую. Сейчас мы идём и по архетипам. Мы сейчас гораздо больший масштаб для жизни себе осваив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жить должны научиться не только биологически, как это было в условиях пятой расы, не только погружённостью в материю. А над материально и над биологически, развивая, как свои условия из запредельности внутренним своим миром, где внутренний мир активирует внешняя деятельность. Да? И отсюда, управляя внешними условиями, складывая так, как необходимо человеку. Увидели? Это совершенно два разные образа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материя – она есть чисто природа, биология человека. Материя есть социума. Материя есть общества, общественная материя. Но социум, общество, там, объединяются. Материя есть разных других укладов в зависимости от того, какая человеческая деятельность в этой цивилизации присут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допустим, экономический уклад в материи. И сфера экономических действий, как организованная экономическая материя, существовала и в пятой расе, вообще-то. Дальше какая? Управленческая сфера. Можно много разных видов деятельности набрать. Но и во всём этом, если исходить из того, что это сфера материи, уже разработанная, наработанная человеком сверхприродно. И в эти сферы можно быть погружённым и зависимым, и не совсем свободным. Понимаете? То есть, зависимым от социальных обстоятельств: попал в толпу и тебя понесло. Увидели? </w:t>
      </w:r>
    </w:p>
    <w:p>
      <w:pPr>
        <w:pStyle w:val="Normal"/>
        <w:spacing w:lineRule="auto" w:line="240" w:before="0" w:after="0"/>
        <w:ind w:firstLine="567"/>
        <w:jc w:val="both"/>
        <w:rPr/>
      </w:pPr>
      <w:r>
        <w:rPr>
          <w:rFonts w:cs="Times New Roman" w:ascii="Times New Roman" w:hAnsi="Times New Roman"/>
          <w:sz w:val="24"/>
          <w:szCs w:val="24"/>
        </w:rPr>
        <w:t>Зависимым от общественной формации – ты теряешь свою свободу. В зависимости от того, как ты этот формат устройства общества принимаешь, и ты строго ему подчиняешься. Тебе очень сложно проявить и в этом достичь какого-то свободного действия нужного тебе, потому что у тебя везде-везде общественные рамки, рамки, рамки. А человеку нужно быть свободным. Тем не менее, общество должно быть? Должно быть. Государство, как общественный формат, должно быть? Должно быть обязательно, особенно сейчас, но свобода человека тоже должна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человек должен не только пользоваться и быть под обществом и общественной формацией, государством, а он должен быть управленцем всего этого. И сферы эти, материи, сре́ды – эта деятельность должна быть, но человек должен тогда управлять всем, что есть в материи. И если со временем, с эпохой растёт это количество и качество развиваемых материй человечеством, в любом случае человек всегда должен быть их управленцем. Что у нас сейчас тоже по стандартам присутствует.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109418715"/>
      <w:bookmarkEnd w:id="10"/>
      <w:r>
        <w:rPr/>
        <w:t>Сложная задача - остаться Человеком в среде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озникает вопрос: а как же человеку отстроить себя? Какая должна быть позиция у человека? Как должно быть отстроено «Я» человеческое, образ человеческий, образ жизни потом. По каким принципам он должен организовывать свою деятельность, если поменялись условия как внешней материи, так и внутренние параметры для всего человечества? С каждой эпохой это всё углубляется, усложняется, совершенствуется одновременно. И человек должен вместе с Отцом успевать. Теперь мы понимаем, что вместе с Отцом успевать перестраиваться на тот принцип жизни, на ту организацию жизни, которую даёт Отец, и есть современность. Увидели? И быть стараться Человеком с большой Бу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ухожу с темы. Это всё начинается с ментальности. Минимально это всё начинается с ментальности. Я бы хотела, чтобы вы сами по стандартам попробовали обосновать этот факт, что человек начинает быть Человеком с ментальности. 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ы говорим о человеке, как единице, или о человеке в смысле челов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чество не единично кажд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мы говорим о человечности...</w:t>
      </w:r>
    </w:p>
    <w:p>
      <w:pPr>
        <w:pStyle w:val="Normal"/>
        <w:spacing w:lineRule="auto" w:line="240" w:before="0" w:after="0"/>
        <w:ind w:firstLine="567"/>
        <w:jc w:val="both"/>
        <w:rPr/>
      </w:pPr>
      <w:r>
        <w:rPr>
          <w:rFonts w:cs="Times New Roman" w:ascii="Times New Roman" w:hAnsi="Times New Roman"/>
          <w:sz w:val="24"/>
          <w:szCs w:val="24"/>
        </w:rPr>
        <w:t>Первый среди равных и каждый – единица, если говорить о современных условиях. Если говорить о пятой расе, то единичны, единицами, как человеками, далеко не каждый был. Вот, про это и вопрос в разнице и подходах к жизни. Увидели? К разному осуществлению человека в себе.</w:t>
      </w:r>
    </w:p>
    <w:p>
      <w:pPr>
        <w:pStyle w:val="Normal"/>
        <w:spacing w:lineRule="auto" w:line="240" w:before="0" w:after="0"/>
        <w:ind w:firstLine="567"/>
        <w:jc w:val="both"/>
        <w:rPr/>
      </w:pPr>
      <w:r>
        <w:rPr>
          <w:rFonts w:cs="Times New Roman" w:ascii="Times New Roman" w:hAnsi="Times New Roman"/>
          <w:sz w:val="24"/>
          <w:szCs w:val="24"/>
        </w:rPr>
        <w:t>То есть, смотрите, когда окружающая среда отстроена тремя началами: Энергией, Светом, Духом – человек погружён в такую материю. Но человек внутри в пятой расе имел искру Огня в Монаде. Хотя бы часть человечества это имело в пятой расе. Где он применит Огонь вовне? Нигде, нет для этого условий. Был Дом Отца, но человеку туда нельзя было входить. Потому что человек – это телесно-материальное существо и, значит, чтобы дойти до Отца, будучи в теле, имея материальное тело, необходимо быть чем-то подобным Отцу. Иначе, если ты нижестоящий, тебя Огонь Отца сожжёт.</w:t>
      </w:r>
    </w:p>
    <w:p>
      <w:pPr>
        <w:pStyle w:val="Normal"/>
        <w:spacing w:lineRule="auto" w:line="240" w:before="0" w:after="0"/>
        <w:ind w:firstLine="567"/>
        <w:jc w:val="both"/>
        <w:rPr/>
      </w:pPr>
      <w:r>
        <w:rPr>
          <w:rFonts w:cs="Times New Roman" w:ascii="Times New Roman" w:hAnsi="Times New Roman"/>
          <w:sz w:val="24"/>
          <w:szCs w:val="24"/>
        </w:rPr>
        <w:t>Отец не просто не хотел пускать, допустим, людей, а Отец берёг людей, чтобы они не сгорели телесно в очень высоком Отцовском Огне для человеческих тел. Понимаете? И возникает тогда такая позиция, когда внутри Человека был Огонь, и это ещё тогда придавало Человеку неповторимость – искорка от Отца Огнём. Но сама материя организовывалась троично. И получалось тогда: внутренне тело могло активироваться искоркой Огня Жизни, а вовне примениться Огнём было невозможно, мы не входили в материю Огня – она метагалактическая. Это мы сейчас понимаем.</w:t>
      </w:r>
    </w:p>
    <w:p>
      <w:pPr>
        <w:pStyle w:val="Normal"/>
        <w:spacing w:lineRule="auto" w:line="240" w:before="0" w:after="0"/>
        <w:ind w:firstLine="567"/>
        <w:jc w:val="both"/>
        <w:rPr/>
      </w:pPr>
      <w:r>
        <w:rPr>
          <w:rFonts w:cs="Times New Roman" w:ascii="Times New Roman" w:hAnsi="Times New Roman"/>
          <w:sz w:val="24"/>
          <w:szCs w:val="24"/>
        </w:rPr>
        <w:t xml:space="preserve">А мы тогда жили троичностью, максимум, Галактикой. Просто планета была вся на этом этапе развития. Ни плохо, ни хорошо. Такие были условия. Значит, перед человечеством, наоборот, стояла сложная задача. Чем она сложная? </w:t>
      </w:r>
      <w:r>
        <w:rPr>
          <w:rFonts w:cs="Times New Roman" w:ascii="Times New Roman" w:hAnsi="Times New Roman"/>
          <w:b/>
          <w:sz w:val="24"/>
          <w:szCs w:val="24"/>
        </w:rPr>
        <w:t>Остаться Человеком в среде Духа</w:t>
      </w:r>
      <w:r>
        <w:rPr>
          <w:rFonts w:cs="Times New Roman" w:ascii="Times New Roman" w:hAnsi="Times New Roman"/>
          <w:sz w:val="24"/>
          <w:szCs w:val="24"/>
        </w:rPr>
        <w:t>. Более того, вырасти Духом, только не просто духом природным, а именно человеческим Ду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Человеческим Духом пахнет – это очень хорошо, это про это. Чтобы цивилизация, вообще-то, продолжила жить и дальше, в следующей эпохе. Чтобы человечество состоялось как человечество и исполнило свои задачи пред Отцом на эпоху. Это не шуточные вещи. Мы сейчас о них свободно говорим. И то, смотрите, сложно заходит. Да? Хотя все вы эти материалы можете знать с первых Синтезов. Сколько уже лет можете знать. А вот именно под таким углом зрения, насколько это важно для человека, не всегда мы успеваем на Синтезах объяснить, но осмыслить, вникнуть, помыслить на эту тему мы должны. </w:t>
      </w:r>
    </w:p>
    <w:p>
      <w:pPr>
        <w:pStyle w:val="Normal"/>
        <w:spacing w:lineRule="auto" w:line="240" w:before="0" w:after="0"/>
        <w:ind w:firstLine="567"/>
        <w:jc w:val="both"/>
        <w:rPr/>
      </w:pPr>
      <w:r>
        <w:rPr>
          <w:rFonts w:cs="Times New Roman" w:ascii="Times New Roman" w:hAnsi="Times New Roman"/>
          <w:sz w:val="24"/>
          <w:szCs w:val="24"/>
        </w:rPr>
        <w:t xml:space="preserve">И вот, мы начинаем эту базу подтягивать – хотя она уже должна быть у вас – до человеческого положения, чтобы мы понимали, из каких условий мы вырастаем и что в себе надо завершать, чтобы мы могли различить в себе недоработки от достоинств. А это архи важно на сегодня. Нам сегодня очень необходимо быть качественно отстроенными людьми, прежде всего. Более того, компетентными. Почему? Потому что </w:t>
      </w:r>
      <w:r>
        <w:rPr>
          <w:rFonts w:cs="Times New Roman" w:ascii="Times New Roman" w:hAnsi="Times New Roman"/>
          <w:b/>
          <w:sz w:val="24"/>
          <w:szCs w:val="24"/>
        </w:rPr>
        <w:t>весь мир испытывается на прочность. А прочность эта только Человеком обеспечивается.</w:t>
      </w:r>
      <w:r>
        <w:rPr>
          <w:rFonts w:cs="Times New Roman" w:ascii="Times New Roman" w:hAnsi="Times New Roman"/>
          <w:sz w:val="24"/>
          <w:szCs w:val="24"/>
        </w:rPr>
        <w:t xml:space="preserve"> Понимаете? Человеком, который теперь уже должен научиться действовать Огнём.</w:t>
      </w:r>
    </w:p>
    <w:p>
      <w:pPr>
        <w:pStyle w:val="Normal"/>
        <w:spacing w:lineRule="auto" w:line="240" w:before="0" w:after="0"/>
        <w:ind w:firstLine="567"/>
        <w:jc w:val="both"/>
        <w:rPr/>
      </w:pPr>
      <w:r>
        <w:rPr>
          <w:rFonts w:cs="Times New Roman" w:ascii="Times New Roman" w:hAnsi="Times New Roman"/>
          <w:sz w:val="24"/>
          <w:szCs w:val="24"/>
        </w:rPr>
        <w:t xml:space="preserve">И ещё тогда, тысячу лет назад, в троичное тело Духа, которое состояло, как биологическое тело, из Энергии, Света и Духа, не важно природно или какого, главное, эта троица была. И </w:t>
      </w:r>
      <w:r>
        <w:rPr>
          <w:rFonts w:cs="Times New Roman" w:ascii="Times New Roman" w:hAnsi="Times New Roman"/>
          <w:b/>
          <w:sz w:val="24"/>
          <w:szCs w:val="24"/>
        </w:rPr>
        <w:t>Иисус смог стяжать, показать пример человечеству, что в это тело может входить Огонь, организованный ментально</w:t>
      </w:r>
      <w:r>
        <w:rPr>
          <w:rFonts w:cs="Times New Roman" w:ascii="Times New Roman" w:hAnsi="Times New Roman"/>
          <w:sz w:val="24"/>
          <w:szCs w:val="24"/>
        </w:rPr>
        <w:t>. Вначале как Чаша, как Сердце, которое способно принимать Огонь. Любое Сердце – оно насыщает, оно магнитит и насыщает человека необходимыми параметрами из, на самом деле, из Дома Отца.</w:t>
      </w:r>
    </w:p>
    <w:p>
      <w:pPr>
        <w:pStyle w:val="Normal"/>
        <w:spacing w:lineRule="auto" w:line="240" w:before="0" w:after="0"/>
        <w:ind w:firstLine="567"/>
        <w:jc w:val="both"/>
        <w:rPr/>
      </w:pPr>
      <w:r>
        <w:rPr>
          <w:rFonts w:cs="Times New Roman" w:ascii="Times New Roman" w:hAnsi="Times New Roman"/>
          <w:sz w:val="24"/>
          <w:szCs w:val="24"/>
        </w:rPr>
        <w:t>Этот образ, что человек живёт сам по себе, как может барахтается в этих условиях, это образ человека, который погружён в материю. А мы сейчас знаем более высокий Образ Человека, того же самого, на самом деле, своей сердечностью. Вначале – сердечностью, а потом и всей своей магнитностью, огненностью, возожжённостью человек стоит в центре Дома и на себя магнитит содержимое Дома, чтобы отстроить материю. Да, по сути, в этом Отец проявляется в человеке.</w:t>
      </w:r>
    </w:p>
    <w:p>
      <w:pPr>
        <w:pStyle w:val="Normal"/>
        <w:spacing w:lineRule="auto" w:line="240" w:before="0" w:after="0"/>
        <w:ind w:firstLine="567"/>
        <w:jc w:val="both"/>
        <w:rPr/>
      </w:pPr>
      <w:r>
        <w:rPr>
          <w:rFonts w:cs="Times New Roman" w:ascii="Times New Roman" w:hAnsi="Times New Roman"/>
          <w:sz w:val="24"/>
          <w:szCs w:val="24"/>
        </w:rPr>
        <w:t xml:space="preserve">Не убирайте эту позицию, не забывайте, что </w:t>
      </w:r>
      <w:r>
        <w:rPr>
          <w:rFonts w:cs="Times New Roman" w:ascii="Times New Roman" w:hAnsi="Times New Roman"/>
          <w:b/>
          <w:sz w:val="24"/>
          <w:szCs w:val="24"/>
        </w:rPr>
        <w:t>каждый из нас – это маленький Отец.</w:t>
      </w:r>
      <w:r>
        <w:rPr>
          <w:rFonts w:cs="Times New Roman" w:ascii="Times New Roman" w:hAnsi="Times New Roman"/>
          <w:sz w:val="24"/>
          <w:szCs w:val="24"/>
        </w:rPr>
        <w:t xml:space="preserve"> Почему? Потому что источник нашего происхождения клеточка самого Отца. И рано или поздно человек, вырастая, совершенствуясь, он начинает собою выражать Отца, минимум, по Образу и Подобию. Минимум – по Образу и Подобию, а то ещё глубже – Словом и Д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еловечество есть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я к этому веду, что человечество – это и есть Отец, только расконцентрированный в разных телах отдельных, офизиченных телах. Но при этом такое тело человека, как человеческая цивилизация, вся вместе, оно должно быть здоровым это Тело Отца. Оно должно слаженно работать, оно должно развиваться. Чувствуете? Всё это должно быть присуще всей цивилизации в целом, но и каждому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перед нами очень легко увидеть задачи, какие стоят: мы должны стать подобны Отцу, мы должны научиться жить и действовать, как Отец, Огнём и Синтезом, Прасинтезностью и дальше-дальше-да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какие стандарты даст, вот, этими стандартами и меняться, развиваться. И мы должны, на самом деле, объединяться между собою, как равные клеточки Отца, чтобы в целом вся цивилизация выразила Отца. </w:t>
      </w:r>
    </w:p>
    <w:p>
      <w:pPr>
        <w:pStyle w:val="Normal"/>
        <w:spacing w:lineRule="auto" w:line="240" w:before="0" w:after="0"/>
        <w:ind w:firstLine="567"/>
        <w:jc w:val="both"/>
        <w:rPr/>
      </w:pPr>
      <w:r>
        <w:rPr>
          <w:rFonts w:cs="Times New Roman" w:ascii="Times New Roman" w:hAnsi="Times New Roman"/>
          <w:sz w:val="24"/>
          <w:szCs w:val="24"/>
        </w:rPr>
        <w:t xml:space="preserve">Начало этого, в том числе, улыбнитесь – вот этот курс семинара – для всего человечества. С каждой Частью, не только это, давайте так, но в том числе. Мы тоже служим людям, чем? Что наша задача явить, допустим, Части четвёртого горизонта и отэманировать их в человечество, чтоб этой средой Отец зафиксировался на планете среди всего человечества. И так каждая Часть у нас, все 256-ть, вот так, должны будут зафиксироваться в 27-ом году. Я сама не представляю, что это тако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Когда курс закончится. Да? </w:t>
      </w:r>
    </w:p>
    <w:p>
      <w:pPr>
        <w:pStyle w:val="Normal"/>
        <w:spacing w:lineRule="auto" w:line="240" w:before="0" w:after="0"/>
        <w:ind w:firstLine="567"/>
        <w:jc w:val="both"/>
        <w:rPr/>
      </w:pPr>
      <w:r>
        <w:rPr>
          <w:rFonts w:cs="Times New Roman" w:ascii="Times New Roman" w:hAnsi="Times New Roman"/>
          <w:sz w:val="24"/>
          <w:szCs w:val="24"/>
        </w:rPr>
        <w:t xml:space="preserve">Да. 64-ре семинара. Мы на четвёртом. Я думаю, что за это время мы вырастем. Что-то изменится. И </w:t>
      </w:r>
      <w:r>
        <w:rPr>
          <w:rFonts w:cs="Times New Roman" w:ascii="Times New Roman" w:hAnsi="Times New Roman"/>
          <w:b/>
          <w:sz w:val="24"/>
          <w:szCs w:val="24"/>
        </w:rPr>
        <w:t>нам поставил Отец очень серьёзную задачу</w:t>
      </w:r>
      <w:r>
        <w:rPr>
          <w:rFonts w:cs="Times New Roman" w:ascii="Times New Roman" w:hAnsi="Times New Roman"/>
          <w:sz w:val="24"/>
          <w:szCs w:val="24"/>
        </w:rPr>
        <w:t xml:space="preserve">. Москвичи, это нам в первую очередь. На самом деле всем Подразделениям. Очень серьёзную задачу – </w:t>
      </w:r>
      <w:r>
        <w:rPr>
          <w:rFonts w:cs="Times New Roman" w:ascii="Times New Roman" w:hAnsi="Times New Roman"/>
          <w:b/>
          <w:sz w:val="24"/>
          <w:szCs w:val="24"/>
        </w:rPr>
        <w:t>явить собою Человека</w:t>
      </w:r>
      <w:r>
        <w:rPr>
          <w:rFonts w:cs="Times New Roman" w:ascii="Times New Roman" w:hAnsi="Times New Roman"/>
          <w:sz w:val="24"/>
          <w:szCs w:val="24"/>
        </w:rPr>
        <w:t xml:space="preserve">. </w:t>
      </w:r>
      <w:r>
        <w:rPr>
          <w:rFonts w:cs="Times New Roman" w:ascii="Times New Roman" w:hAnsi="Times New Roman"/>
          <w:b/>
          <w:sz w:val="24"/>
          <w:szCs w:val="24"/>
        </w:rPr>
        <w:t>Человек, которым продолжается Отец</w:t>
      </w:r>
      <w:r>
        <w:rPr>
          <w:rFonts w:cs="Times New Roman" w:ascii="Times New Roman" w:hAnsi="Times New Roman"/>
          <w:sz w:val="24"/>
          <w:szCs w:val="24"/>
        </w:rPr>
        <w:t>. Создать среду человеческую 256-ти Частей. Это уже Метагалактический человек, который должен быть в этой эпо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ьте, что это очень важная задача на самом деле. Мы так легко приходим, не приходим, там, к этому всему относимся, и так далее. Синтезы то же самое раскручивают, только там немножко по-другому работают. Школы, институты работают на эту тему. Вопрос важности увидьте, потому что это в веках определяет, вообще, какие-то наши перспективы. Вообще, мы выстоим как человеческая цивилизация или нет? И вопрос пока не сня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 сн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нет. У нас часть людей… Смотрите, большая людей, которая получила от Отца Монады и… несколько лет назад, и Души, должна же перейти на человеческий образ жизни. Знаете, какое-то сострадание должно быть и так далее. А это далеко не у всех есть. Мозги должны по-другому заработать – разум должен быть человечным. Далеко не у всех есть. Огромный процент людей ещё не в человечности метагалактической. По Планете биологически, да люди. А вот с точки зрения Метагалактики – не факт, не всегда. И вот, вопрос именно создать среду, чтобы помочь перестроиться. Чтобы, насыщаясь вот этим Огнём средовым Частей, человеческим Огнём, знаете, как – вдыхая что-то, мы заполняемся. Кушая что-то, пищу грубую в себя, грубую по отношению к воздуху, допустим, вмещаем, мы тоже обеспечиваем себя какими-то ресурсами, атомами, молекулами, из которых строится потом наше тело.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ещё и Огнём человек дышит, Огнём человек думает, Огнём человек разными Частями пытается развиваться, потому что генетика уже всех движет, чтобы они применялись Частями. Но для этого нужна среда. Кто её будет обеспечивать? Мы с вам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получается, что Человек, он был заложен уже для 6-й расы. В том виде, в котором мы сейчас начинаем быть человеками, Иисусом Христом тем, что Он стяжает Чашу, не только Душу, а Душу Он, стяжая, что сделал? Мог обособить, единично организовать Дух Человека в виде Части Душа. Где в этой Части Дух был накоплен и самим Человеком, и неповторим. </w:t>
      </w:r>
    </w:p>
    <w:p>
      <w:pPr>
        <w:pStyle w:val="Normal"/>
        <w:spacing w:lineRule="auto" w:line="240" w:before="0" w:after="0"/>
        <w:ind w:firstLine="567"/>
        <w:jc w:val="both"/>
        <w:rPr/>
      </w:pPr>
      <w:r>
        <w:rPr>
          <w:rFonts w:cs="Times New Roman" w:ascii="Times New Roman" w:hAnsi="Times New Roman"/>
          <w:sz w:val="24"/>
          <w:szCs w:val="24"/>
        </w:rPr>
        <w:t xml:space="preserve">А потом что ещё? Чаша – она даёт Огонь, она вводит Огонь в телесность человека и Дух начинает приучаться к четвёртому началу, которое управляет им – Огонь. И когда мы начинаем всё-таки Огонь принимать даже биологически… А биологически мы тоже уже Огнём организованы, вопрос управления, такого, сознательного. Мы начинаем что делать? Начинаем быстро меняться, развиваться благодаря Огню, потому что он такие специфики развития несёт. И мы этим Огнём, взращивая тело, получаем возможность приблизиться к Отцу, который тоже есмь Огонь. </w:t>
      </w:r>
      <w:r>
        <w:rPr>
          <w:rFonts w:cs="Times New Roman" w:ascii="Times New Roman" w:hAnsi="Times New Roman"/>
          <w:b/>
          <w:sz w:val="24"/>
          <w:szCs w:val="24"/>
        </w:rPr>
        <w:t>Минимально Отец есмь Огонь и на самом деле для нас Компетентных – Синтез</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И получается, </w:t>
      </w:r>
      <w:r>
        <w:rPr>
          <w:rFonts w:cs="Times New Roman" w:ascii="Times New Roman" w:hAnsi="Times New Roman"/>
          <w:b/>
          <w:sz w:val="24"/>
          <w:szCs w:val="24"/>
        </w:rPr>
        <w:t>Чаша – это первое, что делает человека по-настоящему Человеком</w:t>
      </w:r>
      <w:r>
        <w:rPr>
          <w:rFonts w:cs="Times New Roman" w:ascii="Times New Roman" w:hAnsi="Times New Roman"/>
          <w:sz w:val="24"/>
          <w:szCs w:val="24"/>
        </w:rPr>
        <w:t xml:space="preserve">. Как в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чёт чего? За счёт факта принятия Огня телом, то есть материей человеческой. Взяли? Взяли. </w:t>
      </w:r>
    </w:p>
    <w:p>
      <w:pPr>
        <w:pStyle w:val="Normal"/>
        <w:spacing w:lineRule="auto" w:line="240" w:before="0" w:after="0"/>
        <w:jc w:val="both"/>
        <w:rPr/>
      </w:pPr>
      <w:r>
        <w:rPr>
          <w:rFonts w:cs="Times New Roman" w:ascii="Times New Roman" w:hAnsi="Times New Roman"/>
          <w:b/>
          <w:sz w:val="24"/>
          <w:szCs w:val="24"/>
        </w:rPr>
        <w:t>Это смысл того, что сделал Иисус</w:t>
      </w:r>
      <w:r>
        <w:rPr>
          <w:rFonts w:cs="Times New Roman" w:ascii="Times New Roman" w:hAnsi="Times New Roman"/>
          <w:sz w:val="24"/>
          <w:szCs w:val="24"/>
        </w:rPr>
        <w:t>. С точки зрения Ментала. Хорошо. А какой там Огонь в Чаше должен быть? Откуда он берётся этот Ого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Отца может. Ну вышли вы к Отцу, особенно сейчас. Раньше – нет. До Отца человек не доходил, а Огонь в Чаше был. Поэтому не только от Отца. У Отца можно стяжать, но это каждый раз не получи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 Лог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Логосов – нет. Не советую. Не трогайте Логосов. Мы сейчас уходим. У нас этой формы жизни нет. Нас это не касается. У нас это, знаете, как функционал остаётся. Не больше того. И? Дальше. Откуда берётся Огонь в Чаше? Два пути для пятой расы, сейчас может быть 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109418716"/>
      <w:bookmarkEnd w:id="11"/>
      <w:r>
        <w:rPr/>
        <w:t>Откуда берётся Огонь в Чаш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 Владык.</w:t>
      </w:r>
    </w:p>
    <w:p>
      <w:pPr>
        <w:pStyle w:val="Normal"/>
        <w:spacing w:lineRule="auto" w:line="240" w:before="0" w:after="0"/>
        <w:ind w:firstLine="567"/>
        <w:jc w:val="both"/>
        <w:rPr/>
      </w:pPr>
      <w:r>
        <w:rPr>
          <w:rFonts w:cs="Times New Roman" w:ascii="Times New Roman" w:hAnsi="Times New Roman"/>
          <w:sz w:val="24"/>
          <w:szCs w:val="24"/>
        </w:rPr>
        <w:t xml:space="preserve">Это сейчас. </w:t>
      </w:r>
      <w:r>
        <w:rPr>
          <w:rFonts w:cs="Times New Roman" w:ascii="Times New Roman" w:hAnsi="Times New Roman"/>
          <w:b/>
          <w:sz w:val="24"/>
          <w:szCs w:val="24"/>
        </w:rPr>
        <w:t>От Владык и Аватаров</w:t>
      </w:r>
      <w:r>
        <w:rPr>
          <w:rFonts w:cs="Times New Roman" w:ascii="Times New Roman" w:hAnsi="Times New Roman"/>
          <w:sz w:val="24"/>
          <w:szCs w:val="24"/>
        </w:rPr>
        <w:t>. Вышли, попросили, заполни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 Учителей, может быть, в пятую ра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ожет быть. Ну, это для Посвящённых. Я вам говорю про людей. </w:t>
      </w:r>
    </w:p>
    <w:p>
      <w:pPr>
        <w:pStyle w:val="Normal"/>
        <w:spacing w:lineRule="auto" w:line="240" w:before="0" w:after="0"/>
        <w:ind w:firstLine="567"/>
        <w:jc w:val="both"/>
        <w:rPr/>
      </w:pPr>
      <w:r>
        <w:rPr>
          <w:rFonts w:cs="Times New Roman" w:ascii="Times New Roman" w:hAnsi="Times New Roman"/>
          <w:i/>
          <w:iCs/>
          <w:sz w:val="24"/>
          <w:szCs w:val="24"/>
        </w:rPr>
        <w:t>Из зала: Ну, тогда из среды.</w:t>
      </w:r>
    </w:p>
    <w:p>
      <w:pPr>
        <w:pStyle w:val="Normal"/>
        <w:spacing w:lineRule="auto" w:line="240" w:before="0" w:after="0"/>
        <w:ind w:firstLine="567"/>
        <w:jc w:val="both"/>
        <w:rPr/>
      </w:pPr>
      <w:r>
        <w:rPr>
          <w:rFonts w:cs="Times New Roman" w:ascii="Times New Roman" w:hAnsi="Times New Roman"/>
          <w:sz w:val="24"/>
          <w:szCs w:val="24"/>
        </w:rPr>
        <w:t xml:space="preserve">Из какой среды? </w:t>
      </w:r>
      <w:r>
        <w:rPr>
          <w:rFonts w:cs="Times New Roman" w:ascii="Times New Roman" w:hAnsi="Times New Roman"/>
          <w:b/>
          <w:sz w:val="24"/>
          <w:szCs w:val="24"/>
        </w:rPr>
        <w:t>Среды,</w:t>
      </w:r>
      <w:r>
        <w:rPr>
          <w:rFonts w:cs="Times New Roman" w:ascii="Times New Roman" w:hAnsi="Times New Roman"/>
          <w:sz w:val="24"/>
          <w:szCs w:val="24"/>
        </w:rPr>
        <w:t xml:space="preserve"> да. Извне. Мы тоже должны быть поддержаны чем-то. Что-то подобное должно быть для каждой Части у нас вовне. То есть, для Чаши должен быть, если она Огнём заполнена, должен быть в среде какой-то Огонь. А в какой среде у нас есть Огонь? </w:t>
      </w:r>
    </w:p>
    <w:p>
      <w:pPr>
        <w:pStyle w:val="Normal"/>
        <w:spacing w:lineRule="auto" w:line="240" w:before="0" w:after="0"/>
        <w:ind w:firstLine="567"/>
        <w:jc w:val="both"/>
        <w:rPr/>
      </w:pPr>
      <w:r>
        <w:rPr>
          <w:rFonts w:cs="Times New Roman" w:ascii="Times New Roman" w:hAnsi="Times New Roman"/>
          <w:i/>
          <w:iCs/>
          <w:sz w:val="24"/>
          <w:szCs w:val="24"/>
        </w:rPr>
        <w:t>Из зала: В менталь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вид материи я имела ввиду. А первичнее, пятую расу берё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самом челов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круг человека.</w:t>
      </w:r>
    </w:p>
    <w:p>
      <w:pPr>
        <w:pStyle w:val="Normal"/>
        <w:spacing w:lineRule="auto" w:line="240" w:before="0" w:after="0"/>
        <w:ind w:firstLine="567"/>
        <w:jc w:val="both"/>
        <w:rPr/>
      </w:pPr>
      <w:r>
        <w:rPr>
          <w:rFonts w:cs="Times New Roman" w:ascii="Times New Roman" w:hAnsi="Times New Roman"/>
          <w:i/>
          <w:iCs/>
          <w:sz w:val="24"/>
          <w:szCs w:val="24"/>
        </w:rPr>
        <w:t>Из зала: Может, гром. Молния.</w:t>
      </w:r>
    </w:p>
    <w:p>
      <w:pPr>
        <w:pStyle w:val="Normal"/>
        <w:spacing w:lineRule="auto" w:line="240" w:before="0" w:after="0"/>
        <w:ind w:firstLine="567"/>
        <w:jc w:val="both"/>
        <w:rPr/>
      </w:pPr>
      <w:r>
        <w:rPr>
          <w:rFonts w:cs="Times New Roman" w:ascii="Times New Roman" w:hAnsi="Times New Roman"/>
          <w:sz w:val="24"/>
          <w:szCs w:val="24"/>
        </w:rPr>
        <w:t xml:space="preserve">Огненный мир. </w:t>
      </w:r>
      <w:r>
        <w:rPr>
          <w:rFonts w:cs="Times New Roman" w:ascii="Times New Roman" w:hAnsi="Times New Roman"/>
          <w:b/>
          <w:sz w:val="24"/>
          <w:szCs w:val="24"/>
        </w:rPr>
        <w:t>Огненный мир пятой расы</w:t>
      </w:r>
      <w:r>
        <w:rPr>
          <w:rFonts w:cs="Times New Roman" w:ascii="Times New Roman" w:hAnsi="Times New Roman"/>
          <w:sz w:val="24"/>
          <w:szCs w:val="24"/>
        </w:rPr>
        <w:t>. Третий мир пятой расы. Человек мог заполняться? Ну, это Посвящённые тоже – Огнём Огненного мира? Да. Если он дотягивался до этого Огня. Увидели?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лнечный Посвящённый – он начинал с этого быть, тем, что он выходил в Огненный мир Планеты, начиная с Будди. И тогда у него Чаша обязана быть заполнена Огнём. Но есть люди, которые не доходили до Будди в условиях пятой расы, но имели Огонь в Чаше. Откуда они его бра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Из прошлых вопло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 прошлых воплощений откуда? Понимаеш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Генетически осталось что-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ет, из моли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может из-за того, что они прилетели 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мешные вы какие! Смотрите, когда мы отвечаем, ну, прилетели откуда-то. Это ж ничего не значит. Важно-то другое. Что и откуда мы прилетели. Там какие-то были условия, что эта Чаша заполняется Огнём, наполняется Огнём, поддерживает этот Ого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з ядер сво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ядрами не оперировали в тот момент. У нас было очень мало ядер. Вспомни по Блаватской. Три, кто говорит, пять постоянных атомов. Я помню три. Треугольнички помню. И на семинарах однажды Виталий сказал, три, на другом сказал, пять. Не важно сейчас это. У нас секстиллионы ядер, а там атомы – третий вид огнеобразов. Человек был организован в пределах всей Планеты материально тремя атомами. Всё остальное, вообще, непонятно как. Вы вот это увидьте, пожалуйст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з Мон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ада пересекалась с шестым планом. Это была Иерархия. Туда даже не все Посвящённые туда доходили, поэтому – нет.</w:t>
      </w:r>
    </w:p>
    <w:p>
      <w:pPr>
        <w:pStyle w:val="Normal"/>
        <w:spacing w:lineRule="auto" w:line="240" w:before="0" w:after="0"/>
        <w:ind w:firstLine="567"/>
        <w:jc w:val="both"/>
        <w:rPr/>
      </w:pPr>
      <w:r>
        <w:rPr>
          <w:rFonts w:cs="Times New Roman" w:ascii="Times New Roman" w:hAnsi="Times New Roman"/>
          <w:i/>
          <w:iCs/>
          <w:sz w:val="24"/>
          <w:szCs w:val="24"/>
        </w:rPr>
        <w:t>Из зала: Значит, у Отца толь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ходили люди до Отца.</w:t>
      </w:r>
    </w:p>
    <w:p>
      <w:pPr>
        <w:pStyle w:val="Normal"/>
        <w:spacing w:lineRule="auto" w:line="240" w:before="0" w:after="0"/>
        <w:ind w:firstLine="567"/>
        <w:jc w:val="both"/>
        <w:rPr/>
      </w:pPr>
      <w:r>
        <w:rPr>
          <w:rFonts w:cs="Times New Roman" w:ascii="Times New Roman" w:hAnsi="Times New Roman"/>
          <w:i/>
          <w:iCs/>
          <w:sz w:val="24"/>
          <w:szCs w:val="24"/>
        </w:rPr>
        <w:t xml:space="preserve">Из зала: В моли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итва – это что? Вот, чтобы вам понять до конца. Дело не в этом. Молитва – это обращение словом к Отцу. Скажем так. Ну, берём «Отче наш» хотя бы, самую высокую молитву, вот. Это обращение словом. Есть ли в этом слове Огонь? Не факт. Дошло ли слово до Отца? Не факт, и не всегда доходит. У большинства людей молитва доходила до Логоса глобуса, который был посредником между человечеством и Отцом, чтобы люди не сгорели в прямом Огне Отца. Понимаете? Да, если молитва чуть-чуть, там, где-то косвенно касалась Отца, человек получал Благодать. Иногда получал Благодать от Логоса, люди это не различали. Ну, где там Огонь?</w:t>
      </w:r>
    </w:p>
    <w:p>
      <w:pPr>
        <w:pStyle w:val="Normal"/>
        <w:spacing w:lineRule="auto" w:line="240" w:before="0" w:after="0"/>
        <w:ind w:firstLine="567"/>
        <w:jc w:val="both"/>
        <w:rPr/>
      </w:pPr>
      <w:r>
        <w:rPr>
          <w:rFonts w:cs="Times New Roman" w:ascii="Times New Roman" w:hAnsi="Times New Roman"/>
          <w:i/>
          <w:sz w:val="24"/>
          <w:szCs w:val="24"/>
        </w:rPr>
        <w:t>Из зала: Может быть, Огонь от Матери планеты получ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ай бог, не дай бог! Материнский Огонь – он подземный, понимаешь, он нижестоящий. Вот то, о чем писала Агни йога в преддверии новой эпохи. Она говорила о материальном Огне. То, что есть материальный Огонь или Огонь Матери, для нас это Пламя – ниже, чем наша вещественная материя иерархически, ребята. Или мы попадаем в нижестоящий формат жизни предыдущей эпохи или, не знаю, цивилизации или чего-то, если занимаемся материнским Огнём. Вот. Или мы, вообще, прекращаем существовать, потому что те условия для нас уже невозможны, они очень жёсткие. Ну, как тюрьма – это мягко сказ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анятие материнским Огнём в четвёртой расе для людей привело к тому, что эти занятия стали магией уже в пятой расе, где Мама своим Огнём в те времена распоряжалась, вообще, без Папы. Тем более те, кто служили у Мамы, они вообще-то, отвергали Папу, как правило. Увидели проблему? Это очень большая проблема. Поэтому, магия не подразумевает управление на основании законов Отца и стандартов Его. Поэтому, она как практика в начале пятой расы окончательно была закрыта и заверш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ый Луч занимался закрытием магических действий у человека, привычек у человечества, как пользователь материнским так называемым Огнём. Но он нижестоящий, он не развивает, он утягивает в нижестоящие форматы материи. Дошло или нет? А вы, поэтому, когда вы думаете, вот смотрите, сейчас, я же просила поднять все залежи информации, вот, они у нас и вылазят. Так вот, развенчивайте сейчас ненужное знания, ненужные данные, потому что они нам вредят. Заодно, сидите вот так вот, и переосмысляйте, пере осознавайте, перестраивайте, перемысливайте вот эти темы.</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Пол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лучится, понимаешь. Вот, просто так себе сказать, ах, я этим не пользуюсь. А куда оно денется? Оно у тебя будет. И рано или поздно в злачных условиях это всё вскрывается, и ты на автоматизме пользуешься своим опытом. А вот, переделать опыт, чтобы он стал более качественным, вот это то, что нам помож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ланета Земля была приведена из планеты Цветов Разума вместо сгоревшего развалившегося, как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этона?</w:t>
      </w:r>
    </w:p>
    <w:p>
      <w:pPr>
        <w:pStyle w:val="Normal"/>
        <w:spacing w:lineRule="auto" w:line="240" w:before="0" w:after="0"/>
        <w:ind w:firstLine="567"/>
        <w:jc w:val="both"/>
        <w:rPr/>
      </w:pPr>
      <w:r>
        <w:rPr>
          <w:rFonts w:cs="Times New Roman" w:ascii="Times New Roman" w:hAnsi="Times New Roman"/>
          <w:i/>
          <w:sz w:val="24"/>
          <w:szCs w:val="24"/>
        </w:rPr>
        <w:t>Из зала: Фаэтона, да. Если Разум – это получается, шестой горизонт, значит у людей того горизонта уже был Огонь. Наша сотрудница одна, на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обязательно, не каждый Разум есмь Огонь. Ну,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Наша сотрудница говорила, что она помнит, когда она жила на Земле уже, то появилась Селена. То есть, они жили, когда не было Луны. А потом их планету сюда перевели и появилась Се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я подум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уда у Человека в Чаше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Как, вариант может бы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ткуда?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Может быть, от тех, кто прилетел сюда, в том числе, наш служа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алдеть! Что выковыривается! Нет, всё классно, смотрите, всё классно, но это у нас сидит, в том числе, да? То есть, Огонь обязательно кто-то тебе должен дать внешним способ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была планета более высокая, чем имевшаяся ранее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это не отменяет того, что те прилетели, они да, могли продать Огнём, я согласна. Были цивилизации более высокие. Они для нас, вышестоящая материя для нас Огонь. Они могли нас наделять Огнём. Образ что напомин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оже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гов! Самая ближайшая к нам цивилизация, которая нас наделяли Огнём, в том числе. Галактическим Огнём! Прометей, допустим, почему нет? Зевс, он внешне метал молнии, да? А Прометей, он сердцем горел, и этому учил человечество. Вернее, пример показал. Класс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Фаэтон сгорел, то есть, существовал такой, да, он был природный или какой. То значит, на этой местности надо было перевести планету, на которой уже есть Огонь, и естественно…</w:t>
      </w:r>
    </w:p>
    <w:p>
      <w:pPr>
        <w:pStyle w:val="Normal"/>
        <w:spacing w:lineRule="auto" w:line="240" w:before="0" w:after="0"/>
        <w:ind w:firstLine="567"/>
        <w:jc w:val="both"/>
        <w:rPr/>
      </w:pPr>
      <w:r>
        <w:rPr>
          <w:rFonts w:cs="Times New Roman" w:ascii="Times New Roman" w:hAnsi="Times New Roman"/>
          <w:sz w:val="24"/>
          <w:szCs w:val="24"/>
        </w:rPr>
        <w:t xml:space="preserve">Может быть, вопрос – какого иерархического уровня Огонь? На самом деле, </w:t>
      </w:r>
      <w:r>
        <w:rPr>
          <w:rFonts w:cs="Times New Roman" w:ascii="Times New Roman" w:hAnsi="Times New Roman"/>
          <w:b/>
          <w:sz w:val="24"/>
          <w:szCs w:val="24"/>
        </w:rPr>
        <w:t>любая материя никогда без Огня не начинает быть. Всегда принцип ОМ, он вечный</w:t>
      </w:r>
      <w:r>
        <w:rPr>
          <w:rFonts w:cs="Times New Roman" w:ascii="Times New Roman" w:hAnsi="Times New Roman"/>
          <w:sz w:val="24"/>
          <w:szCs w:val="24"/>
        </w:rPr>
        <w:t>. Вот, мы сейчас четверицей минимально Отцовской живём, а ещё до этого когда-то была дуальность, когда был огонь и материя просто, всё остальное просто двоица. Наследие этой двоицы в материи, допустим, два пола у живых существ. Увидели? У нас много чего дуально мы рассматриваем. Принцип ОМ, он, вообще-то, изначально был заложен при формировании нашей материи. Поэтому Огонь – это не новость, вопрос в том, что он разный очень б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каждом ядре же есть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ы Огнём, вообще-то, называем то Начало, которое сродни материальному стоит, вот, в одном ряду. Вот, и просто организация отсутствует в субстанции, тогда это для нас огненность, а материальность, когда эти субстанции уже упорядоченно организованы. Вот это принципиальная разница, всё остальное детали. Ну, тогда, вопрос в другом, что Огонь человеку даётся извне, других вариантов мы пока не сказали, ребята. </w:t>
      </w:r>
    </w:p>
    <w:p>
      <w:pPr>
        <w:pStyle w:val="Normal"/>
        <w:spacing w:lineRule="auto" w:line="240" w:before="0" w:after="0"/>
        <w:ind w:firstLine="567"/>
        <w:rPr/>
      </w:pPr>
      <w:r>
        <w:rPr>
          <w:rFonts w:cs="Times New Roman" w:ascii="Times New Roman" w:hAnsi="Times New Roman"/>
          <w:i/>
          <w:sz w:val="24"/>
          <w:szCs w:val="24"/>
        </w:rPr>
        <w:t>Из зала: Может быть, ещё вариант, раз мы клеточки Отца – Омеги, то у нас изначально от Отца вот эта Искорка в самом человеке, и она не физического плана.</w:t>
      </w:r>
    </w:p>
    <w:p>
      <w:pPr>
        <w:pStyle w:val="Normal"/>
        <w:spacing w:lineRule="auto" w:line="240" w:before="0" w:after="0"/>
        <w:ind w:firstLine="567"/>
        <w:rPr/>
      </w:pPr>
      <w:r>
        <w:rPr>
          <w:rFonts w:cs="Times New Roman" w:ascii="Times New Roman" w:hAnsi="Times New Roman"/>
          <w:sz w:val="24"/>
          <w:szCs w:val="24"/>
        </w:rPr>
        <w:t>Это правильно. Это Искра в Монаде, ты её сейчас почувствовала. Но вопрос в том</w:t>
      </w:r>
      <w:r>
        <w:rPr>
          <w:rFonts w:cs="Times New Roman" w:ascii="Times New Roman" w:hAnsi="Times New Roman"/>
          <w:b/>
          <w:sz w:val="24"/>
          <w:szCs w:val="24"/>
        </w:rPr>
        <w:t xml:space="preserve">, откуда Огонь в Чаше берётся?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Огонь, скорее всего, от Отца был дан, посколь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 если нам никто ничего не дал, то у нас Огня, получается, в Чаше и не было, и не будет. И мы сидим и не имеем этого Огня. И на самом деле с этим соглашаемся, так? Где ваш ответ, откуда берётся Огонь, если он не извне приходит, и даже не от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Может, вырабатывается?</w:t>
      </w:r>
    </w:p>
    <w:p>
      <w:pPr>
        <w:pStyle w:val="Normal"/>
        <w:spacing w:lineRule="auto" w:line="240" w:before="0" w:after="0"/>
        <w:ind w:firstLine="567"/>
        <w:rPr/>
      </w:pPr>
      <w:r>
        <w:rPr>
          <w:rFonts w:cs="Times New Roman" w:ascii="Times New Roman" w:hAnsi="Times New Roman"/>
          <w:sz w:val="24"/>
          <w:szCs w:val="24"/>
        </w:rPr>
        <w:t xml:space="preserve">Наконец-то! А что, </w:t>
      </w:r>
      <w:r>
        <w:rPr>
          <w:rFonts w:cs="Times New Roman" w:ascii="Times New Roman" w:hAnsi="Times New Roman"/>
          <w:b/>
          <w:sz w:val="24"/>
          <w:szCs w:val="24"/>
        </w:rPr>
        <w:t>человек сам не может выработать Огонь?</w:t>
      </w:r>
      <w:r>
        <w:rPr>
          <w:rFonts w:cs="Times New Roman" w:ascii="Times New Roman" w:hAnsi="Times New Roman"/>
          <w:sz w:val="24"/>
          <w:szCs w:val="24"/>
        </w:rPr>
        <w:t xml:space="preserve"> Нет, не так, а принять от Отца вышестоящий, адаптировать его к материи и оставить в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так это же н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Четвёртое начало. 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надо с Отцом, надо у Отца прин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Человека была Искра Огня. И внутренне, настраиваясь на Отца, Человек мог принять Огонь от Отца, когда она сквозь Монаду, адаптируясь, вот эта Искра жизни, капала нам во внутренний мир вплоть до физики. Это очень сильно активировало Дух, потому что Огонь зажигает Дух и Человек становился способен на те действия, которые никогда не исполнял. Понимаете, о чём речь? </w:t>
      </w:r>
    </w:p>
    <w:p>
      <w:pPr>
        <w:pStyle w:val="Normal"/>
        <w:spacing w:lineRule="auto" w:line="240" w:before="0" w:after="0"/>
        <w:ind w:firstLine="567"/>
        <w:jc w:val="both"/>
        <w:rPr/>
      </w:pPr>
      <w:r>
        <w:rPr>
          <w:rFonts w:cs="Times New Roman" w:ascii="Times New Roman" w:hAnsi="Times New Roman"/>
          <w:sz w:val="24"/>
          <w:szCs w:val="24"/>
        </w:rPr>
        <w:t>То есть, принцип в том, что благодаря Огню, человек переключается минимально на творение. То есть, рождение в материи чего-то такого нового, что никогда не было в этой материи, хотя бы у человека. Вопрос об этом идёт. И первично, вот этот функционал – какое действие человека приводит к творчеству, к творению, к возникновению у человека новых, например, образов. Это ментальная деятельность. Ты это хотела сказать? Хорошо, что не подсказала. Мне надо, чтобы группа работала. Спасибо. Вы увидели, да?</w:t>
      </w:r>
    </w:p>
    <w:p>
      <w:pPr>
        <w:pStyle w:val="Normal"/>
        <w:spacing w:lineRule="auto" w:line="240" w:before="0" w:after="0"/>
        <w:ind w:firstLine="567"/>
        <w:jc w:val="both"/>
        <w:rPr/>
      </w:pPr>
      <w:r>
        <w:rPr>
          <w:rFonts w:cs="Times New Roman" w:ascii="Times New Roman" w:hAnsi="Times New Roman"/>
          <w:sz w:val="24"/>
          <w:szCs w:val="24"/>
        </w:rPr>
        <w:t>То есть</w:t>
      </w:r>
      <w:r>
        <w:rPr>
          <w:rFonts w:cs="Times New Roman" w:ascii="Times New Roman" w:hAnsi="Times New Roman"/>
          <w:b/>
          <w:sz w:val="24"/>
          <w:szCs w:val="24"/>
        </w:rPr>
        <w:t>, откуда брался Огонь в Чаше у Человека? Из его правильной человеческой ментальной деятельности</w:t>
      </w:r>
      <w:r>
        <w:rPr>
          <w:rFonts w:cs="Times New Roman" w:ascii="Times New Roman" w:hAnsi="Times New Roman"/>
          <w:sz w:val="24"/>
          <w:szCs w:val="24"/>
        </w:rPr>
        <w:t xml:space="preserve">. И поддержка Огня, в первую очередь, шла вот этим путём, когда ты не зависишь от того, принесли тебе боги или не принесли. Принесли миллион лет назад, он развеялся, допустим, всё. А ты что будешь делать? Тебе нужна Чаша с Огнём сейчас. До Отца было сложно в пятой расе дойти. Отец-то даёт, но его в любом случае нужно адаптировать, как твой огонь, к твоей материи, потому что в твоём теле должна быть Чаша с твоим Огнём. Увидели? Отсюда, ещё одно подтверждение – насколько ментальная деятельность, то есть, </w:t>
      </w:r>
      <w:r>
        <w:rPr>
          <w:rFonts w:cs="Times New Roman" w:ascii="Times New Roman" w:hAnsi="Times New Roman"/>
          <w:b/>
          <w:sz w:val="24"/>
          <w:szCs w:val="24"/>
        </w:rPr>
        <w:t xml:space="preserve">размышление </w:t>
      </w:r>
      <w:r>
        <w:rPr>
          <w:rFonts w:cs="Times New Roman" w:ascii="Times New Roman" w:hAnsi="Times New Roman"/>
          <w:sz w:val="24"/>
          <w:szCs w:val="24"/>
        </w:rPr>
        <w:t>сейчас, раньше это всё было всё вместе, все четыре Части работали вместе, насколько это важно для того, чтоб человек становился Человеком. Сло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давайте переключаться на эту саму деят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ыли теософы всякие там, древние, вот, они всё время размышляли, и что, у них был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они после Иисуса были, вполне могло быть.</w:t>
      </w:r>
    </w:p>
    <w:p>
      <w:pPr>
        <w:pStyle w:val="Normal"/>
        <w:spacing w:lineRule="auto" w:line="240" w:before="0" w:after="0"/>
        <w:ind w:firstLine="567"/>
        <w:jc w:val="both"/>
        <w:rPr/>
      </w:pPr>
      <w:r>
        <w:rPr>
          <w:rFonts w:cs="Times New Roman" w:ascii="Times New Roman" w:hAnsi="Times New Roman"/>
          <w:i/>
          <w:sz w:val="24"/>
          <w:szCs w:val="24"/>
        </w:rPr>
        <w:t>Из зала: Нет, до Иисуса, в древней Греции, восьмой век до нашей эры, шестой век, Сократ, они же все сидел и размышл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йми, до Иисуса мы, вообще, входили только в Троицу после четвёртой расы. Я не могу сказать, какие там были законы тела. Там тоже появлялись новые мысли, но духом. Это не было форматом человека пятой расы, это был формат предыдущей эпохи. Поэтому всё закономерно, мы больше можем рассказать о пятой расе, потому что четвёртую не помним. И хорошо. Мы можем сказать что-то о нынешней эпо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 точки зрения этих двух Стандартов, получается, в пятой расе непосредственно уже материальный Огонь вырабатывался первично самостоятельным мышлением человека. Но и здесь было не так просто, то есть, мыслить, то есть, функция могла быть у многих как функционал физического тела, физического мозга, допустим, или глубже – астрального, но это сложно было. Но какого-то тонкого мирового тела. А на самом деле, функционал должен быть именно манасической материи, чтобы Чаша сформировалась, и чтобы мысли были минимально, ка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нынешним временам новые, это понятие такое – непонятное, скажем так. По нынешним временам, четвёртая Система Мысли выражает четвёртую Часть. Система выражает Часть по номеру друг в друге. Значит, если у нас ментал четвёртый, то четвёртая Система Размышления выражает саму Часть Размышление в себе. Увидели? Три нижестоящие Части, выражаясь в четвёртой, формируют три сферы мышления, три способа мышления, три Системы мышления, которые подводят к четвёртой, чтобы Мышление состоялось, как таковое. Вот, это вам уже более понятно. Но вы берёте это технически, это же нужно увязывать со смыслами для всей жизни. Понимаете? А то мы приходим на Синтезы, ну, стяжали Часть, а что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а, получается, человек ещё не имеет Огня, а Чаша ему уже дана? Или он начал мыслить, получился какой-то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не имеет Огня?</w:t>
      </w:r>
    </w:p>
    <w:p>
      <w:pPr>
        <w:pStyle w:val="Normal"/>
        <w:spacing w:lineRule="auto" w:line="240" w:before="0" w:after="0"/>
        <w:ind w:firstLine="567"/>
        <w:jc w:val="both"/>
        <w:rPr/>
      </w:pPr>
      <w:r>
        <w:rPr>
          <w:rFonts w:cs="Times New Roman" w:ascii="Times New Roman" w:hAnsi="Times New Roman"/>
          <w:i/>
          <w:sz w:val="24"/>
          <w:szCs w:val="24"/>
        </w:rPr>
        <w:t>Из зала: Ну, если он ещё не размышляет, вот, таким образом, что ментальной деятельности у него ещё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а как начать эту деятельность?</w:t>
      </w:r>
    </w:p>
    <w:p>
      <w:pPr>
        <w:pStyle w:val="Normal"/>
        <w:spacing w:lineRule="auto" w:line="240" w:before="0" w:after="0"/>
        <w:ind w:firstLine="567"/>
        <w:jc w:val="both"/>
        <w:rPr/>
      </w:pPr>
      <w:r>
        <w:rPr>
          <w:rFonts w:cs="Times New Roman" w:ascii="Times New Roman" w:hAnsi="Times New Roman"/>
          <w:i/>
          <w:sz w:val="24"/>
          <w:szCs w:val="24"/>
        </w:rPr>
        <w:t>Из зала: А я и думаю, что сначала, чтобы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Чаши.</w:t>
      </w:r>
    </w:p>
    <w:p>
      <w:pPr>
        <w:pStyle w:val="Normal"/>
        <w:spacing w:lineRule="auto" w:line="240" w:before="0" w:after="0"/>
        <w:ind w:firstLine="567"/>
        <w:jc w:val="both"/>
        <w:rPr/>
      </w:pPr>
      <w:r>
        <w:rPr>
          <w:rFonts w:cs="Times New Roman" w:ascii="Times New Roman" w:hAnsi="Times New Roman"/>
          <w:i/>
          <w:sz w:val="24"/>
          <w:szCs w:val="24"/>
        </w:rPr>
        <w:t>Из зала: Ментальная деятельность какая-то, получился Огонь у человека, и чтобы куда-то его хранить, дали Чаш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Огня не могло получиться без четвёртого Начала. Огонь – это четвёртое Начало, и для человека это должно было быть связано с тем, что он организуется с Домом Отца. А чтобы со организоваться с Домом Отца, человек, вообще, по-другому должен себя позиционировать, он должен быть магнитом, центровкой разных субстанций, которые есть в Доме. На самом деле это так всегда было, но просто Дом был коллективным, в этом слож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страиваясь на Дом в целом, у человека должно быть прежде всего Сердце в начале всех Частей, чтобы мочь концентрировать в своей материи своим растущим телом что-то из Дома или из окружающей среды. Это тоже в Доме и Домом создано, чтобы тело развивалось и росло. И для того, чтобы это было человеческое действие, взаимодействие с Домом минимально человеческое, и чтобы рос именно Человек телом, необходимо было что? Минимум четвёртое Начало человеку фиксировать и четвёртое Сердце – Чашу, чтобы в Чаше смог накопиться Огонь. Это материальный Огонь, но это Огонь, которым строится Дом, вообще-то, но уже материализовавшийся. Материализуется он мышлением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начале был телесный функционал, люди умели думать в разные времена, степень, качество мышления были совсем разные, но есть данные такие у нас из Синтеза о том, что в четвёртой расе не было, вообще, возможности собственную Мысль сложить. То есть, в четвёртую расу люди нарабатывали принятие Мысли от тех единиц людей, это Посвящённые были, наверное, для тех времён, которые могли свою Мысль сложить, а остальные просто учились её приним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это то, что у нас в армии происходит, в хорошем смысле, когда тебе отдали приказ, и ты пошёл его исполнять. Вот, таким принципом какое-то прикосновение Мысли другого человека, Посвящённого в тебе происходило. И, впитывая её, ты должен был впитать её своим действием, телом. Сделай то, что там сказано, тогда Мысль у тебя записывалась. Нам это сейчас сложно представить, это другой, вообще, образ жизни. Но это так было.</w:t>
      </w:r>
    </w:p>
    <w:p>
      <w:pPr>
        <w:pStyle w:val="Normal"/>
        <w:spacing w:lineRule="auto" w:line="240" w:before="0" w:after="0"/>
        <w:ind w:firstLine="567"/>
        <w:jc w:val="both"/>
        <w:rPr/>
      </w:pPr>
      <w:r>
        <w:rPr>
          <w:rFonts w:cs="Times New Roman" w:ascii="Times New Roman" w:hAnsi="Times New Roman"/>
          <w:sz w:val="24"/>
          <w:szCs w:val="24"/>
        </w:rPr>
        <w:t>Итак, Чаша</w:t>
      </w:r>
      <w:r>
        <w:rPr>
          <w:rFonts w:cs="Times New Roman" w:ascii="Times New Roman" w:hAnsi="Times New Roman"/>
          <w:b/>
          <w:sz w:val="24"/>
          <w:szCs w:val="24"/>
        </w:rPr>
        <w:t>. История развития ментала начинается со стяжания Иисусом Христом Чаши</w:t>
      </w:r>
      <w:r>
        <w:rPr>
          <w:rFonts w:cs="Times New Roman" w:ascii="Times New Roman" w:hAnsi="Times New Roman"/>
          <w:sz w:val="24"/>
          <w:szCs w:val="24"/>
        </w:rPr>
        <w:t>, которая положила начало росту всему человечеству. То есть, дала возможность человечеству жить и проявлять себя по-человечески, дала возможность расти Мысли. Понятно, что это не каждого человека касается, но, когда есть один, проходят все. Помните, зак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109418717"/>
      <w:bookmarkEnd w:id="12"/>
      <w:r>
        <w:rPr/>
        <w:t>Развенчание наших некорректных мыс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 Единиц это всё начинало и росло. Огонь в Чаше, в первую очередь, понятно, когда мы стяжаем особенно сейчас, заполняемся Огнём Отца, мы сейчас можем взаимодействовать с Аватарами, поддерживать количество и качество Огня. Вопрос – оно у нас не задержится, если не будет нашей соответствующей организации этого Огня ментальной работой. Согласны?</w:t>
      </w:r>
    </w:p>
    <w:p>
      <w:pPr>
        <w:pStyle w:val="Normal"/>
        <w:spacing w:lineRule="auto" w:line="240" w:before="0" w:after="0"/>
        <w:ind w:firstLine="567"/>
        <w:jc w:val="both"/>
        <w:rPr/>
      </w:pPr>
      <w:r>
        <w:rPr>
          <w:rFonts w:cs="Times New Roman" w:ascii="Times New Roman" w:hAnsi="Times New Roman"/>
          <w:i/>
          <w:sz w:val="24"/>
          <w:szCs w:val="24"/>
        </w:rPr>
        <w:t>Из зала: Ещё вспомнила, что, когда воплощался Христос, Огонь был в Чаше у Магдалины и у Матери Христа. Чи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Глава ИВДИВО, и на Синтезах было сказано, что они первые стяжали после Него. А то, что там написано, это вопрос к писателям. Я больше доверяю вот тем данным. Если сказано, что он был Первый, то тогда мы замылили опыт Магдалины и Его Матери, тогда мы его не оценили, тогда мы его не увидели. А впечатляет всегда первый. Пример Первого. Поэтому, ребята, это неверные данные, вопрос источника их, кто их писал.</w:t>
      </w:r>
    </w:p>
    <w:p>
      <w:pPr>
        <w:pStyle w:val="Normal"/>
        <w:spacing w:lineRule="auto" w:line="240" w:before="0" w:after="0"/>
        <w:ind w:firstLine="567"/>
        <w:jc w:val="both"/>
        <w:rPr/>
      </w:pPr>
      <w:r>
        <w:rPr>
          <w:rFonts w:cs="Times New Roman" w:ascii="Times New Roman" w:hAnsi="Times New Roman"/>
          <w:i/>
          <w:sz w:val="24"/>
          <w:szCs w:val="24"/>
        </w:rPr>
        <w:t>Из зала: (неразборчиво) Тот, кто писал, был посвящё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се Посвящённые истину несу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берёмся когда-нибуд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и разбираемся. Вот, вам уже один факт. Возникает вопрос. Это передача, это испорченный телефон из уст в уста. Потому что, даже первый Посвящённый, когда смог это сложить, явно уже кому-то передал эти знания, кто-то переписывал, пересказывал, и тому подобное. Принцип «испорченного телефона», когда теряется Истина, которая даётся из первоисточника. Каждый берёт её своим ракурсом – относительно. Понимаете, о чём речь идёт?  Поэтому, в первоисточнике, а первоисточник, те, кто были в те времена и воплощались. </w:t>
      </w:r>
    </w:p>
    <w:p>
      <w:pPr>
        <w:pStyle w:val="Normal"/>
        <w:spacing w:lineRule="auto" w:line="240" w:before="0" w:after="0"/>
        <w:ind w:firstLine="567"/>
        <w:jc w:val="both"/>
        <w:rPr/>
      </w:pPr>
      <w:r>
        <w:rPr>
          <w:rFonts w:cs="Times New Roman" w:ascii="Times New Roman" w:hAnsi="Times New Roman"/>
          <w:sz w:val="24"/>
          <w:szCs w:val="24"/>
        </w:rPr>
        <w:t xml:space="preserve">Можно, я немножко «пояк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оже воплощалась в то время. И, по проживаниям, не Магдалиной, не Богоматерью, не надо туда смотреть. Но в то время была, и при распятии, в том числе. И, по проживаниям, Иисус был Первы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он первый стяжал для человечества?</w:t>
      </w:r>
    </w:p>
    <w:p>
      <w:pPr>
        <w:pStyle w:val="Normal"/>
        <w:spacing w:lineRule="auto" w:line="240" w:before="0" w:after="0"/>
        <w:ind w:firstLine="567"/>
        <w:jc w:val="both"/>
        <w:rPr/>
      </w:pPr>
      <w:r>
        <w:rPr>
          <w:rFonts w:cs="Times New Roman" w:ascii="Times New Roman" w:hAnsi="Times New Roman"/>
          <w:sz w:val="24"/>
          <w:szCs w:val="24"/>
        </w:rPr>
        <w:t>Естественно. А потом его последователи, его ученики, приближённые: мать, супруга. Извините, кто должен быть следом за тобой? А то стыдно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их у всех было, а он стяжал именно для людей простых, другой уро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их не было. Ребята, вспомните, кем были его ученики? Планетарными людьми, вырастали из них. Да, они кто-то были Посвящённые.</w:t>
      </w:r>
    </w:p>
    <w:p>
      <w:pPr>
        <w:pStyle w:val="Normal"/>
        <w:spacing w:lineRule="auto" w:line="240" w:before="0" w:after="0"/>
        <w:ind w:firstLine="567"/>
        <w:jc w:val="both"/>
        <w:rPr/>
      </w:pPr>
      <w:r>
        <w:rPr>
          <w:rFonts w:cs="Times New Roman" w:ascii="Times New Roman" w:hAnsi="Times New Roman"/>
          <w:i/>
          <w:sz w:val="24"/>
          <w:szCs w:val="24"/>
        </w:rPr>
        <w:t>Из зала: А Мать? И Отец. Это были высокого уровня ….</w:t>
      </w:r>
    </w:p>
    <w:p>
      <w:pPr>
        <w:pStyle w:val="Normal"/>
        <w:spacing w:lineRule="auto" w:line="240" w:before="0" w:after="0"/>
        <w:ind w:firstLine="567"/>
        <w:jc w:val="both"/>
        <w:rPr/>
      </w:pPr>
      <w:r>
        <w:rPr>
          <w:rFonts w:cs="Times New Roman" w:ascii="Times New Roman" w:hAnsi="Times New Roman"/>
          <w:sz w:val="24"/>
          <w:szCs w:val="24"/>
        </w:rPr>
        <w:t>Там были ученики разных категорий, очень разных. Мать, естественно, она была очень Посвящённой продвинутой. Но Иисус, извините, превзошёл. И она вслед за Ним стяжала эту Чашу.</w:t>
      </w:r>
    </w:p>
    <w:p>
      <w:pPr>
        <w:pStyle w:val="Normal"/>
        <w:spacing w:lineRule="auto" w:line="240" w:before="0" w:after="0"/>
        <w:ind w:firstLine="567"/>
        <w:jc w:val="both"/>
        <w:rPr/>
      </w:pPr>
      <w:r>
        <w:rPr>
          <w:rFonts w:cs="Times New Roman" w:ascii="Times New Roman" w:hAnsi="Times New Roman"/>
          <w:i/>
          <w:sz w:val="24"/>
          <w:szCs w:val="24"/>
        </w:rPr>
        <w:t>Из зала: Нужен был Огонь какой-то, который был и у женщин, и у мужчин, чтоб он сложился? Я пока не представляю, но мысль пришла.</w:t>
      </w:r>
    </w:p>
    <w:p>
      <w:pPr>
        <w:pStyle w:val="Normal"/>
        <w:spacing w:lineRule="auto" w:line="240" w:before="0" w:after="0"/>
        <w:ind w:firstLine="567"/>
        <w:jc w:val="both"/>
        <w:rPr/>
      </w:pPr>
      <w:r>
        <w:rPr>
          <w:rFonts w:cs="Times New Roman" w:ascii="Times New Roman" w:hAnsi="Times New Roman"/>
          <w:sz w:val="24"/>
          <w:szCs w:val="24"/>
        </w:rPr>
        <w:t>Давайте, мы пока не трогаем, не будем трогать эту мысл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тому, что разделение Огня на гендерный идёт намного позже. И, на самом деле, по большому счёту, это ответ вам – Огонь не имеет гендерности. Это в стандартах у нас известно. Доказательство очень известно у нас в стандартах. Когда Аватар-Ипостаси – как прямые выразители Отца, они неизвестны по своей гендерности, они могут быть и мужчинами, и женщинами. Там, в команде, когда на 64 их было особенно, да и сейчас тоже. Они все выразители Отца – </w:t>
      </w:r>
      <w:r>
        <w:rPr>
          <w:rFonts w:cs="Times New Roman" w:ascii="Times New Roman" w:hAnsi="Times New Roman"/>
          <w:b/>
          <w:sz w:val="24"/>
          <w:szCs w:val="24"/>
        </w:rPr>
        <w:t>яна,</w:t>
      </w:r>
      <w:r>
        <w:rPr>
          <w:rFonts w:cs="Times New Roman" w:ascii="Times New Roman" w:hAnsi="Times New Roman"/>
          <w:sz w:val="24"/>
          <w:szCs w:val="24"/>
        </w:rPr>
        <w:t xml:space="preserve"> они Отцовский Огонь несут. Но они телом, Духом, то есть, реализуются по-разному. Понимаете, поэтому, когда говорят, Огонь для женщин и мужчин – это подстава. И вот эту мысль развенчайте, пожалуйста. Если мы сопряжём мысли, и увидим, насколько стандарты правильно заложены в этой мысли, – вот здесь, чётко, есть неправильность. Не бывает Огня гендерного.</w:t>
      </w:r>
    </w:p>
    <w:p>
      <w:pPr>
        <w:pStyle w:val="Normal"/>
        <w:spacing w:lineRule="auto" w:line="240" w:before="0" w:after="0"/>
        <w:ind w:firstLine="567"/>
        <w:jc w:val="both"/>
        <w:rPr/>
      </w:pPr>
      <w:r>
        <w:rPr>
          <w:rFonts w:cs="Times New Roman" w:ascii="Times New Roman" w:hAnsi="Times New Roman"/>
          <w:i/>
          <w:sz w:val="24"/>
          <w:szCs w:val="24"/>
        </w:rPr>
        <w:t>Из зала: А что, бывает Свет гендерный? Тоже же, не бывает Свет женский и Свет мужской, как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 могу 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ывает,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могу сказать про Свет, я знаю, что на этапе Духа гендерность проявляется. Поэтому, у нас тела мужские и женск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А Огонь внутри наших тел, и мужских, и женских, у всех – человеческий. Понимаете? Мы не говорим: мужской Огонь и женский Огонь. Вот. Когда у нас идут янские Синтезы – это для того, чтобы Огнём и Синтезом разрабатывались янские Тела. А не потому, что есть янский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Огонь в янском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гонь в янском теле. Этот Огонь применяют Аватарессы и Аватары, они различаются, прежде всего, телесностью и спецификой применения этого Огня. Но Огонь по природе не несёт гендерности. Так увидьте, пожалуйста. Поэтому, то, что там пишут, вот, как раз сортируйте. Мы, кстати, для этого здесь и собрались, чтобы научиться вырабатывать Мысль.</w:t>
      </w:r>
    </w:p>
    <w:p>
      <w:pPr>
        <w:pStyle w:val="Normal"/>
        <w:spacing w:lineRule="auto" w:line="240" w:before="0" w:after="0"/>
        <w:ind w:firstLine="567"/>
        <w:jc w:val="both"/>
        <w:rPr/>
      </w:pPr>
      <w:r>
        <w:rPr>
          <w:rFonts w:cs="Times New Roman" w:ascii="Times New Roman" w:hAnsi="Times New Roman"/>
          <w:i/>
          <w:sz w:val="24"/>
          <w:szCs w:val="24"/>
        </w:rPr>
        <w:t xml:space="preserve">Из зала: Гендерность – это, получается, уровень Духа. И </w:t>
      </w:r>
      <w:r>
        <w:rPr>
          <w:rFonts w:cs="Times New Roman" w:ascii="Times New Roman" w:hAnsi="Times New Roman"/>
          <w:b/>
          <w:i/>
          <w:sz w:val="24"/>
          <w:szCs w:val="24"/>
        </w:rPr>
        <w:t>то, что у нас сейчас творится на Планете</w:t>
      </w:r>
      <w:r>
        <w:rPr>
          <w:rFonts w:cs="Times New Roman" w:ascii="Times New Roman" w:hAnsi="Times New Roman"/>
          <w:i/>
          <w:sz w:val="24"/>
          <w:szCs w:val="24"/>
        </w:rPr>
        <w:t>, вот эта гендерность ….</w:t>
      </w:r>
    </w:p>
    <w:p>
      <w:pPr>
        <w:pStyle w:val="Normal"/>
        <w:spacing w:lineRule="auto" w:line="240" w:before="0" w:after="0"/>
        <w:ind w:firstLine="567"/>
        <w:jc w:val="both"/>
        <w:rPr/>
      </w:pPr>
      <w:r>
        <w:rPr>
          <w:rFonts w:cs="Times New Roman" w:ascii="Times New Roman" w:hAnsi="Times New Roman"/>
          <w:b/>
          <w:sz w:val="24"/>
          <w:szCs w:val="24"/>
        </w:rPr>
        <w:t>Это раскоординация Духа даже с природой</w:t>
      </w:r>
      <w:r>
        <w:rPr>
          <w:rFonts w:cs="Times New Roman" w:ascii="Times New Roman" w:hAnsi="Times New Roman"/>
          <w:sz w:val="24"/>
          <w:szCs w:val="24"/>
        </w:rPr>
        <w:t>. Это демонство, называется. Вспомните 115-й Синтез, многие, наверное, слушали. Да? О чём там было сказано? Что у нас в начале новой эпохи после того, как сформировался Отдел, то есть, собственно, ИВДИВО с Отделом Иерархии в этом Отделе, там, с другими всеми этими Отделами, там 16-ть Организаций в ИВДИВО. Обязательно после этого формируется так называемый «темный» Отдел. Где он был и будет во все времена. Обоснуйте, почему? И он необход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ва Начала чтобы бы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стал борьбой этой, тёмного и светлого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Где-то близко. А ещё как ответить мо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иалектика это. Противоположности.</w:t>
      </w:r>
    </w:p>
    <w:p>
      <w:pPr>
        <w:pStyle w:val="Normal"/>
        <w:spacing w:lineRule="auto" w:line="240" w:before="0" w:after="0"/>
        <w:ind w:firstLine="567"/>
        <w:jc w:val="both"/>
        <w:rPr/>
      </w:pPr>
      <w:r>
        <w:rPr>
          <w:rFonts w:cs="Times New Roman" w:ascii="Times New Roman" w:hAnsi="Times New Roman"/>
          <w:b/>
          <w:sz w:val="24"/>
          <w:szCs w:val="24"/>
        </w:rPr>
        <w:t>Диалектика</w:t>
      </w:r>
      <w:r>
        <w:rPr>
          <w:rFonts w:cs="Times New Roman" w:ascii="Times New Roman" w:hAnsi="Times New Roman"/>
          <w:sz w:val="24"/>
          <w:szCs w:val="24"/>
        </w:rPr>
        <w:t xml:space="preserve">, да. Представьте, что у нас только все хорошие. Да мы ж расти не будем! Только не на борьбе, а </w:t>
      </w:r>
      <w:r>
        <w:rPr>
          <w:rFonts w:cs="Times New Roman" w:ascii="Times New Roman" w:hAnsi="Times New Roman"/>
          <w:b/>
          <w:sz w:val="24"/>
          <w:szCs w:val="24"/>
        </w:rPr>
        <w:t>на противоречиях материя развивается – это норма</w:t>
      </w:r>
      <w:r>
        <w:rPr>
          <w:rFonts w:cs="Times New Roman" w:ascii="Times New Roman" w:hAnsi="Times New Roman"/>
          <w:sz w:val="24"/>
          <w:szCs w:val="24"/>
        </w:rPr>
        <w:t xml:space="preserve">. И диалектику мы никуда с вами не выкинем. У нас Часть такая, у нас Вид материи такой занимается, вот именно диалектические процессы несёт собою. У нас даже в компетенции есть Диалектика. Согласны? Поэтому, это было, есть, и будет. Поэтому, этот Отдел уже формируется. Что там сказ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х отборных, сильных туда приглашают на конкурс. Иногда даже человек и не знает, что он участвует в конкурсе. Я, просто, как поняла, так и передаю вам со 115-го Синтеза. А в чём проблема? В чём разница будет между теми, кто идёт путём с Отцом, и теми, кто не идёт с Отцом, и уже и Матерью не идёт. Потому, что Мать с Отцом. Они просто, вообще, выпадают, просто создают препятствия тем, кто идёт Отцом. И в пятой расе демонский глобус, его представители, развивали человеческий через прово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ните, Мастера и Маргариту – очень яркая картинка. Помните? Вот. Так, или человек шёл сам, и менялся, развивался, становился Посвящённым, или через провокацию набирался элементарно ума – как можно жить по-челове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то же самое, у нас всё это продолжается. Нет мозгов – попадаешь в «финансовую пирамиду», это подставы «темного» Отдела. У нас Школ к концу пятой расы от демонского глобуса расплодилась тьма-тьмущая. У нас не было человеческих Школ, вообще-то. Арканы уже закрылись, все остальные, две или три у нас были Школы от человеческого глобуса, они уже давно закрылись. У нас, вместо Школ, сейчас Школы от ИВДИВО появи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овая эпоха, мы идём с Отцом совсем по-другому. А Школы те, к концу: та же космоэнергетика, та же рейки-школа, самадхи-школа. Какие у нас там ещё были Школы? У нас много было Школ, многие туда ходили. Агни-йоговцы превратили эту школу в демонскую, извините, испоганили и так далее. Вот.</w:t>
      </w:r>
    </w:p>
    <w:p>
      <w:pPr>
        <w:pStyle w:val="Normal"/>
        <w:spacing w:lineRule="auto" w:line="240" w:before="0" w:after="0"/>
        <w:ind w:firstLine="567"/>
        <w:jc w:val="both"/>
        <w:rPr/>
      </w:pPr>
      <w:r>
        <w:rPr>
          <w:rFonts w:cs="Times New Roman" w:ascii="Times New Roman" w:hAnsi="Times New Roman"/>
          <w:sz w:val="24"/>
          <w:szCs w:val="24"/>
        </w:rPr>
        <w:t xml:space="preserve">Это зачем было создано, вообще-то? Почему? Некоторые так и спрашивают: а почему Отец допускает эти проблемы на Планете? А потому, что только на разрешении этих проблем мы с вами вырастаем, вообще-то, набираемся собственного опыта. А если бы нас кормили, как птенчиков, которые сидят и не пытаются летать, а только рот раскрывают: «Папа, дай! Папа, дай!» Грош бы нам была цена, нашей дееспособности. Согласны? </w:t>
      </w:r>
    </w:p>
    <w:p>
      <w:pPr>
        <w:pStyle w:val="Normal"/>
        <w:spacing w:lineRule="auto" w:line="240" w:before="0" w:after="0"/>
        <w:ind w:firstLine="567"/>
        <w:jc w:val="both"/>
        <w:rPr/>
      </w:pPr>
      <w:r>
        <w:rPr>
          <w:rFonts w:cs="Times New Roman" w:ascii="Times New Roman" w:hAnsi="Times New Roman"/>
          <w:sz w:val="24"/>
          <w:szCs w:val="24"/>
        </w:rPr>
        <w:t>Вот. Обратите на это внимание. Поэтому, эти Школы провоцировали людей, и «разводили» на платные Посвящения, на продажи квартир, на выдачу денег. Всё, в основном, денег касалось. Другой цели у этих глав школ и не существовало никогда. Демоны, – взять обмануть, и за счёт обмана себе присвоить то, что тебе хочется. Деньги – универсальная единица обмена энергией. А люди «велись»! Раз ты согласен, получи. Ты ж пришёл сам в эту финансовую пирамиду. У нас сейчас придурки, извините, ещё в одну вляпываются. Сообщаю всем. Тот же самый товарищ, который провоцировал прежнюю команду, в следующую «финансовую пирамиду» зазывает. Следующие начинают на это откликаться. Там же так всё правильно. На чём они «ведутся», кста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ж они тоже за то, что спровоцировали, что человек такой вырос, получают орд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рям. Человек так не вырастет. Знаете, это провокация, когда человек не осознаёт. Когда он осознаёт, извините, это не считается для него провокацией. Так не получится. На чём ведутся наши, на чём ведутся все остальные люди, приходя в подобные заведения, вкладывая деньги туда, потом их теряя? Что они хотят? Вот, такой внутренний контекст их?</w:t>
      </w:r>
    </w:p>
    <w:p>
      <w:pPr>
        <w:pStyle w:val="Normal"/>
        <w:spacing w:lineRule="auto" w:line="240" w:before="0" w:after="0"/>
        <w:ind w:firstLine="567"/>
        <w:jc w:val="both"/>
        <w:rPr/>
      </w:pPr>
      <w:r>
        <w:rPr>
          <w:rFonts w:cs="Times New Roman" w:ascii="Times New Roman" w:hAnsi="Times New Roman"/>
          <w:i/>
          <w:sz w:val="24"/>
          <w:szCs w:val="24"/>
        </w:rPr>
        <w:t>Из зала: Они на халяву хот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Они хотят дармовых денег. Хотите дармовых денег? Вот, пожалуйста, все системы. Вот вам, вам пообещают, вам всё сделают, но это ж не человеческий развод. У них совести нет, они нечеловечески поступают и живут. И не надо от них ждать совестливых поступков и раскаяния. Они закрыли одно учреждение, пойдут следующее откр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понимать, с кем имеем дело, ребята. Вы о чём? Вот, поэтому человек должен быть устойчивым Отцом, Истиной. У нас эпоха Истины, чтоб мы ей научились, чтоб нас никто не мог развести, чтоб мы объективно могли и воспринимать, и управлять всей этой жизн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109418718"/>
      <w:bookmarkEnd w:id="13"/>
      <w:r>
        <w:rPr/>
        <w:t>Процесс в сложении Мысли, что делает человека Человек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чинается это всё с ментальности. Опять возвращаемся,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в процессе мышления, в процессе сложения мысли, я имею в виду – размышление. Я имею в виду ментальную материю, горизонт, не Мышление – как часть, там, высокую. Вот, что такое есть в сложении – Мысль, что делает человека Человеком? А?</w:t>
      </w:r>
    </w:p>
    <w:p>
      <w:pPr>
        <w:pStyle w:val="Normal"/>
        <w:spacing w:lineRule="auto" w:line="240" w:before="0" w:after="0"/>
        <w:ind w:firstLine="567"/>
        <w:jc w:val="both"/>
        <w:rPr/>
      </w:pPr>
      <w:r>
        <w:rPr>
          <w:rFonts w:cs="Times New Roman" w:ascii="Times New Roman" w:hAnsi="Times New Roman"/>
          <w:i/>
          <w:iCs/>
          <w:sz w:val="24"/>
          <w:szCs w:val="24"/>
        </w:rPr>
        <w:t>Из зала: Когда он умеет размышлять, мыслить, ходы какие-то находить, и смотреть, а что если так буд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го мало. Там тоже это есть, но этого мало. Там что-то главное нужно добавить.</w:t>
      </w:r>
    </w:p>
    <w:p>
      <w:pPr>
        <w:pStyle w:val="Normal"/>
        <w:spacing w:lineRule="auto" w:line="240" w:before="0" w:after="0"/>
        <w:ind w:firstLine="567"/>
        <w:jc w:val="both"/>
        <w:rPr/>
      </w:pPr>
      <w:r>
        <w:rPr>
          <w:rFonts w:cs="Times New Roman" w:ascii="Times New Roman" w:hAnsi="Times New Roman"/>
          <w:i/>
          <w:iCs/>
          <w:sz w:val="24"/>
          <w:szCs w:val="24"/>
        </w:rPr>
        <w:t>Из зала: Цель какая-то должна бы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там творение? И в чём там будет творение? </w:t>
      </w:r>
    </w:p>
    <w:p>
      <w:pPr>
        <w:pStyle w:val="Normal"/>
        <w:spacing w:lineRule="auto" w:line="240" w:before="0" w:after="0"/>
        <w:ind w:firstLine="567"/>
        <w:jc w:val="both"/>
        <w:rPr/>
      </w:pPr>
      <w:r>
        <w:rPr>
          <w:rFonts w:cs="Times New Roman" w:ascii="Times New Roman" w:hAnsi="Times New Roman"/>
          <w:i/>
          <w:iCs/>
          <w:sz w:val="24"/>
          <w:szCs w:val="24"/>
        </w:rPr>
        <w:t>Из зала: А человека человеком не делает Слово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сейчас о мышлении. Слово Отца делает человека Человеком. Но не было в 5 расе Слова Отца. И без ментальности ты Слово Отца ты не явишь собою. Там такая фишечка, что ты начинаешь быть человеком на ментале, а потом нижестоящее развиваешь.</w:t>
      </w:r>
    </w:p>
    <w:p>
      <w:pPr>
        <w:pStyle w:val="Normal"/>
        <w:spacing w:lineRule="auto" w:line="240" w:before="0" w:after="0"/>
        <w:ind w:firstLine="567"/>
        <w:jc w:val="both"/>
        <w:rPr/>
      </w:pPr>
      <w:r>
        <w:rPr>
          <w:rFonts w:cs="Times New Roman" w:ascii="Times New Roman" w:hAnsi="Times New Roman"/>
          <w:i/>
          <w:iCs/>
          <w:sz w:val="24"/>
          <w:szCs w:val="24"/>
        </w:rPr>
        <w:t>Из зала: Может, ипостас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Мне нужен процесс, чтоб вы это увидели.</w:t>
      </w:r>
    </w:p>
    <w:p>
      <w:pPr>
        <w:pStyle w:val="Normal"/>
        <w:spacing w:lineRule="auto" w:line="240" w:before="0" w:after="0"/>
        <w:ind w:firstLine="567"/>
        <w:jc w:val="both"/>
        <w:rPr/>
      </w:pPr>
      <w:r>
        <w:rPr>
          <w:rFonts w:cs="Times New Roman" w:ascii="Times New Roman" w:hAnsi="Times New Roman"/>
          <w:i/>
          <w:iCs/>
          <w:sz w:val="24"/>
          <w:szCs w:val="24"/>
        </w:rPr>
        <w:t>Из зала: Размышление, обрабатывание мыс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опиши процесс размышления, где ты ипостасность увидишь, мы творение должны увидеть, должны человечность увидеть.</w:t>
      </w:r>
    </w:p>
    <w:p>
      <w:pPr>
        <w:pStyle w:val="Normal"/>
        <w:spacing w:lineRule="auto" w:line="240" w:before="0" w:after="0"/>
        <w:ind w:firstLine="567"/>
        <w:jc w:val="both"/>
        <w:rPr/>
      </w:pPr>
      <w:r>
        <w:rPr>
          <w:rFonts w:cs="Times New Roman" w:ascii="Times New Roman" w:hAnsi="Times New Roman"/>
          <w:i/>
          <w:iCs/>
          <w:sz w:val="24"/>
          <w:szCs w:val="24"/>
        </w:rPr>
        <w:t>Из зала: Объективность мы должны увидеть, как у Отц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должно быть в мышлении, чтобы была объективность? Додумывайте, а то вы поверхностно так берёте по одному слову, а вот самой мысли пока и 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у Отца. А как это у Отца? Вот, представьте, Отец там, я не могу гарантировать, что я Отца выражаю. И? Договаривайте, как вкладывается процесс мышления? Что должно быть и что должно с этим всем случиться? </w:t>
      </w:r>
    </w:p>
    <w:p>
      <w:pPr>
        <w:pStyle w:val="Normal"/>
        <w:spacing w:lineRule="auto" w:line="240" w:before="0" w:after="0"/>
        <w:ind w:firstLine="567"/>
        <w:jc w:val="both"/>
        <w:rPr/>
      </w:pPr>
      <w:r>
        <w:rPr>
          <w:rFonts w:cs="Times New Roman" w:ascii="Times New Roman" w:hAnsi="Times New Roman"/>
          <w:i/>
          <w:iCs/>
          <w:sz w:val="24"/>
          <w:szCs w:val="24"/>
        </w:rPr>
        <w:t>Из зала: Являть Отца собо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Смех). У нас все говорят об этом, это как раз формализм наш, вот, человеческий. Мы все люди, вязнем в формализме. Формы берём правильно – да, нужно являть Отца, но потом этого мало. Когда приходит вопрос действия, вы становитесь пред вопросом: а как являть Отца, что конкретно мне сделать, чтобы это было явлением Отца? Мы говорим о Размышлении. Что конкретно должно быть в процессе размышления, чтобы это было явлением Отца?</w:t>
      </w:r>
    </w:p>
    <w:p>
      <w:pPr>
        <w:pStyle w:val="Normal"/>
        <w:spacing w:lineRule="auto" w:line="240" w:before="0" w:after="0"/>
        <w:ind w:firstLine="567"/>
        <w:jc w:val="both"/>
        <w:rPr/>
      </w:pPr>
      <w:r>
        <w:rPr>
          <w:rFonts w:cs="Times New Roman" w:ascii="Times New Roman" w:hAnsi="Times New Roman"/>
          <w:i/>
          <w:iCs/>
          <w:sz w:val="24"/>
          <w:szCs w:val="24"/>
        </w:rPr>
        <w:t>Из зала: Индивидуаль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от, представьте, вы складываете мысль. </w:t>
      </w:r>
    </w:p>
    <w:p>
      <w:pPr>
        <w:pStyle w:val="Normal"/>
        <w:spacing w:lineRule="auto" w:line="240" w:before="0" w:after="0"/>
        <w:ind w:firstLine="567"/>
        <w:jc w:val="both"/>
        <w:rPr/>
      </w:pPr>
      <w:r>
        <w:rPr>
          <w:rFonts w:cs="Times New Roman" w:ascii="Times New Roman" w:hAnsi="Times New Roman"/>
          <w:i/>
          <w:iCs/>
          <w:sz w:val="24"/>
          <w:szCs w:val="24"/>
        </w:rPr>
        <w:t>Из зала: Синтезирование происходи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от.</w:t>
      </w:r>
      <w:r>
        <w:rPr>
          <w:rFonts w:cs="Times New Roman" w:ascii="Times New Roman" w:hAnsi="Times New Roman"/>
          <w:b/>
          <w:sz w:val="24"/>
          <w:szCs w:val="24"/>
        </w:rPr>
        <w:t xml:space="preserve"> Синтезирование происходит</w:t>
      </w:r>
      <w:r>
        <w:rPr>
          <w:rFonts w:cs="Times New Roman" w:ascii="Times New Roman" w:hAnsi="Times New Roman"/>
          <w:sz w:val="24"/>
          <w:szCs w:val="24"/>
        </w:rPr>
        <w:t xml:space="preserve">. А синтезирование, оно идёт у нас и управляется чем?  </w:t>
      </w:r>
      <w:r>
        <w:rPr>
          <w:rFonts w:cs="Times New Roman" w:ascii="Times New Roman" w:hAnsi="Times New Roman"/>
          <w:b/>
          <w:sz w:val="24"/>
          <w:szCs w:val="24"/>
        </w:rPr>
        <w:t>Тем Синтезом, который к нам пришёл от Отца</w:t>
      </w:r>
      <w:r>
        <w:rPr>
          <w:rFonts w:cs="Times New Roman" w:ascii="Times New Roman" w:hAnsi="Times New Roman"/>
          <w:sz w:val="24"/>
          <w:szCs w:val="24"/>
        </w:rPr>
        <w:t>, записан в ядро четвёртой части, записан, скажем так, в Чашу – там, в определённых моментах Синтез тож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и вот стандарты, которые есть у нас стяжённым от Отца Синтезом, они определяют все пределы и параметры нашей деятельности. Можно выйти за пределы эти? Можно, но ты будешь без Отца, ты будешь тратить свой потенциал жизненный на действия, которые противоречат Отцовскому, которые с Ним не согласовы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на ментале есть, как действия без Отца, так и действия Мыслью, как Отец нас ведёт – тогда у нас правильная, с точки зрения Отца, Мысль складывается. В чём разница? Синтез, да? Синтез – это понятно. Какие должны быть подготовки? Что должно быть у нас в деятельности, чтоб это соответствовало стандартам Мысли, как у Отца, чтоб мы ориентироваться учились? Как сама Мысль, вообще, складывается. </w:t>
      </w:r>
    </w:p>
    <w:p>
      <w:pPr>
        <w:pStyle w:val="Normal"/>
        <w:spacing w:lineRule="auto" w:line="240" w:before="0" w:after="0"/>
        <w:ind w:firstLine="567"/>
        <w:jc w:val="both"/>
        <w:rPr/>
      </w:pPr>
      <w:r>
        <w:rPr>
          <w:rFonts w:cs="Times New Roman" w:ascii="Times New Roman" w:hAnsi="Times New Roman"/>
          <w:i/>
          <w:iCs/>
          <w:sz w:val="24"/>
          <w:szCs w:val="24"/>
        </w:rPr>
        <w:t>Из зала: Я прочитала, тут написано, что жизнь – это шахматная иг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то это написал, по какому поводу? </w:t>
      </w:r>
    </w:p>
    <w:p>
      <w:pPr>
        <w:pStyle w:val="Normal"/>
        <w:spacing w:lineRule="auto" w:line="240" w:before="0" w:after="0"/>
        <w:ind w:firstLine="567"/>
        <w:jc w:val="both"/>
        <w:rPr/>
      </w:pPr>
      <w:r>
        <w:rPr>
          <w:rFonts w:cs="Times New Roman" w:ascii="Times New Roman" w:hAnsi="Times New Roman"/>
          <w:i/>
          <w:iCs/>
          <w:sz w:val="24"/>
          <w:szCs w:val="24"/>
        </w:rPr>
        <w:t>Из зала: Это блокнотик такой, мне сейчас подарили. И в нём такое название</w:t>
      </w:r>
      <w:r>
        <w:rPr>
          <w:rFonts w:cs="Times New Roman" w:ascii="Times New Roman" w:hAnsi="Times New Roman"/>
          <w:sz w:val="24"/>
          <w:szCs w:val="24"/>
        </w:rPr>
        <w:t xml:space="preserve">. </w:t>
      </w:r>
      <w:r>
        <w:rPr>
          <w:rFonts w:cs="Times New Roman" w:ascii="Times New Roman" w:hAnsi="Times New Roman"/>
          <w:i/>
          <w:iCs/>
          <w:sz w:val="24"/>
          <w:szCs w:val="24"/>
        </w:rPr>
        <w:t>Шах и ма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ичём здесь процесс Мысли?</w:t>
      </w:r>
    </w:p>
    <w:p>
      <w:pPr>
        <w:pStyle w:val="Normal"/>
        <w:spacing w:lineRule="auto" w:line="240" w:before="0" w:after="0"/>
        <w:ind w:firstLine="567"/>
        <w:jc w:val="both"/>
        <w:rPr/>
      </w:pPr>
      <w:r>
        <w:rPr>
          <w:rFonts w:cs="Times New Roman" w:ascii="Times New Roman" w:hAnsi="Times New Roman"/>
          <w:i/>
          <w:iCs/>
          <w:sz w:val="24"/>
          <w:szCs w:val="24"/>
        </w:rPr>
        <w:t>Из зала: Там же мышление идё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там можно выйти на эту тему, но не сейчас. У нас немножко такая более фундаментальная задача – в базе выявить, как складывается сама Мысль, что обязательно в ней должно быть, чтоб она была Мыслью человеческой, как у Отца. </w:t>
      </w:r>
    </w:p>
    <w:p>
      <w:pPr>
        <w:pStyle w:val="Normal"/>
        <w:spacing w:lineRule="auto" w:line="240" w:before="0" w:after="0"/>
        <w:ind w:firstLine="567"/>
        <w:jc w:val="both"/>
        <w:rPr/>
      </w:pPr>
      <w:r>
        <w:rPr>
          <w:rFonts w:cs="Times New Roman" w:ascii="Times New Roman" w:hAnsi="Times New Roman"/>
          <w:i/>
          <w:iCs/>
          <w:sz w:val="24"/>
          <w:szCs w:val="24"/>
        </w:rPr>
        <w:t>Из зала: У нас четвёртой Частью, когда я пришла, был Синтезобраз. Может быть, это Синтезобраз</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Размышл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ет, образ нужен какой-то</w:t>
      </w:r>
      <w:r>
        <w:rPr>
          <w:rFonts w:cs="Times New Roman" w:ascii="Times New Roman" w:hAnsi="Times New Roman"/>
          <w:sz w:val="24"/>
          <w:szCs w:val="24"/>
        </w:rPr>
        <w:t xml:space="preserve">, </w:t>
      </w:r>
      <w:r>
        <w:rPr>
          <w:rFonts w:cs="Times New Roman" w:ascii="Times New Roman" w:hAnsi="Times New Roman"/>
          <w:i/>
          <w:iCs/>
          <w:sz w:val="24"/>
          <w:szCs w:val="24"/>
        </w:rPr>
        <w:t>чтобы на этот образ пришла Мыс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Вот, додумайте, пожалуйста, потому что вот таким ответом мы ничего не сделаем. Нам нужен такой ответ, чтобы мы могли взять, примениться. </w:t>
      </w:r>
    </w:p>
    <w:p>
      <w:pPr>
        <w:pStyle w:val="Normal"/>
        <w:spacing w:lineRule="auto" w:line="240" w:before="0" w:after="0"/>
        <w:ind w:firstLine="567"/>
        <w:jc w:val="both"/>
        <w:rPr/>
      </w:pPr>
      <w:r>
        <w:rPr>
          <w:rFonts w:cs="Times New Roman" w:ascii="Times New Roman" w:hAnsi="Times New Roman"/>
          <w:i/>
          <w:iCs/>
          <w:sz w:val="24"/>
          <w:szCs w:val="24"/>
        </w:rPr>
        <w:t>Из зала: Если мы по образу продолжим, сначала стяжаем у Отца, а потом уже, напитавшись эти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стяжаем?</w:t>
      </w:r>
    </w:p>
    <w:p>
      <w:pPr>
        <w:pStyle w:val="Normal"/>
        <w:spacing w:lineRule="auto" w:line="240" w:before="0" w:after="0"/>
        <w:ind w:firstLine="567"/>
        <w:jc w:val="both"/>
        <w:rPr/>
      </w:pPr>
      <w:r>
        <w:rPr>
          <w:rFonts w:cs="Times New Roman" w:ascii="Times New Roman" w:hAnsi="Times New Roman"/>
          <w:i/>
          <w:iCs/>
          <w:sz w:val="24"/>
          <w:szCs w:val="24"/>
        </w:rPr>
        <w:t>Из зала: Огонь. И наша Мысль уже, благодаря отцовскому Огню становится другой, и в синтезе с нашими Частями, которые у нас есть и работают, они дают возможность то, что сказал девушка,Ссинтез этих Частей, и в Размышлении это всё проявляется по-отцовски. То есть, это уже не наша Мысль, она уже в Синтезе с Отцовским Огнём и всё это в совокупно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Это уже ближе к теме. Все поняли? То есть, нужно быть Человеку возожжённым Отцом, а это, знаете, как базовая позиция, как есть позиция в балете, в спорте, как ты стоишь вначале. Так вот, </w:t>
      </w:r>
      <w:r>
        <w:rPr>
          <w:rFonts w:cs="Times New Roman" w:ascii="Times New Roman" w:hAnsi="Times New Roman"/>
          <w:b/>
          <w:sz w:val="24"/>
          <w:szCs w:val="24"/>
        </w:rPr>
        <w:t>человек должен быть возожжённы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з зала: Это первая позиц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ервая твоя позиция. А потом уже все остальные действия в этой возожжённости, тогда это будет по-человечески. И для Размышления это тоже обязательно, увидели? Я согласна с этим ответом, спаси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ервое – должна быть возожжённость Огнём Отца. Что это нам даёт? Мы немножко не с той стороны зашли, как я хотела бы, но и так тоже можно понять. Когда мы возжигаемся Огнём Отца, полностью им заполняемся, я уже подсказываю. Что это меняет в действиях Частей, в Размышлении, в том числе.</w:t>
      </w:r>
    </w:p>
    <w:p>
      <w:pPr>
        <w:pStyle w:val="Normal"/>
        <w:spacing w:lineRule="auto" w:line="240" w:before="0" w:after="0"/>
        <w:ind w:firstLine="567"/>
        <w:jc w:val="both"/>
        <w:rPr/>
      </w:pPr>
      <w:r>
        <w:rPr>
          <w:rFonts w:cs="Times New Roman" w:ascii="Times New Roman" w:hAnsi="Times New Roman"/>
          <w:i/>
          <w:iCs/>
          <w:sz w:val="24"/>
          <w:szCs w:val="24"/>
        </w:rPr>
        <w:t>Из зала: Всё меня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меняется. Но почему качество такой работы возожжённости всегда выше, чем без возожжённости?</w:t>
      </w:r>
    </w:p>
    <w:p>
      <w:pPr>
        <w:pStyle w:val="Normal"/>
        <w:spacing w:lineRule="auto" w:line="240" w:before="0" w:after="0"/>
        <w:ind w:firstLine="567"/>
        <w:jc w:val="both"/>
        <w:rPr/>
      </w:pPr>
      <w:r>
        <w:rPr>
          <w:rFonts w:cs="Times New Roman" w:ascii="Times New Roman" w:hAnsi="Times New Roman"/>
          <w:i/>
          <w:iCs/>
          <w:sz w:val="24"/>
          <w:szCs w:val="24"/>
        </w:rPr>
        <w:t>Из зала: Там же стандарт выш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там?</w:t>
      </w:r>
    </w:p>
    <w:p>
      <w:pPr>
        <w:pStyle w:val="Normal"/>
        <w:spacing w:lineRule="auto" w:line="240" w:before="0" w:after="0"/>
        <w:ind w:firstLine="567"/>
        <w:jc w:val="both"/>
        <w:rPr/>
      </w:pPr>
      <w:r>
        <w:rPr>
          <w:rFonts w:cs="Times New Roman" w:ascii="Times New Roman" w:hAnsi="Times New Roman"/>
          <w:i/>
          <w:iCs/>
          <w:sz w:val="24"/>
          <w:szCs w:val="24"/>
        </w:rPr>
        <w:t>Из зала: У Отца стандарты</w:t>
      </w:r>
      <w:r>
        <w:rPr>
          <w:rFonts w:cs="Times New Roman" w:ascii="Times New Roman" w:hAnsi="Times New Roman"/>
          <w:sz w:val="24"/>
          <w:szCs w:val="24"/>
        </w:rPr>
        <w:t xml:space="preserve"> </w:t>
      </w:r>
      <w:r>
        <w:rPr>
          <w:rFonts w:cs="Times New Roman" w:ascii="Times New Roman" w:hAnsi="Times New Roman"/>
          <w:i/>
          <w:iCs/>
          <w:sz w:val="24"/>
          <w:szCs w:val="24"/>
        </w:rPr>
        <w:t>выш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Отца стандарты выше. И? Договаривайте. Мне нужен весь процесс связный такой, без отдельных обрывочных мыслей. Вот представьте, вот, проигрывайте, прям, действие: входит Огонь Отца в вас. Он для нас какой? Запредельный, вышестоящий. Значит, всё, что есть у нас, для Отца это – наша материя и нижестоящее. Значит, Отец, Огнём входя в нас, Он что? Перестраивает на что-то совершенно новое каждый раз каждым стяжанием или с каждым глотком Огня. Есть такое? Любые Части. Вопрос только в том, что, если это вышестоящий Огонь, он всегда нас синтезирует в новую цельность. И каждую Часть, в том числе, синтезирует в новую цельность, и всего нас синтезирует в новую ц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весь ход и динамика наших действий – Частей, Систем, Аппаратов, Частностей управляется этим Огнём, который нас полностью цельно охватил, и нас этим Огнём по этим записям ведёт куда-то Отец, развивает. И, значит, все наши действия Частей, вот в такой возожжённости, ориентируются на вышестоящий Огонь Отца. Хотим мы, не хотим, это автоматически происходит, к счастью. Автоматически, понимаете? И тогда мы что? Получаем более высокий результат, чем без этой возожжённости. Он не обязательно Отцовский. Когда мы говорим «отцовский», это для нас. Отцовский, как у Отца, мы не достигаем, мы не Отец. Ну, так, чтоб вы немножко слова различали. Есть такое?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для того чтобы наши мысли были более-менее человеческими, современными, успешными на сегодня, нам необходимо мышление возожжённости Отцом. Как правило, это у нас забывается. Хорошо. А как выглядит сам процесс мышления? Мне нужен процесс – как формируются Мысли? Из чего и каким ракурсом, каким действием образуется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109418719"/>
      <w:bookmarkEnd w:id="14"/>
      <w:r>
        <w:rPr/>
        <w:t>Как формируются Мысл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чего складывается наша Мысль, допустим, наша собственная Мысль? Вспоминаем.</w:t>
      </w:r>
    </w:p>
    <w:p>
      <w:pPr>
        <w:pStyle w:val="Normal"/>
        <w:spacing w:lineRule="auto" w:line="240" w:before="0" w:after="0"/>
        <w:ind w:firstLine="567"/>
        <w:jc w:val="both"/>
        <w:rPr/>
      </w:pPr>
      <w:r>
        <w:rPr>
          <w:rFonts w:cs="Times New Roman" w:ascii="Times New Roman" w:hAnsi="Times New Roman"/>
          <w:i/>
          <w:sz w:val="24"/>
          <w:szCs w:val="24"/>
        </w:rPr>
        <w:t>Из зала: Из информ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информации. Знаний каких-то, да? М?</w:t>
      </w:r>
    </w:p>
    <w:p>
      <w:pPr>
        <w:pStyle w:val="Normal"/>
        <w:spacing w:lineRule="auto" w:line="240" w:before="0" w:after="0"/>
        <w:ind w:firstLine="567"/>
        <w:jc w:val="both"/>
        <w:rPr/>
      </w:pPr>
      <w:r>
        <w:rPr>
          <w:rFonts w:cs="Times New Roman" w:ascii="Times New Roman" w:hAnsi="Times New Roman"/>
          <w:i/>
          <w:sz w:val="24"/>
          <w:szCs w:val="24"/>
        </w:rPr>
        <w:t>Из зала: Из базы данны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ы данных. Информационная она обычно, база данных, да? Накопленности Частностей, это опять же об этом же. Что-то у нас уже есть, да? Где, это хран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Чаше, в ячейках Чаши...</w:t>
      </w:r>
    </w:p>
    <w:p>
      <w:pPr>
        <w:pStyle w:val="Normal"/>
        <w:spacing w:lineRule="auto" w:line="240" w:before="0" w:after="0"/>
        <w:ind w:firstLine="567"/>
        <w:jc w:val="both"/>
        <w:rPr/>
      </w:pPr>
      <w:r>
        <w:rPr>
          <w:rFonts w:cs="Times New Roman" w:ascii="Times New Roman" w:hAnsi="Times New Roman"/>
          <w:i/>
          <w:sz w:val="24"/>
          <w:szCs w:val="24"/>
        </w:rPr>
        <w:t>Из зала: В ДН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ячейках Чаши, и где ещ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ген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значит, некоторые генетические дур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давайте не трогать гены. Генами нас Отец наделяет, генетика у нас у всех уже метагалактическая. Вопрос в том, что мы её не все реализуем или реализуем по-разному, в разной степени. Тем более, она нас и ведёт по-разному – эта генетика чуть-чуть разная у каждого. Но, дело не в генетике, иначе, мы сейчас съедем на второй горизонт. Меня интересует четвёрка. Иначе мы запутаемся среди всех этих Частей. В Сферах Мысли, в Системах может быть накопленная информация?</w:t>
      </w:r>
    </w:p>
    <w:p>
      <w:pPr>
        <w:pStyle w:val="Normal"/>
        <w:spacing w:lineRule="auto" w:line="240" w:before="0" w:after="0"/>
        <w:ind w:firstLine="567"/>
        <w:jc w:val="both"/>
        <w:rPr/>
      </w:pPr>
      <w:r>
        <w:rPr>
          <w:rFonts w:cs="Times New Roman" w:ascii="Times New Roman" w:hAnsi="Times New Roman"/>
          <w:i/>
          <w:sz w:val="24"/>
          <w:szCs w:val="24"/>
        </w:rPr>
        <w:t>Из зала: Ну, конеч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Системы – это организаторы, в данном случае, процесса мышления или просто организаторы Мысли – Системы, чтобы действие систем довело до результата в виде Частности – Мысли. Значит, в Системах тоже могут быть накопления каких-то баз данных. Увидели? Только каждая Система по-своему иерархизирует и систематизирует, она же Система (да), эти все базы данных. На самом деле, у нас может быть единая база данных, только разным ракурсом разной системы мы её обрабатываем по-разному. И если собираются все необходимые факторы, чтобы вспыхнул Аппарат Мышления, Размышление, допустим, этот Аппарат у нас как будет называться? </w:t>
      </w:r>
    </w:p>
    <w:p>
      <w:pPr>
        <w:pStyle w:val="Normal"/>
        <w:spacing w:lineRule="auto" w:line="240" w:before="0" w:after="0"/>
        <w:ind w:firstLine="567"/>
        <w:jc w:val="both"/>
        <w:rPr/>
      </w:pPr>
      <w:r>
        <w:rPr>
          <w:rFonts w:cs="Times New Roman" w:ascii="Times New Roman" w:hAnsi="Times New Roman"/>
          <w:i/>
          <w:sz w:val="24"/>
          <w:szCs w:val="24"/>
        </w:rPr>
        <w:t>Из зала: Единич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ичность. Ну, Единица, фактически, да? То у нас при этом, возможно, сложится Мысль. Возможно, если мы на неё устремимся. Увидели? То есть, получается, от Мысли, как результат… Что сама по себе есм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Частность? Синтез всех разных баз данных – это откуда она происходит. А вот, когда она есть, уже? Синтеза мы уже не видим в ней, откуда она произошла и так далее. Не просто Мысль, она для нас – что? Зачем мы с вами имеем Мысли? Зачем они нам нуж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цель? Нет, тогда мы никогда не будем мыслить, к цели всегда иду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мысленно описываем какой-то Образ, чаще всего…</w:t>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Мысль на самом деле, это минимум, Образ,</w:t>
      </w:r>
      <w:r>
        <w:rPr>
          <w:rFonts w:cs="Times New Roman" w:ascii="Times New Roman" w:hAnsi="Times New Roman"/>
          <w:sz w:val="24"/>
          <w:szCs w:val="24"/>
        </w:rPr>
        <w:t xml:space="preserve"> да? Того, что мы с вами сложили. Внимание! </w:t>
      </w:r>
      <w:r>
        <w:rPr>
          <w:rFonts w:cs="Times New Roman" w:ascii="Times New Roman" w:hAnsi="Times New Roman"/>
          <w:b/>
          <w:sz w:val="24"/>
          <w:szCs w:val="24"/>
        </w:rPr>
        <w:t>Образ всегда целен.</w:t>
      </w:r>
      <w:r>
        <w:rPr>
          <w:rFonts w:cs="Times New Roman" w:ascii="Times New Roman" w:hAnsi="Times New Roman"/>
          <w:sz w:val="24"/>
          <w:szCs w:val="24"/>
        </w:rPr>
        <w:t xml:space="preserve"> На самом деле, Мысль – четвёрка, как внешняя, она уходит внутренним своим Началом в шестёрку – в Суть! А шестёрка, она ведь, фактически, и начинает рождать Образы, которые реализуются до физики. И у нас, плюс ещё ключ есть, 4 – 1. Да? Где, если физика живёт Образами, а это так по стандартам, то получается, эти Образы минимально должны рождаться на четвёрке – в нашем Размышлении нашими Мыс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чем нам нужны Образы? Я дурацкие вопросы зад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бы тело включило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ировоззрение, чт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включилась Истина...</w:t>
      </w:r>
    </w:p>
    <w:p>
      <w:pPr>
        <w:pStyle w:val="Normal"/>
        <w:spacing w:lineRule="auto" w:line="240" w:before="0" w:after="0"/>
        <w:ind w:firstLine="567"/>
        <w:jc w:val="both"/>
        <w:rPr/>
      </w:pPr>
      <w:r>
        <w:rPr>
          <w:rFonts w:cs="Times New Roman" w:ascii="Times New Roman" w:hAnsi="Times New Roman"/>
          <w:sz w:val="24"/>
          <w:szCs w:val="24"/>
        </w:rPr>
        <w:t xml:space="preserve">Чтобы, вообще, ориентироваться: мы где, мы в чём, кто? Потому что, всё наше восприятие, потому что мы физическая цивилизация, а </w:t>
      </w:r>
      <w:r>
        <w:rPr>
          <w:rFonts w:cs="Times New Roman" w:ascii="Times New Roman" w:hAnsi="Times New Roman"/>
          <w:b/>
          <w:sz w:val="24"/>
          <w:szCs w:val="24"/>
        </w:rPr>
        <w:t>физичности свойственны Образы</w:t>
      </w:r>
      <w:r>
        <w:rPr>
          <w:rFonts w:cs="Times New Roman" w:ascii="Times New Roman" w:hAnsi="Times New Roman"/>
          <w:sz w:val="24"/>
          <w:szCs w:val="24"/>
        </w:rPr>
        <w:t>. И мы все свои действия, все вот эти условия: где мы, в чём мы, кто мы – меряем Образами. Есть Образ, мы ориентируемся, нет Образа, мы как «ёжики в тумане» опять. Понимаете?</w:t>
      </w:r>
    </w:p>
    <w:p>
      <w:pPr>
        <w:pStyle w:val="Normal"/>
        <w:spacing w:lineRule="auto" w:line="240" w:before="0" w:after="0"/>
        <w:ind w:firstLine="567"/>
        <w:jc w:val="both"/>
        <w:rPr/>
      </w:pPr>
      <w:r>
        <w:rPr>
          <w:rFonts w:cs="Times New Roman" w:ascii="Times New Roman" w:hAnsi="Times New Roman"/>
          <w:sz w:val="24"/>
          <w:szCs w:val="24"/>
        </w:rPr>
        <w:t xml:space="preserve">А значит, </w:t>
      </w:r>
      <w:r>
        <w:rPr>
          <w:rFonts w:cs="Times New Roman" w:ascii="Times New Roman" w:hAnsi="Times New Roman"/>
          <w:b/>
          <w:sz w:val="24"/>
          <w:szCs w:val="24"/>
        </w:rPr>
        <w:t>когда человек начинает мыслить, он сам рождает Образы</w:t>
      </w:r>
      <w:r>
        <w:rPr>
          <w:rFonts w:cs="Times New Roman" w:ascii="Times New Roman" w:hAnsi="Times New Roman"/>
          <w:sz w:val="24"/>
          <w:szCs w:val="24"/>
        </w:rPr>
        <w:t xml:space="preserve"> те, которые ему нужны. Но, тут маленькая заковыка, эти Образы должны быть объективными во всём этом мире. Можно навыдумывать образы, какие тебе хочется? Да, легко! Нафантазировать, называется. Навыдумывать. Не надумать, а навыдумывать. Специально, когда вот этот образ не соответствует объективной реальности – любой темы. Он – этот образ, фактически, есмь единица иллюзии нашей. Потому что, не неся объективной реальности, этот образ нас может завести в неправильные действия, в неправильную ориентировку, правильно?</w:t>
      </w:r>
    </w:p>
    <w:p>
      <w:pPr>
        <w:pStyle w:val="Normal"/>
        <w:spacing w:lineRule="auto" w:line="240" w:before="0" w:after="0"/>
        <w:ind w:firstLine="567"/>
        <w:jc w:val="both"/>
        <w:rPr/>
      </w:pPr>
      <w:r>
        <w:rPr>
          <w:rFonts w:cs="Times New Roman" w:ascii="Times New Roman" w:hAnsi="Times New Roman"/>
          <w:sz w:val="24"/>
          <w:szCs w:val="24"/>
        </w:rPr>
        <w:t xml:space="preserve">И поэтому, вот, </w:t>
      </w:r>
      <w:r>
        <w:rPr>
          <w:rFonts w:cs="Times New Roman" w:ascii="Times New Roman" w:hAnsi="Times New Roman"/>
          <w:b/>
          <w:sz w:val="24"/>
          <w:szCs w:val="24"/>
        </w:rPr>
        <w:t>сам процесс сложения Мысли, как достижение Образа, которым мы живём</w:t>
      </w:r>
      <w:r>
        <w:rPr>
          <w:rFonts w:cs="Times New Roman" w:ascii="Times New Roman" w:hAnsi="Times New Roman"/>
          <w:sz w:val="24"/>
          <w:szCs w:val="24"/>
        </w:rPr>
        <w:t>, важен тем, что то, из чего складывается Мысль и второе – то, как обрабатывается эта Мысль и синтезируется Образ мысли, должно быть сопоставлено с Истиной или с объективной реальностью. Вот, эта вся сложность для мышления этой эпохи, потому что вот этой объективизации в пятой расе не хватало, она была непол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ело не только в человечестве, а дело в том, что были общие такие условия. Мы не имели Образов Отца на момент пятой расы, да? То есть, мы не были Единицами Отца… А кем мы были? Сгустками Духа, которые в какое-то тело воплотились. Понимаете? А это не Единица. Единице свойственно что?</w:t>
      </w:r>
    </w:p>
    <w:p>
      <w:pPr>
        <w:pStyle w:val="Normal"/>
        <w:spacing w:lineRule="auto" w:line="240" w:before="0" w:after="0"/>
        <w:ind w:firstLine="567"/>
        <w:jc w:val="both"/>
        <w:rPr/>
      </w:pPr>
      <w:r>
        <w:rPr>
          <w:rFonts w:cs="Times New Roman" w:ascii="Times New Roman" w:hAnsi="Times New Roman"/>
          <w:i/>
          <w:sz w:val="24"/>
          <w:szCs w:val="24"/>
        </w:rPr>
        <w:t>Из зала: Индивидуальнос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Цельность, да? В эту цельность системно-иерархично собирается всё необходимое, чтобы эта Единица могла встроиться в окружающий мир и жить – это обязательно. Да? </w:t>
      </w:r>
      <w:r>
        <w:rPr>
          <w:rFonts w:cs="Times New Roman" w:ascii="Times New Roman" w:hAnsi="Times New Roman"/>
          <w:b/>
          <w:sz w:val="24"/>
          <w:szCs w:val="24"/>
        </w:rPr>
        <w:t>Всё необходимое – цельность и этим каждая Единица неповтор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получается, если человек сейчас получает единичность в Отце, а это так, потому что мы каждый своей клеточкой Отца развиваемся, то мы должны быть Единицами. Но, дело в том, что вот эту единичность и цельность может сложить не Энергия, не Свет, не Дух, а только Огонь! Потому что только Огонь, как четвёртое Начало рождает цельность! Огонь и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определяет – какая это цельность, а Огонь это всё объединяет до цельности или даже до однородности. Понимаете? А значит, если мы не владели Огнём или не выходили в своём размышлении на вызывание на себя Огня, когда, нелинейно мысля, устремлялись на истинную ситуацию, пытались до этого докопаться. Плюс складывали Мысль так, как Истина показывает, а не так, как нам хотелось бы.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на это выходили, вот, у нас, вот, в собрании информации, когда она входила в слиянность вся база данных и правильно обрабатывалась, у нас вспыхивал Огонь, который фиксировал цельность всей этой базы данных. По сути, это Начало Мысли, как Единицы, как начало даже нашего творчества. Увидели процесс?</w:t>
      </w:r>
    </w:p>
    <w:p>
      <w:pPr>
        <w:pStyle w:val="Normal"/>
        <w:spacing w:lineRule="auto" w:line="240" w:before="0" w:after="0"/>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получается, в самом процессе рождения Мысли, отражается базовая позиция – кто такой Человек? С чего он начинается</w:t>
      </w:r>
      <w:r>
        <w:rPr>
          <w:rFonts w:cs="Times New Roman" w:ascii="Times New Roman" w:hAnsi="Times New Roman"/>
          <w:sz w:val="24"/>
          <w:szCs w:val="24"/>
        </w:rPr>
        <w:t>? Он дальше развивается намного сложней, намного дальше, выше идёт, это тоже Человек. Но вот, с чего он обязательно должен быть, даже живя природой и материей – это смыслы. Если у нас нет собственной мысли, мы какие? Зависимые от мысли других. Согласны? А значит, что мы не единичны в Отце. Несмотря на то, что мы такими созданы, мы это не реализуем. Понимаете разницу? Отец нам заложил, и мы это реализовали или не реализовали – это большая разница.</w:t>
      </w:r>
    </w:p>
    <w:p>
      <w:pPr>
        <w:pStyle w:val="Normal"/>
        <w:spacing w:lineRule="auto" w:line="240" w:before="0" w:after="0"/>
        <w:ind w:firstLine="567"/>
        <w:jc w:val="both"/>
        <w:rPr/>
      </w:pPr>
      <w:r>
        <w:rPr>
          <w:rFonts w:cs="Times New Roman" w:ascii="Times New Roman" w:hAnsi="Times New Roman"/>
          <w:sz w:val="24"/>
          <w:szCs w:val="24"/>
        </w:rPr>
        <w:t xml:space="preserve">Отец нас Единицами создал. Мы уже давно имеем Источник Жизни Огнём в Отце, уже давно пользуемся Огнём. Но вопрос – реализация в материи нас, как Единиц, в какой мере, в какой степени осуществляется? Чем? Собственными </w:t>
      </w:r>
      <w:r>
        <w:rPr>
          <w:rFonts w:cs="Times New Roman" w:ascii="Times New Roman" w:hAnsi="Times New Roman"/>
          <w:b/>
          <w:sz w:val="24"/>
          <w:szCs w:val="24"/>
        </w:rPr>
        <w:t>мыслями</w:t>
      </w:r>
      <w:r>
        <w:rPr>
          <w:rFonts w:cs="Times New Roman" w:ascii="Times New Roman" w:hAnsi="Times New Roman"/>
          <w:sz w:val="24"/>
          <w:szCs w:val="24"/>
        </w:rPr>
        <w:t xml:space="preserve">, своим собственным </w:t>
      </w:r>
      <w:r>
        <w:rPr>
          <w:rFonts w:cs="Times New Roman" w:ascii="Times New Roman" w:hAnsi="Times New Roman"/>
          <w:b/>
          <w:sz w:val="24"/>
          <w:szCs w:val="24"/>
        </w:rPr>
        <w:t>размышлением</w:t>
      </w:r>
      <w:r>
        <w:rPr>
          <w:rFonts w:cs="Times New Roman" w:ascii="Times New Roman" w:hAnsi="Times New Roman"/>
          <w:sz w:val="24"/>
          <w:szCs w:val="24"/>
        </w:rPr>
        <w:t xml:space="preserve">, когда мы неповторимым ракурсом складываем базу данных и делаем некий вывод. Вывод, как мысль итоговая, которая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зависимости от качества, эта Мысль соответствует ли стандартам? Что она в итоге, вот этим Синтезом единично записала? А единичность, она рождает новую данность в материи. Кстати, информация, отдельные частички слагаемые, а когда это всё собирается в новую цельность, рождается новая информация, синтезированная вами или сложенная вашим мышлением и даже просто размышлением, получается.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новая данность, это тоже новый стандартик для окружающей материи. Это и Образ несёт, это, вот, какие-то будущие наши действия этот Образ складывает. Это и нас характеризует тем, чтоб мы выработали собственный Огонь или собственную Мысль, как Единица. И тем мы Единица, что у нас своё что-то внутри рождается. И особенно, если оно рождается вместе с Папой без больших искажений, вот это нас характеризует, как такую устойчивую в Отце Единицу – Человека.</w:t>
      </w:r>
    </w:p>
    <w:p>
      <w:pPr>
        <w:pStyle w:val="Normal"/>
        <w:spacing w:lineRule="auto" w:line="240" w:before="0" w:after="0"/>
        <w:ind w:firstLine="567"/>
        <w:jc w:val="both"/>
        <w:rPr/>
      </w:pPr>
      <w:r>
        <w:rPr>
          <w:rFonts w:cs="Times New Roman" w:ascii="Times New Roman" w:hAnsi="Times New Roman"/>
          <w:sz w:val="24"/>
          <w:szCs w:val="24"/>
        </w:rPr>
        <w:t xml:space="preserve">И вот, тело человека, оно должно быть организовано нашим Огнём и Синтезом, а вначале это называется – организовано Мыслями. Откуда возьмётся Огонь и Синтез? Просто стяжённым Огнём и Мыслью, но не применённым, мы с вами жить не сможем – он развеивается! Его нужно усвоить тем, что стандарты, которые идут с Огнём и Синтезом Отца, нужно применить. А </w:t>
      </w:r>
      <w:r>
        <w:rPr>
          <w:rFonts w:cs="Times New Roman" w:ascii="Times New Roman" w:hAnsi="Times New Roman"/>
          <w:b/>
          <w:sz w:val="24"/>
          <w:szCs w:val="24"/>
        </w:rPr>
        <w:t>применение для человека – это выработка собственных Частностей</w:t>
      </w:r>
      <w:r>
        <w:rPr>
          <w:rFonts w:cs="Times New Roman" w:ascii="Times New Roman" w:hAnsi="Times New Roman"/>
          <w:sz w:val="24"/>
          <w:szCs w:val="24"/>
        </w:rPr>
        <w:t xml:space="preserve">, как минимум. Ну, любые Частности, в принципе, тут даже без разго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109418720"/>
      <w:bookmarkEnd w:id="15"/>
      <w:r>
        <w:rPr/>
        <w:t>Размышление учит складывать разные виды Мыс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ые Частности могут быть выработаны нами. Вопрос: а это есть? Чтобы мы говорили не о том только, что я стяжал единичность, что я Человек с большой Буквы Отца, что я Субъект у Отца – всё отсюда начинается, вообще-то. Да? А чтобы мы ещё это подтвердили своими действиями…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апа нам даёт </w:t>
      </w:r>
      <w:bookmarkStart w:id="16" w:name="_Hlk109069669"/>
      <w:r>
        <w:rPr>
          <w:rFonts w:cs="Times New Roman" w:ascii="Times New Roman" w:hAnsi="Times New Roman"/>
          <w:sz w:val="24"/>
          <w:szCs w:val="24"/>
        </w:rPr>
        <w:t>Часть четвёртую – Размышление</w:t>
      </w:r>
      <w:bookmarkEnd w:id="16"/>
      <w:r>
        <w:rPr>
          <w:rFonts w:cs="Times New Roman" w:ascii="Times New Roman" w:hAnsi="Times New Roman"/>
          <w:sz w:val="24"/>
          <w:szCs w:val="24"/>
        </w:rPr>
        <w:t xml:space="preserve">, которая, занимается тем, что заставляет человека… Или мы, занимаясь этой Частью, растём тем, что учимся складывать разные виды Мыс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взять четыре Части, связанные с Мышлением, это ещё Интуиция, это Логика, это, собственно, Мышление. Да? То Размышление, как таковое, как первая Часть в этом четвёртом горизонте, готовит человека набором разных Мыслей, растит в человеке способность складывать по-разному собственную Мысль, разные виды, разные типы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тальные Части – они уже опираются на то, что ты можешь тот или иной вид мысли сложить и уже применяют эти способности виды мысли складывать для, допустим, логического обоснования какой-то темы. Ну, допустим, есть понятие иерархической логики учёного. Крутая логика. У нас так математики только владеют. Вот. Но знаете, это математики в пятой расе только владели, сейчас все люди должны овладевать, потому что Часть Логика по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Часть Мышление, если брать. Очень полезно сейчас посмотреть на Часть – она какая там у нас по счёту будет? Ну, 52-я, если я правильно вычислила, да? Мы ж из 64-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Мышление, да? Самая высокая, вот, она обязательно имеет целью уже, опираясь и на Логику, и на Интуицию, и на способность разные Мысли складывать Размышлением. Она, собственно, вот этим вот Синтезом Мышления, вот этим рисунком Синтеза Мышления, она должна напрямую выразить Мысль Отца. Чтобы те Образы, которые мы складываем, они соответствовали Отцовским, если мы по Образу и Подобию. Чтобы они не вообще, гипотетически стяжаниям соответствовали: я стяжал, поэтому у меня всё Отцовское!? Да, не факт! Как ты стяжал? Как ты усвоил? Как ты потом применяешься? Вообще, вот это всё нужно сопоставлять с Отцовским вариантом, так ли Он тебе и для этого ли дал? Так ли ты это применил?</w:t>
      </w:r>
    </w:p>
    <w:p>
      <w:pPr>
        <w:pStyle w:val="Normal"/>
        <w:spacing w:lineRule="auto" w:line="240" w:before="0" w:after="0"/>
        <w:ind w:firstLine="567"/>
        <w:jc w:val="both"/>
        <w:rPr/>
      </w:pPr>
      <w:r>
        <w:rPr>
          <w:rFonts w:cs="Times New Roman" w:ascii="Times New Roman" w:hAnsi="Times New Roman"/>
          <w:sz w:val="24"/>
          <w:szCs w:val="24"/>
        </w:rPr>
        <w:t xml:space="preserve">Вот, поэтому Мышление, как таковое, оно выводит на то, что мы вот этим процессом сложения Мысли, а там мы опираемся на Служение, вообще-то. Частность, фундаментальность – Служение. Не просто Образ какой-то достигаем, а мы уже разворачиваем, собственно, материю служения, лучше так сказать. Именно, </w:t>
      </w:r>
      <w:r>
        <w:rPr>
          <w:rFonts w:cs="Times New Roman" w:ascii="Times New Roman" w:hAnsi="Times New Roman"/>
          <w:b/>
          <w:sz w:val="24"/>
          <w:szCs w:val="24"/>
        </w:rPr>
        <w:t>материю служения</w:t>
      </w:r>
      <w:r>
        <w:rPr>
          <w:rFonts w:cs="Times New Roman" w:ascii="Times New Roman" w:hAnsi="Times New Roman"/>
          <w:sz w:val="24"/>
          <w:szCs w:val="24"/>
        </w:rPr>
        <w:t xml:space="preserve"> и с Образами, и с логическим обоснованием, и с интуитивной, там, отстроенностью, структурированностью правильно этой Мысли, да?</w:t>
      </w:r>
    </w:p>
    <w:p>
      <w:pPr>
        <w:pStyle w:val="Normal"/>
        <w:spacing w:lineRule="auto" w:line="240" w:before="0" w:after="0"/>
        <w:ind w:firstLine="567"/>
        <w:jc w:val="both"/>
        <w:rPr/>
      </w:pPr>
      <w:r>
        <w:rPr>
          <w:rFonts w:cs="Times New Roman" w:ascii="Times New Roman" w:hAnsi="Times New Roman"/>
          <w:sz w:val="24"/>
          <w:szCs w:val="24"/>
        </w:rPr>
        <w:t xml:space="preserve">А вот, вот здесь в Мышлении напрямую </w:t>
      </w:r>
      <w:r>
        <w:rPr>
          <w:rFonts w:cs="Times New Roman" w:ascii="Times New Roman" w:hAnsi="Times New Roman"/>
          <w:b/>
          <w:sz w:val="24"/>
          <w:szCs w:val="24"/>
        </w:rPr>
        <w:t>Мысль твоя – она должна вот так своим Синтезом впечататься в Мысль Отцовскую</w:t>
      </w:r>
      <w:r>
        <w:rPr>
          <w:rFonts w:cs="Times New Roman" w:ascii="Times New Roman" w:hAnsi="Times New Roman"/>
          <w:sz w:val="24"/>
          <w:szCs w:val="24"/>
        </w:rPr>
        <w:t xml:space="preserve">! Вот </w:t>
      </w:r>
      <w:r>
        <w:rPr>
          <w:rFonts w:cs="Times New Roman" w:ascii="Times New Roman" w:hAnsi="Times New Roman"/>
          <w:b/>
          <w:sz w:val="24"/>
          <w:szCs w:val="24"/>
        </w:rPr>
        <w:t>это больше всего требование в этой Части.</w:t>
      </w:r>
    </w:p>
    <w:p>
      <w:pPr>
        <w:pStyle w:val="Normal"/>
        <w:spacing w:lineRule="auto" w:line="240" w:before="0" w:after="0"/>
        <w:ind w:firstLine="567"/>
        <w:jc w:val="both"/>
        <w:rPr/>
      </w:pPr>
      <w:r>
        <w:rPr>
          <w:rFonts w:cs="Times New Roman" w:ascii="Times New Roman" w:hAnsi="Times New Roman"/>
          <w:sz w:val="24"/>
          <w:szCs w:val="24"/>
        </w:rPr>
        <w:t xml:space="preserve">А Размышление, здесь тоже Мысли, они тоже должны соответствовать Отцовским, но цель и задача не мышлением служить людям, вот, как там 52-я Часть требует. А до этого </w:t>
      </w:r>
      <w:r>
        <w:rPr>
          <w:rFonts w:cs="Times New Roman" w:ascii="Times New Roman" w:hAnsi="Times New Roman"/>
          <w:b/>
          <w:sz w:val="24"/>
          <w:szCs w:val="24"/>
        </w:rPr>
        <w:t>нужно подготовиться складывать разные Мысли. И этим занимается Размышление.</w:t>
      </w:r>
      <w:r>
        <w:rPr>
          <w:rFonts w:cs="Times New Roman" w:ascii="Times New Roman" w:hAnsi="Times New Roman"/>
          <w:sz w:val="24"/>
          <w:szCs w:val="24"/>
        </w:rPr>
        <w:t xml:space="preserve">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ты, как Человек, не мог действовать только, вернее, даже не только на одну мысль опираться. А у нас пока это очень часто присутствует, и на самом деле это очень сложно меняется.</w:t>
      </w:r>
    </w:p>
    <w:p>
      <w:pPr>
        <w:pStyle w:val="Normal"/>
        <w:spacing w:lineRule="auto" w:line="240" w:before="0" w:after="0"/>
        <w:ind w:firstLine="567"/>
        <w:jc w:val="both"/>
        <w:rPr/>
      </w:pPr>
      <w:r>
        <w:rPr>
          <w:rFonts w:cs="Times New Roman" w:ascii="Times New Roman" w:hAnsi="Times New Roman"/>
          <w:sz w:val="24"/>
          <w:szCs w:val="24"/>
        </w:rPr>
        <w:t>Вы меня сейчас все понимаете, правильно? Как в анекдоте: ты меня понимаешь?! Ты меня уважаешь?! Так и здесь (</w:t>
      </w:r>
      <w:r>
        <w:rPr>
          <w:rFonts w:cs="Times New Roman" w:ascii="Times New Roman" w:hAnsi="Times New Roman"/>
          <w:i/>
          <w:sz w:val="24"/>
          <w:szCs w:val="24"/>
        </w:rPr>
        <w:t>смеётся)</w:t>
      </w:r>
      <w:r>
        <w:rPr>
          <w:rFonts w:cs="Times New Roman" w:ascii="Times New Roman" w:hAnsi="Times New Roman"/>
          <w:sz w:val="24"/>
          <w:szCs w:val="24"/>
        </w:rPr>
        <w:t xml:space="preserve">. Мы понимающие друг друга лю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 пятой расе этого было вполне достаточно, чтобы мы ориентировались по жизни. Вот такие были условия. Можно было понимать, да и сейчас мы понимаем Профессиональные Синтезы, мы понимаем Академические Синтезы, мы понимаем стандарты. Понимае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 а наша собственная Мысль при этом вырабатывается?</w:t>
      </w:r>
      <w:r>
        <w:rPr>
          <w:rFonts w:cs="Times New Roman" w:ascii="Times New Roman" w:hAnsi="Times New Roman"/>
          <w:sz w:val="24"/>
          <w:szCs w:val="24"/>
        </w:rPr>
        <w:t xml:space="preserve"> И вот, как в пятой расе была тенденция всё принять духом и организовать. Почувствовать – чувственное восприятие всего. Так оно и продолжается, сейчас очень сложно меняется. Когда мы по привычке очень сложные вещи, очень сложные какие-то виды Синтеза принимаем и усваиваем, а дальше ничего не делаем. Потому что считаем, раз это всё в нас вместилось, оно там само как-то заработает. Как-то, оно, конечно, за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ам же нужно не как-то – где наше управление? Человек – это управленец. Нам нужны конкретные результаты, правильно, по жизни? Нам нужно сложить такую Мысль, чтобы правильно определиться своим решением по жизни. А решения бывают иногда судьбоносные.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нужно так Мысль сложить, чтобы увидеть, ну-у, какой-то алгоритм твоей профессиональной деятельности в этом всём. От этого зависит твоя работа: пройдёшь ты по конкурсу или нет, например. Да? То есть, человек нуждается гораздо в более сложных действиях управляющих, когда организуется первичный стандарт – Синтез Мысли. Это стандарт материи, который будет на физике реализован. </w:t>
      </w:r>
    </w:p>
    <w:p>
      <w:pPr>
        <w:pStyle w:val="Normal"/>
        <w:spacing w:lineRule="auto" w:line="240" w:before="0" w:after="0"/>
        <w:ind w:firstLine="567"/>
        <w:jc w:val="both"/>
        <w:rPr/>
      </w:pPr>
      <w:r>
        <w:rPr>
          <w:rFonts w:cs="Times New Roman" w:ascii="Times New Roman" w:hAnsi="Times New Roman"/>
          <w:sz w:val="24"/>
          <w:szCs w:val="24"/>
        </w:rPr>
        <w:t xml:space="preserve">Другими словами, </w:t>
      </w:r>
      <w:r>
        <w:rPr>
          <w:rFonts w:cs="Times New Roman" w:ascii="Times New Roman" w:hAnsi="Times New Roman"/>
          <w:b/>
          <w:sz w:val="24"/>
          <w:szCs w:val="24"/>
        </w:rPr>
        <w:t>как мы размышляем, так мы и живём!</w:t>
      </w:r>
      <w:r>
        <w:rPr>
          <w:rFonts w:cs="Times New Roman" w:ascii="Times New Roman" w:hAnsi="Times New Roman"/>
          <w:sz w:val="24"/>
          <w:szCs w:val="24"/>
        </w:rPr>
        <w:t xml:space="preserve"> Ключ 4 – 1 очень жёстко работает! Размышление – это самая первая ближайшая к физике Часть, которая занимается Огнём и Синтезом. Только там материя синтезируется, понимаете? И от того, какой Синтез у нас в Размышлении будет, какими видами, мыслями этот Синтез обеспе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лкой – там Синтеза не будет. Логика начинается, потом сама Мысль ассоциативная, пятая. Потом там образная Мысль – шестая. Вот, они уже начинают Синтез обязательно требовать для того, чтобы эти Мысли появились. А до этого, не ф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нимания не нужен Синтез, для понимания нужно что-то похожее. Поэтому, мы, понимая, видим знакомые слова и расшифровываем по значению этих слов. Вот, как у нас эти слова расшифровываются. То, что говорит Ведущий, допустим. Или то, что происходит. А так ли это на самом деле? Ведущий это передать хочет? А есть чем вз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едущий должен уметь передать разными словами – это его задача. А у нас задача, тех, кто служит – это уметь взять так, как Ведущий передаёт. А достаточно ли у нас базы, чтобы взять как Ведущий? А если он говорит то, что не похоже ни на какой наш опыт?! А вы сидите тогда и не понимаете, что она там говорит?! Что она сейчас сидит и несёт?! А нам необходимо на что переключиться минимально, когда вы здесь сидите? Чтобы быть в Размыш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и четвёртая Система Размышления, как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ф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ера – это Система. Сфера – это все Системы Размыш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огическая система.</w:t>
      </w:r>
    </w:p>
    <w:p>
      <w:pPr>
        <w:pStyle w:val="Normal"/>
        <w:suppressAutoHyphens w:val="false"/>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ая. Рождается четвёртая система. А метод, чтобы Логика сработала, ну, или процесс, который должен быть?</w:t>
      </w:r>
    </w:p>
    <w:p>
      <w:pPr>
        <w:pStyle w:val="Normal"/>
        <w:suppressAutoHyphens w:val="false"/>
        <w:spacing w:lineRule="auto" w:line="240" w:before="0" w:after="0"/>
        <w:ind w:firstLine="51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нализ.</w:t>
      </w:r>
    </w:p>
    <w:p>
      <w:pPr>
        <w:pStyle w:val="Normal"/>
        <w:suppressAutoHyphens w:val="false"/>
        <w:spacing w:lineRule="auto" w:line="240" w:before="0" w:after="0"/>
        <w:ind w:firstLine="51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2"/>
        <w:rPr>
          <w:lang w:eastAsia="ru-RU"/>
        </w:rPr>
      </w:pPr>
      <w:bookmarkStart w:id="17" w:name="__RefHeading___Toc109418721"/>
      <w:bookmarkEnd w:id="17"/>
      <w:r>
        <w:rPr>
          <w:lang w:eastAsia="ru-RU"/>
        </w:rPr>
        <w:t xml:space="preserve">Анализ. </w:t>
      </w:r>
      <w:r>
        <w:rPr/>
        <w:t>Иерархическая позиция в мышлении</w:t>
      </w:r>
    </w:p>
    <w:p>
      <w:pPr>
        <w:pStyle w:val="Normal"/>
        <w:suppressAutoHyphens w:val="false"/>
        <w:spacing w:lineRule="auto" w:line="240" w:before="0" w:after="0"/>
        <w:ind w:firstLine="51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В Аппаратах логического Размышления должны быть разные виды анализа, ментальных анализов. Что значит анализ? Когда вы меня слушаете, попалось вам незнакомое слово, незнакомая связка слов, да? Начинаете всё это углублять, развивать, разбивать, успевать вместе со мною, анализировать то, что я говорю. Из чего это складывается, как это дальше организовать нужно? Как подойти к этой теме, чтобы исполнить и так далее. </w:t>
      </w:r>
    </w:p>
    <w:p>
      <w:pPr>
        <w:pStyle w:val="Normal"/>
        <w:suppressAutoHyphens w:val="false"/>
        <w:spacing w:lineRule="auto" w:line="240" w:before="0" w:after="0"/>
        <w:ind w:firstLine="510"/>
        <w:jc w:val="both"/>
        <w:rPr/>
      </w:pPr>
      <w:r>
        <w:rPr>
          <w:rFonts w:cs="Times New Roman" w:ascii="Times New Roman" w:hAnsi="Times New Roman"/>
          <w:sz w:val="24"/>
          <w:szCs w:val="24"/>
          <w:lang w:eastAsia="ru-RU"/>
        </w:rPr>
        <w:t>Вот, эти вот все вопросы они ведут вас, минимум, к анализированию того, что говорится. А как это в стандартах сказано? А может, я ошибаюсь? А вы сидите и всё проглатываете. А если у вас сейчас будет ментальный анализ того, что я говорю, да ещё основанный на знаниях Стандартов, на знании Учения Синтеза. Крутизна будет, если будут парадигмальные знания, да? Вам уже не соврёшь, и вам уже лапшу не навешаешь на уши. Согласны?</w:t>
      </w:r>
    </w:p>
    <w:p>
      <w:pPr>
        <w:pStyle w:val="Normal"/>
        <w:suppressAutoHyphens w:val="false"/>
        <w:spacing w:lineRule="auto" w:line="240" w:before="0" w:after="0"/>
        <w:ind w:firstLine="510"/>
        <w:jc w:val="both"/>
        <w:rPr/>
      </w:pPr>
      <w:r>
        <w:rPr>
          <w:rFonts w:cs="Times New Roman" w:ascii="Times New Roman" w:hAnsi="Times New Roman"/>
          <w:sz w:val="24"/>
          <w:szCs w:val="24"/>
          <w:lang w:eastAsia="ru-RU"/>
        </w:rPr>
        <w:t>Вы меня вот так, раз, скажете: «А вот здесь ты не права. А вот эта, вот эта связочка так не работает, потому что…» И вы меня заткнёте за пояс. Более того, вы сами начнёте людям обосновывать многие вещи жизненные, то есть, служить на самом деле. Если у вас будет подготовка, вы только минимально ментальные усилия в виде анализирования того, что вам говорится, или того, что вы читаете. И вот, сейчас даже в ваших ответах были примеры того, что мы ещё до этого не всегда доходим. Понимаете?</w:t>
      </w:r>
    </w:p>
    <w:p>
      <w:pPr>
        <w:pStyle w:val="Normal"/>
        <w:suppressAutoHyphens w:val="false"/>
        <w:spacing w:lineRule="auto" w:line="240" w:before="0" w:after="0"/>
        <w:ind w:firstLine="510"/>
        <w:jc w:val="both"/>
        <w:rPr/>
      </w:pPr>
      <w:r>
        <w:rPr>
          <w:rFonts w:cs="Times New Roman" w:ascii="Times New Roman" w:hAnsi="Times New Roman"/>
          <w:sz w:val="24"/>
          <w:szCs w:val="24"/>
          <w:lang w:eastAsia="ru-RU"/>
        </w:rPr>
        <w:t>Например, законы для ментальности, чтобы информация была какая? Истинная, объективная. А зачем вам опираться на информацию, которая не факт, что истинная. Вы же подставите сами себя. Согласны?</w:t>
      </w:r>
    </w:p>
    <w:p>
      <w:pPr>
        <w:pStyle w:val="Normal"/>
        <w:suppressAutoHyphens w:val="false"/>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же начнёте развивать тему на лжи, я грубо говорю, но это так. И что мы получим? Образ, который не истинный, потому что он родился, образ это или мысль, из неистинной информации. </w:t>
      </w:r>
    </w:p>
    <w:p>
      <w:pPr>
        <w:pStyle w:val="Normal"/>
        <w:suppressAutoHyphens w:val="false"/>
        <w:spacing w:lineRule="auto" w:line="240" w:before="0" w:after="0"/>
        <w:ind w:firstLine="510"/>
        <w:jc w:val="both"/>
        <w:rPr/>
      </w:pPr>
      <w:r>
        <w:rPr>
          <w:rFonts w:cs="Times New Roman" w:ascii="Times New Roman" w:hAnsi="Times New Roman"/>
          <w:sz w:val="24"/>
          <w:szCs w:val="24"/>
          <w:lang w:eastAsia="ru-RU"/>
        </w:rPr>
        <w:t xml:space="preserve">И то, что сейчас происходит в мире – это война за ментальность человечества, которая и начинает человека делать Человеком. Начинает, включает в Человека человеческую жизнь. Понимаете? И всё делается тёмным отделом, таким явленным на физике тёмным отделом, уже который не скрывает, что он тёмный для того, чтобы всякую подсунуть ложь и заставить людей думать, потом в этом принимать решения так, как им выгодно, а не так как есть Истина. Дело не в чьей-то выгоде, есть просто Истина как таковая, понимаете? </w:t>
      </w:r>
    </w:p>
    <w:p>
      <w:pPr>
        <w:pStyle w:val="Normal"/>
        <w:suppressAutoHyphens w:val="false"/>
        <w:spacing w:lineRule="auto" w:line="240" w:before="0" w:after="0"/>
        <w:ind w:firstLine="510"/>
        <w:jc w:val="both"/>
        <w:rPr/>
      </w:pPr>
      <w:r>
        <w:rPr>
          <w:rFonts w:cs="Times New Roman" w:ascii="Times New Roman" w:hAnsi="Times New Roman"/>
          <w:sz w:val="24"/>
          <w:szCs w:val="24"/>
          <w:lang w:eastAsia="ru-RU"/>
        </w:rPr>
        <w:t xml:space="preserve">И люди, которые не располагают информацией, насильно лишают информации, они оказываются в очень незавидном положении. Я вам говорила, что, когда приехала в Киев на Синтез, я два дня включала телевизор по чуть-чуть, хотя бы. Это был 13-й год осень, ну, понимаете, что за ситуация. Я уже на второй день поняла, что я уже думаю, как они. У меня уже вопрос появился там: «А что там у нас в России-то лапшу вешают?» </w:t>
      </w:r>
    </w:p>
    <w:p>
      <w:pPr>
        <w:pStyle w:val="Normal"/>
        <w:suppressAutoHyphens w:val="false"/>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ая, вот, мысль промелькнула, правда я знаю из России, что на самом деле происходит. Тем более, что тема была, прям, живая, там непосредственно участвовала в одной ситуации. И получается, что лапша не прошла, я смогла это пере анализировать и убрать эту мысль. А так бы была очень опасная ситуация. И вест</w:t>
      </w:r>
      <w:r>
        <w:rPr>
          <w:rFonts w:cs="Times New Roman" w:ascii="Times New Roman" w:hAnsi="Times New Roman"/>
          <w:b/>
          <w:sz w:val="24"/>
          <w:szCs w:val="24"/>
          <w:lang w:eastAsia="ru-RU"/>
        </w:rPr>
        <w:t>и</w:t>
      </w:r>
      <w:r>
        <w:rPr>
          <w:rFonts w:cs="Times New Roman" w:ascii="Times New Roman" w:hAnsi="Times New Roman"/>
          <w:sz w:val="24"/>
          <w:szCs w:val="24"/>
          <w:lang w:eastAsia="ru-RU"/>
        </w:rPr>
        <w:t xml:space="preserve"> с этой ложью Синтез, извините, это чревато для меня и для другого. Понимаете? Вот. А у служащих как раз там и получилось так. </w:t>
      </w:r>
    </w:p>
    <w:p>
      <w:pPr>
        <w:pStyle w:val="Normal"/>
        <w:suppressAutoHyphens w:val="false"/>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ервых, информационная изоляция, нет объективных данных о том, что происходит. Собственный анализ практически стремится к нулю, потому что хочется, вот, хочется того, что нам хочется, понимаете? И вот то, что хочется, как информация к нам и липнет обычно. </w:t>
      </w:r>
    </w:p>
    <w:p>
      <w:pPr>
        <w:pStyle w:val="Normal"/>
        <w:suppressAutoHyphens w:val="false"/>
        <w:spacing w:lineRule="auto" w:line="240" w:before="0" w:after="0"/>
        <w:ind w:firstLine="510"/>
        <w:jc w:val="both"/>
        <w:rPr/>
      </w:pPr>
      <w:r>
        <w:rPr>
          <w:rFonts w:cs="Times New Roman" w:ascii="Times New Roman" w:hAnsi="Times New Roman"/>
          <w:sz w:val="24"/>
          <w:szCs w:val="24"/>
          <w:lang w:eastAsia="ru-RU"/>
        </w:rPr>
        <w:t>Они же тёмный отдел – какие? Тебе хочется – на тебе, пожалуйста, а Истина это или нет нам плевать. А тебе всё отдадим, лишь бы ты сделал что-нибудь то, что нам хочется. Мы тебя обманем как угодно. Ребята, я не шучу, на этом десятилетия, да всю пятую расу были спец службы, они в этой теме работали, на это выделяются огромные деньги, чтобы обмануть людей, запудрить мозги. Благодаря управляемому выбору решения людей, люди не понимают, что они не свободны. Вот. Достигаются изменения типа свержения правительства, цветные революции. Это всё реальные технологии, основанные на неспособности человека, психологи говорят – критически мыслить. Критически – это уметь анализировать, для нас это уметь синтезировать, отличать Истину от не Истины. Понимаете?</w:t>
      </w:r>
    </w:p>
    <w:p>
      <w:pPr>
        <w:pStyle w:val="Normal"/>
        <w:suppressAutoHyphens w:val="false"/>
        <w:spacing w:lineRule="auto" w:line="240" w:before="0" w:after="0"/>
        <w:ind w:firstLine="510"/>
        <w:jc w:val="both"/>
        <w:rPr/>
      </w:pPr>
      <w:r>
        <w:rPr>
          <w:rFonts w:cs="Times New Roman" w:ascii="Times New Roman" w:hAnsi="Times New Roman"/>
          <w:sz w:val="24"/>
          <w:szCs w:val="24"/>
          <w:lang w:eastAsia="ru-RU"/>
        </w:rPr>
        <w:t>А для того, чтобы это делать, нужны базы. База должна быть настоящая. Вот. А у нас, причём, мы ею должны применяться. А у нас вроде и есть база, мы изучаем и Парадигму, и Синтезы. А как что, скатываемся в любимое такое инстинкт. Ой, там же Посвящённый, он сказал – значит, он сказал правильно. Ребята, не факт. Если б вы знали, сколько есть так называемых ложных научных статей. В конце каждой статьи должна быть ссылка на первоисточник или где она первично опубликована. Или, вообще, где она первично располагается, особенно если это научная статья.</w:t>
      </w:r>
    </w:p>
    <w:p>
      <w:pPr>
        <w:pStyle w:val="Normal"/>
        <w:suppressAutoHyphens w:val="false"/>
        <w:spacing w:lineRule="auto" w:line="240" w:before="0" w:after="0"/>
        <w:ind w:firstLine="510"/>
        <w:jc w:val="both"/>
        <w:rPr/>
      </w:pPr>
      <w:r>
        <w:rPr>
          <w:rFonts w:cs="Times New Roman" w:ascii="Times New Roman" w:hAnsi="Times New Roman"/>
          <w:sz w:val="24"/>
          <w:szCs w:val="24"/>
          <w:lang w:eastAsia="ru-RU"/>
        </w:rPr>
        <w:t>Обычно или не работают эти ссылки, или выдают такую хрень, извините, первоисточник, которому нельзя доверять. И как потом относиться к этой статье, как соответствующей? У нас вот манипуляции всё изощрённее и изощрённее. Посмотрите, как мы растём, тёмный отдел вслед за нами. А как они нас будут провоцировать? Они учатся вслед за нами. Я серьёзно говорю.</w:t>
      </w:r>
    </w:p>
    <w:p>
      <w:pPr>
        <w:pStyle w:val="Normal"/>
        <w:suppressAutoHyphens w:val="false"/>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вот, получается, что и мы, Служащие, на самом деле, сейчас ещё не в теме настоящего Размышления. Мы ещё не способны себя обеспечить собственными Мыслями настолько глубоко качественными Мыслями в достаточном количестве, чтобы мы, как яркие индивидуальности, вообще-то, зажигали. Умели обработать любую информацию, умели проанализировать многие темы, не говорю любые, многие темы по своим возможностям хотя бы, по иерархической компетенции. </w:t>
      </w:r>
    </w:p>
    <w:p>
      <w:pPr>
        <w:pStyle w:val="Normal"/>
        <w:suppressAutoHyphens w:val="false"/>
        <w:spacing w:lineRule="auto" w:line="240" w:before="0" w:after="0"/>
        <w:ind w:firstLine="510"/>
        <w:jc w:val="both"/>
        <w:rPr/>
      </w:pPr>
      <w:r>
        <w:rPr>
          <w:rFonts w:cs="Times New Roman" w:ascii="Times New Roman" w:hAnsi="Times New Roman"/>
          <w:sz w:val="24"/>
          <w:szCs w:val="24"/>
          <w:lang w:eastAsia="ru-RU"/>
        </w:rPr>
        <w:t>А у нас эти данные закладываются, потенциализация есть. Потенциализация очень большая, на самом деле. Вот. А мы всё висим на своих привычках, как в пятой расе. Привычнее просто посидеть и послушать, посидеть и понять. Это же нужно пахать, анализировать, что она сейчас говорит. Что вы сейчас делаете?</w:t>
      </w:r>
    </w:p>
    <w:p>
      <w:pPr>
        <w:pStyle w:val="Normal"/>
        <w:suppressAutoHyphens w:val="false"/>
        <w:spacing w:lineRule="auto" w:line="240" w:before="0" w:after="0"/>
        <w:ind w:firstLine="51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нализируем, что она говорит?</w:t>
      </w:r>
    </w:p>
    <w:p>
      <w:pPr>
        <w:pStyle w:val="Normal"/>
        <w:suppressAutoHyphens w:val="false"/>
        <w:spacing w:lineRule="auto" w:line="240" w:before="0" w:after="0"/>
        <w:ind w:firstLine="510"/>
        <w:jc w:val="both"/>
        <w:rPr/>
      </w:pPr>
      <w:r>
        <w:rPr>
          <w:rFonts w:cs="Times New Roman" w:ascii="Times New Roman" w:hAnsi="Times New Roman"/>
          <w:sz w:val="24"/>
          <w:szCs w:val="24"/>
          <w:lang w:eastAsia="ru-RU"/>
        </w:rPr>
        <w:t xml:space="preserve">Вы какие-то первичные логики… А результат анализа должен быть – логика. Если ты вот это сказал, это туда должно вести так. Или это, и пошли-пошли-пошли развивать эту тему. Или какие-то следствия должны увидеть, какие-то возможности для роста можно увидеть. Да? Какие-то опровержения увидеть. М? </w:t>
      </w:r>
    </w:p>
    <w:p>
      <w:pPr>
        <w:pStyle w:val="Normal"/>
        <w:suppressAutoHyphens w:val="false"/>
        <w:spacing w:lineRule="auto" w:line="240" w:before="0" w:after="0"/>
        <w:ind w:firstLine="510"/>
        <w:jc w:val="both"/>
        <w:rPr/>
      </w:pPr>
      <w:r>
        <w:rPr>
          <w:rFonts w:cs="Times New Roman" w:ascii="Times New Roman" w:hAnsi="Times New Roman"/>
          <w:sz w:val="24"/>
          <w:szCs w:val="24"/>
          <w:lang w:eastAsia="ru-RU"/>
        </w:rPr>
        <w:t>Если вы не можете поспорить с тем, что говорит Ведущий, такое тоже бывает. Я так у Виталика сижу иногда, да? Что в этот момент, анализируя, сидеть? Как применить мне вот эту возможность для этого дела, для какого-то внутреннего качества, свойства, вот. Или что мне сделать нужно, чего я не замечал до этих пор. Есть вот такие выводы? М? Нет, ты сиди, ты киваешь, я это понимаю. Меня остальная группа интересует. Есть какие-то выводы? Можете поделиться? Или нет? Вот какие у вас выводы из всего сказанного?</w:t>
      </w:r>
    </w:p>
    <w:p>
      <w:pPr>
        <w:pStyle w:val="Normal"/>
        <w:suppressAutoHyphens w:val="false"/>
        <w:spacing w:lineRule="auto" w:line="240" w:before="0" w:after="0"/>
        <w:ind w:firstLine="51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Первый вывод: это надо информацию из разных источников, если ты не знаешь что-то и должен сделать какой-то шаг, ты должен собрать информацию из разных источников, чтоб было что анализировать. И логически как-то свести. А если ты пользуешься одним источником, тебя лишили всех остальных </w:t>
      </w:r>
      <w:r>
        <w:rPr>
          <w:rFonts w:cs="Times New Roman" w:ascii="Times New Roman" w:hAnsi="Times New Roman"/>
          <w:i/>
          <w:sz w:val="24"/>
          <w:szCs w:val="24"/>
        </w:rPr>
        <w:t>источников. Даже ты можешь сколько угодно синтезироваться с Отцом, с Владыками. Но дойдёт ли это до т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ие могут быть источ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ывает чаще всего так, что у тебя нет множества источников. У тебя есть один, два, или они могут быть противоречивы между собой. Но, если ты получаешь доступ к этим источникам – противоречивым, неполным источникам, то это как раз говорит о том, что у тебя есть возможности и способности объективно оценить эти источники и сделать правильные выводы. Поэтому, не надо ссылаться на то, что нет источников данных или они некачественные. То, что тебе даётся, достаточно для того, чтобы качественная мысль тобой заложилась. Либо не думай на эту тему вообще. И ты не можешь в данный момент сделать вывод. Это тоже вы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w:t>
      </w:r>
      <w:bookmarkStart w:id="18" w:name="_Hlk109101377"/>
      <w:r>
        <w:rPr>
          <w:rFonts w:cs="Times New Roman" w:ascii="Times New Roman" w:hAnsi="Times New Roman"/>
          <w:sz w:val="24"/>
          <w:szCs w:val="24"/>
        </w:rPr>
        <w:t>иерархическая позиция в мышлении</w:t>
      </w:r>
      <w:bookmarkEnd w:id="18"/>
      <w:r>
        <w:rPr>
          <w:rFonts w:cs="Times New Roman" w:ascii="Times New Roman" w:hAnsi="Times New Roman"/>
          <w:sz w:val="24"/>
          <w:szCs w:val="24"/>
        </w:rPr>
        <w:t>. Смотрите, когда нет базы данных, нет возможности обработать. Здесь мы реально должны уметь остановиться и не делать выводы, ибо сделанные выводы неверные хуже, чем их отсутствие. Понимаете?</w:t>
      </w:r>
    </w:p>
    <w:p>
      <w:pPr>
        <w:pStyle w:val="Normal"/>
        <w:spacing w:lineRule="auto" w:line="240" w:before="0" w:after="0"/>
        <w:ind w:firstLine="567"/>
        <w:jc w:val="both"/>
        <w:rPr/>
      </w:pPr>
      <w:r>
        <w:rPr>
          <w:rFonts w:cs="Times New Roman" w:ascii="Times New Roman" w:hAnsi="Times New Roman"/>
          <w:i/>
          <w:sz w:val="24"/>
          <w:szCs w:val="24"/>
        </w:rPr>
        <w:t>Из зала: Опыт предварительный ещё должен бы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 и не быть такого опыта, в том-то и проблем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когда вы есмь продолжение Отца, компетентные у Кут Хуми, когда вы возожжены Синтезом и Огнём, когда в вас есть магнитность в выражении магнитности Кут Хуми, например. Когда вы сопряжены с теми, кто для нас вышестоящие – вам сложнее ошибиться. Это телесное проживание, вся динамика Синтеза, которая не только наша, а мы разрабатываемся, допустим, должностью, она складывает тенденции из этого Синтеза в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если мы эти тенденции ощущаем, чувствуем, находим как-то, на интуиции видим, разрабатываем, то у нас получается верное направление мышления. И вот здесь обработать информацию тоже можно, любую, даже если она единичная у теб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это мы говорим про нас</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когда говорила о том, что есть в сложных ситуациях люди, когда им предоставляется информация, но я говорила о двух проблемах, которые в тот момент есть: с одной стороны, однобокая, заведомо ложная информация, выгодная кому-то. Раз. А с другой стороны, нет критического мышления у самих людей. </w:t>
      </w:r>
    </w:p>
    <w:p>
      <w:pPr>
        <w:pStyle w:val="Normal"/>
        <w:spacing w:lineRule="auto" w:line="240" w:before="0" w:after="0"/>
        <w:ind w:firstLine="567"/>
        <w:jc w:val="both"/>
        <w:rPr/>
      </w:pPr>
      <w:r>
        <w:rPr>
          <w:rFonts w:cs="Times New Roman" w:ascii="Times New Roman" w:hAnsi="Times New Roman"/>
          <w:sz w:val="24"/>
          <w:szCs w:val="24"/>
        </w:rPr>
        <w:t xml:space="preserve">Но, на тех же территориях есть часть людей, вот, мы сейчас со служащими общаемся, у них, в принципе, абсолютно такой же взгляд, как и у нас. А то, что происходит – правильные выводы делаем, хотя сидят они в изоляции. Почему? Они </w:t>
      </w:r>
      <w:r>
        <w:rPr>
          <w:rFonts w:cs="Times New Roman" w:ascii="Times New Roman" w:hAnsi="Times New Roman"/>
          <w:b/>
          <w:sz w:val="24"/>
          <w:szCs w:val="24"/>
        </w:rPr>
        <w:t>имеют базу Стандартов Синтеза, на основе которых идёт анализ</w:t>
      </w:r>
      <w:r>
        <w:rPr>
          <w:rFonts w:cs="Times New Roman" w:ascii="Times New Roman" w:hAnsi="Times New Roman"/>
          <w:sz w:val="24"/>
          <w:szCs w:val="24"/>
        </w:rPr>
        <w:t>. Любая ложь, если она рассматривается, и ты имеешь достаточную базу данных Синтезом, которыми анализируешь эту ложную информацию – обязательно ложь вычислишь. Потому, что ложь – она выскакивает из истины, всегда есть слабые мест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 учётом метагалактичности эпохи есть такое следствие: нет закрытых данных, всё открыто. И когда мне говорят, что кто-то сидит в информационной изоляции, либо он глуп и не знает, не имеет инструментов для получения полной информации, либо он самоизолиру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ребята, давайте так: нас слушают все. Давайте уточним, что имеем в виду. Глупыми мы не будем называть: если сидят люди, вообще, без информации в сложных условиях, когда вокруг бомбёжка. Не надо их глупыми наз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интернет-т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За выход на определённые сайты к тебе придут и расстреляю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в сайтах дел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определенные связи по телефону отслеживаю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возмож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факт. Приходят, буквально забирают телефоны и смотрят. Это наши служащие рассказывали, если есть связь с Россией, ещё неизвестно, что с тобой будет дальше. Поэтому, в принципе, в телефон в этот момент для безопасности лично я бы тоже не смотрела. Особенно, без нужды с некоторыми просто так болтать и переписываться. Тем не менее, наши служащие мыслеобразы сдали, они собираются, Синтезы даже ведутся. Их нельзя здесь называть глупыми ни в коем случа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и, наоборот, на уровне подвиг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а уровне подвига. Вопрос другой, что имелось в виду. Всегда есть, вот, кроме этих условий, уж прямо очень жёстких, если брать до всех этих военных событий. Всегда была возможность, во многих случаях и сейчас остаётся эта возможность, поискать разные источники информации физической, если говорить просто о физической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 что делали наши служащие на той же Украине, в той же Одессе, сами рассказывали мне. Когда они слушали из трёх источников новости, потом анализировали и делали выводы. Я считаю, молодцы. Не факт, что там была истинная достигнута данность, допустим, ситуация правильно увидена, потому что всё зависит от того, кто обрабатывает эту информацию, кто её воспринимает. Её нужно принять правильно – это зависит от твоей подготовки, от твоей сложенности, от твоей специфики, от твоей человечности, компетенции и так далее. А потом ещё обработать её правильно, применить.</w:t>
      </w:r>
    </w:p>
    <w:p>
      <w:pPr>
        <w:pStyle w:val="Normal"/>
        <w:spacing w:lineRule="auto" w:line="240" w:before="0" w:after="0"/>
        <w:ind w:firstLine="567"/>
        <w:jc w:val="both"/>
        <w:rPr/>
      </w:pPr>
      <w:r>
        <w:rPr>
          <w:rFonts w:cs="Times New Roman" w:ascii="Times New Roman" w:hAnsi="Times New Roman"/>
          <w:sz w:val="24"/>
          <w:szCs w:val="24"/>
        </w:rPr>
        <w:t xml:space="preserve">Это необходимо: всё, что ты имеешь, оно проявляется в результатах твоего труда. Поэтому информация, конечно, это есть составляющая, но не только она определяет результат твоей Мысли. Она нужна, без неё Мысль не сложится, в базе она нужна. В каком количестве – это кому как, смотря для какой темы. </w:t>
      </w:r>
      <w:r>
        <w:rPr>
          <w:rFonts w:cs="Times New Roman" w:ascii="Times New Roman" w:hAnsi="Times New Roman"/>
          <w:b/>
          <w:sz w:val="24"/>
          <w:szCs w:val="24"/>
        </w:rPr>
        <w:t>Но сам Синтез темы, на самом деле, он может начинаться практически без опоры или на ничтожно малую информацию</w:t>
      </w:r>
      <w:r>
        <w:rPr>
          <w:rFonts w:cs="Times New Roman" w:ascii="Times New Roman" w:hAnsi="Times New Roman"/>
          <w:sz w:val="24"/>
          <w:szCs w:val="24"/>
        </w:rPr>
        <w:t>. Я это говорю по опыту в науке. Ведь у нас разрабатываются темы, которых никогда не было. Может, вообще, никогда не было ни на Планете, ни в ИВДИВО. Та же Парадигма, посмотри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зато тут и нету поме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зато тут нужно Синтез вводить. И чем выше ты действие складываешь, тем меньше у тебя будет помех. Увидели? Ладно. Тема ест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109418722"/>
      <w:bookmarkEnd w:id="19"/>
      <w:r>
        <w:rPr/>
        <w:t>Размышление помогает разработать множество форматов Мысли, глубин Мысл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мы анализировали, синтезировали, значит, надо довести до людей, до человека, чтобы он это принял</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 это уже </w:t>
      </w:r>
      <w:r>
        <w:rPr>
          <w:rFonts w:cs="Times New Roman" w:ascii="Times New Roman" w:hAnsi="Times New Roman"/>
          <w:b/>
          <w:sz w:val="24"/>
          <w:szCs w:val="24"/>
        </w:rPr>
        <w:t>формат Мысли должен быть</w:t>
      </w:r>
      <w:r>
        <w:rPr>
          <w:rFonts w:cs="Times New Roman" w:ascii="Times New Roman" w:hAnsi="Times New Roman"/>
          <w:sz w:val="24"/>
          <w:szCs w:val="24"/>
        </w:rPr>
        <w:t xml:space="preserve"> соответствующий. Понимаете? Если мы мыслим для себя – это один вариант. А когда мы разворачиваем тему с другими, а мы словами мысли передаём свои, такая связочка нам в психологии известна. Мы говорим то, что думаем, на самом деле. Не всё так, но большинство того, что мы говорим, есть наши мысли, выраженные вовне словом. Так вот, это тоже нужно уметь адаптировать к людям к разным. Это тоже у нас большая проблема сей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чтобы вести, допустим, те же занятия для людей, поделиться опытом, а каждый из вас внутренне созрел. А вот, готов ли вовне передать? Не хватает вот этого многообразия форматов мыслей, чтобы потом их словами передать. У нас обычно мысли-понималки, они не меняются. Мы поняли, как Сердюк сказал, мы так и говорим: мы возжигаемся, восходим в Метагалакти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какой среде ты воспитывался, 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Я говорю о том, что берём фразу в буквальном смысле, мы её так поняли, но мы её так же людям отдаём без собственной обработки и адаптации. И отсюда казусы возникают. Я вам рассказывала сколько раз: у вас парезы кистей у ребёнка при выписке из роддома: «Кто порезал моего ребёнка?». Это вот об этом, это о неспособности адаптировать, иногда о нежелании адаптировать, а это значит, перестроить формат Мысли на другое. Тот же самый контекст, та же самая цель, тот же самый Образ Мысли, но другим Словом. </w:t>
      </w:r>
    </w:p>
    <w:p>
      <w:pPr>
        <w:pStyle w:val="Normal"/>
        <w:spacing w:lineRule="auto" w:line="240" w:before="0" w:after="0"/>
        <w:ind w:firstLine="567"/>
        <w:jc w:val="both"/>
        <w:rPr/>
      </w:pPr>
      <w:r>
        <w:rPr>
          <w:rFonts w:cs="Times New Roman" w:ascii="Times New Roman" w:hAnsi="Times New Roman"/>
          <w:sz w:val="24"/>
          <w:szCs w:val="24"/>
        </w:rPr>
        <w:t xml:space="preserve">Вот, кто был на Съезде Посвящённых? Тогда были пленарные выступления – это очень ярко было выражено. Там было всё о синтезе и почти не было слово «синтез». Понимаете? Это вот, об этом речь идёт. Вот, это владение, уметь Мысль отстроить разными форматами, адаптировано с понижающим таким ракурсом, для вас понижающ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допустим, углубить мысль до научной, ведь учёные говорят научным языком, а это должен быть научный склад Мысли. Философов – это философская Мысль, где и философские категории берутся, как единицы данных, и которые между собой синтезируются философскими стандартами, а не научными. То же самое – парадигмальный язык и парадигмальная Мысль бывает. И то же самое бывает по разным видам деятельности, в профессии возьмите – это вот об этом. И вот, </w:t>
      </w:r>
      <w:bookmarkStart w:id="20" w:name="_Hlk109102697"/>
      <w:r>
        <w:rPr>
          <w:rFonts w:cs="Times New Roman" w:ascii="Times New Roman" w:hAnsi="Times New Roman"/>
          <w:sz w:val="24"/>
          <w:szCs w:val="24"/>
        </w:rPr>
        <w:t>Размышление – это та Часть, которая научает нас, когда мы ею занимаемся, разработать множество форматов Мысли, видов мысли, глубин мысли</w:t>
      </w:r>
      <w:bookmarkEnd w:id="20"/>
      <w:r>
        <w:rPr>
          <w:rFonts w:cs="Times New Roman" w:ascii="Times New Roman" w:hAnsi="Times New Roman"/>
          <w:sz w:val="24"/>
          <w:szCs w:val="24"/>
        </w:rPr>
        <w:t>. Вот, чтобы мы могли вот этой базой свободно применяться, оперировать в обработке очень сложной информ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То есть, мысль одна, а её преподносишь разными вариантами?</w:t>
      </w:r>
    </w:p>
    <w:p>
      <w:pPr>
        <w:pStyle w:val="Normal"/>
        <w:spacing w:lineRule="auto" w:line="240" w:before="0" w:after="0"/>
        <w:ind w:firstLine="567"/>
        <w:jc w:val="both"/>
        <w:rPr/>
      </w:pPr>
      <w:r>
        <w:rPr>
          <w:rFonts w:cs="Times New Roman" w:ascii="Times New Roman" w:hAnsi="Times New Roman"/>
          <w:sz w:val="24"/>
          <w:szCs w:val="24"/>
        </w:rPr>
        <w:t>Контекст од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Контекс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оборот, контекст один, а оформление мыслями разными. Один и тот же контекст можно формально передать, можно логически перед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Это в размыш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Размышлении, да. Можно передать философски, как угодно. Можно медицински передать. Содержимое мысли одно, а вот оформление её бывает разное – это к видам мысли.</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Суть одна, а оформлена другими мыс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смысл, там не только суть, но, и в том числе. Содержание у нас сутью обычно идёт. Увидели? Вот, это вот часть Размыш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109418723"/>
      <w:bookmarkEnd w:id="21"/>
      <w:r>
        <w:rPr/>
        <w:t>Каждая Мысль – это ещё разная глубина синтезирования информ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как складывается любая Мысль? Потом мы стяжаем с вами Архетипическую Часть Размышление, задействуем Чашу, наверное, Чашу стяжаем. Да? Потом мы с вами что? Потренируемся на разные виды Мысли. Вот это план. Согласны? Понимаете, зачем это всё необходимо?</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Получается, когда Ведущий сказал фразу, а у каждого разный кон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И получается, ты по-разному разв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в обратную работает. Вы берёте форму, которую я отдаю, фразу мыслью за этим, да?! Вот, на каждое слово у вас немножко разное значение у всех, да?! Связочки, особенно, контекст – он из связок слов рождается, их значений. Не самих слов, а значений их, да?! Вот. Вот, эти контексты разные. Когда вы меня слышите у вас в голове совершенно разные образы формируются. Согласны?</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Да, и тогда получается, Компетентный Аватар по-одному возьмёт тему, Компетентный Владыка по-другому а Учитель лишь по-сво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Конечно, да. И всё ещё зависит от того, в какой вы активации, какая у вас база данных, какая у вас контекстная база данных на все применяющиеся слова, термины, понятия. Выросли ли вы в этих понятиях, терминах до категории или нет? То есть, это разная градация глубины обозначения Слова, если говорить с точки зрения Слова. Термин, понятия, категория, ну, выше, наверное, не знаю, что там что-то ещё есть – выше уже нет.</w:t>
      </w:r>
    </w:p>
    <w:p>
      <w:pPr>
        <w:pStyle w:val="Normal"/>
        <w:spacing w:lineRule="auto" w:line="240" w:before="0" w:after="0"/>
        <w:ind w:firstLine="567"/>
        <w:jc w:val="both"/>
        <w:rPr/>
      </w:pPr>
      <w:r>
        <w:rPr>
          <w:rFonts w:cs="Times New Roman" w:ascii="Times New Roman" w:hAnsi="Times New Roman"/>
          <w:b/>
          <w:sz w:val="24"/>
          <w:szCs w:val="24"/>
        </w:rPr>
        <w:t>Категория – это выверенное опреде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ерено научно, фундаментально, философски. Категориями оперирует и наука, и философия. А у нас в жизни, вот смотрите, если учёный и философ общаются между собой выверенными словами и значениями, то есть, до категории. Они договорились, что это значит. Понимаете? Обосновали, договорились, описали и каждый учёный, входя в тему, этим владеет. У людей всё свободно. Вот, хочу, понимаю, как хочу.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говорила тему, когда мы, у нас в Краснодаре садились друг напротив друга и спрашивали самые простые слова – что они значат для тебя? Даже бытовые темы. Что они значат для тебя, как ты это понимаешь? И волосы дыбом встали. Я уже потом перестала этим заниматься, потому что очень сложно это воспринимать, насколько мы все по-разному воспринимаем, значение имеем каждого слова, тем более фраз. </w:t>
      </w:r>
    </w:p>
    <w:p>
      <w:pPr>
        <w:pStyle w:val="Normal"/>
        <w:spacing w:lineRule="auto" w:line="240" w:before="0" w:after="0"/>
        <w:ind w:firstLine="567"/>
        <w:jc w:val="both"/>
        <w:rPr/>
      </w:pPr>
      <w:r>
        <w:rPr>
          <w:rFonts w:cs="Times New Roman" w:ascii="Times New Roman" w:hAnsi="Times New Roman"/>
          <w:sz w:val="24"/>
          <w:szCs w:val="24"/>
        </w:rPr>
        <w:t xml:space="preserve">Иногда ведь контексты у нас не сложены, и поэтому общая тема нами не берётся, она берётся отрывочно. Вот. А это чего не хватает? Это не хватает разработанности, вот, глубин разных Мыслей. Ведь </w:t>
      </w:r>
      <w:bookmarkStart w:id="22" w:name="_Hlk109103682"/>
      <w:r>
        <w:rPr>
          <w:rFonts w:cs="Times New Roman" w:ascii="Times New Roman" w:hAnsi="Times New Roman"/>
          <w:b/>
          <w:sz w:val="24"/>
          <w:szCs w:val="24"/>
        </w:rPr>
        <w:t>каждая Мысль – это не только разный формат мышления, это ещё разная глубина синтезирования информации</w:t>
      </w:r>
      <w:bookmarkEnd w:id="22"/>
      <w:r>
        <w:rPr>
          <w:rFonts w:cs="Times New Roman" w:ascii="Times New Roman" w:hAnsi="Times New Roman"/>
          <w:sz w:val="24"/>
          <w:szCs w:val="24"/>
        </w:rPr>
        <w:t>. Вот.</w:t>
      </w:r>
    </w:p>
    <w:p>
      <w:pPr>
        <w:pStyle w:val="Normal"/>
        <w:spacing w:lineRule="auto" w:line="240" w:before="0" w:after="0"/>
        <w:ind w:firstLine="567"/>
        <w:jc w:val="both"/>
        <w:rPr/>
      </w:pPr>
      <w:r>
        <w:rPr>
          <w:rFonts w:cs="Times New Roman" w:ascii="Times New Roman" w:hAnsi="Times New Roman"/>
          <w:sz w:val="24"/>
          <w:szCs w:val="24"/>
        </w:rPr>
        <w:t xml:space="preserve">Более того, здесь нужно стремится к выверенности контекстов того, что мы говорим. Того, что стоит за каждым словом на основе Синтеза и учения Синтеза – мы к этом идём. Поэтому у нас </w:t>
      </w:r>
      <w:r>
        <w:rPr>
          <w:rFonts w:cs="Times New Roman" w:ascii="Times New Roman" w:hAnsi="Times New Roman"/>
          <w:b/>
          <w:sz w:val="24"/>
          <w:szCs w:val="24"/>
        </w:rPr>
        <w:t>сциентичность для человечества обязательна на эту эпох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ете, если у нас будет сложная технология, и мы будем жить в очень большом количестве глубокими материями, но каждый эту материю будет понимать по-своему? У нас не будет цивилизации, у нас не будет никаких достижений, всё будет рушиться о том, что мы не истинны. И темный отдел нас сейчас туда в ту тему и толкает. Есть? А Истина – она всегда даёт силу.</w:t>
      </w:r>
    </w:p>
    <w:p>
      <w:pPr>
        <w:pStyle w:val="Normal"/>
        <w:spacing w:lineRule="auto" w:line="240" w:before="0" w:after="0"/>
        <w:ind w:firstLine="567"/>
        <w:jc w:val="both"/>
        <w:rPr/>
      </w:pPr>
      <w:r>
        <w:rPr>
          <w:rFonts w:cs="Times New Roman" w:ascii="Times New Roman" w:hAnsi="Times New Roman"/>
          <w:sz w:val="24"/>
          <w:szCs w:val="24"/>
        </w:rPr>
        <w:t xml:space="preserve">Почему те бесятся так? Потому, что силу потеряли. В принципе, это было видно последнее время. Сказал Путин, весь мир так и «присел». Вя-вя-вя-вя вякуют, гавкают – это всё понятно. Но когда он сказал, и они усваивали, вот, тишина стояла во всём мире. Увидели? Увидели. Потому что в его словах Истина, не потому что </w:t>
      </w:r>
      <w:r>
        <w:rPr>
          <w:rFonts w:cs="Times New Roman" w:ascii="Times New Roman" w:hAnsi="Times New Roman"/>
          <w:b/>
          <w:sz w:val="24"/>
          <w:szCs w:val="24"/>
        </w:rPr>
        <w:t>он</w:t>
      </w:r>
      <w:r>
        <w:rPr>
          <w:rFonts w:cs="Times New Roman" w:ascii="Times New Roman" w:hAnsi="Times New Roman"/>
          <w:sz w:val="24"/>
          <w:szCs w:val="24"/>
        </w:rPr>
        <w:t xml:space="preserve"> сказал. Потому, что в его словах Истина. Она вот такая.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с вами делаем сейчас? Стяжаем? Чашу и Размышление сейчас, да? Нам будет легче потом с вами работать. Вопрос: как работают с Чашей? Маленькое пояснение и идём в практику. Что делать с Чашей после того, как мы её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109418724"/>
      <w:bookmarkEnd w:id="23"/>
      <w:r>
        <w:rPr/>
        <w:t>Что делать с Чашей, когда она стяж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color w:val="000000"/>
          <w:sz w:val="24"/>
          <w:szCs w:val="24"/>
        </w:rPr>
        <w:t>Из зала: Её надо р</w:t>
      </w:r>
      <w:r>
        <w:rPr>
          <w:rFonts w:cs="Times New Roman" w:ascii="Times New Roman" w:hAnsi="Times New Roman"/>
          <w:i/>
          <w:sz w:val="24"/>
          <w:szCs w:val="24"/>
        </w:rPr>
        <w:t>азвернуть, слиться с Чашей Влад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Заполнить Огнём. </w:t>
      </w:r>
      <w:r>
        <w:rPr>
          <w:rFonts w:cs="Times New Roman" w:ascii="Times New Roman" w:hAnsi="Times New Roman"/>
          <w:i/>
          <w:sz w:val="24"/>
          <w:szCs w:val="24"/>
        </w:rPr>
        <w:t>Стяжать 64 фундаментальности,ча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у. Ешё.</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 xml:space="preserve"> 64 Мысли надо стяжать в Чашу.</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А что только 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302 секстиллиона Мыслей стяжать.</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Вряд ли…</w:t>
      </w:r>
    </w:p>
    <w:p>
      <w:pPr>
        <w:pStyle w:val="Normal"/>
        <w:spacing w:lineRule="auto" w:line="240" w:before="0" w:after="0"/>
        <w:ind w:firstLine="567"/>
        <w:jc w:val="both"/>
        <w:rPr/>
      </w:pPr>
      <w:r>
        <w:rPr>
          <w:rFonts w:cs="Times New Roman" w:ascii="Times New Roman" w:hAnsi="Times New Roman"/>
          <w:sz w:val="24"/>
          <w:szCs w:val="24"/>
        </w:rPr>
        <w:t xml:space="preserve">Можно. Я серьёзно говорю, но, если влезет. Вопрос в другом. А вы вот отследите, это для ментальности очень важно. Вы в каком контексте отвечаете? Вот, вопрос: что делать с Чашей, когда она, вот, стяжена? Вы отвечаете на какую тему? </w:t>
      </w:r>
      <w:r>
        <w:rPr>
          <w:rFonts w:cs="Times New Roman" w:ascii="Times New Roman" w:hAnsi="Times New Roman"/>
          <w:b/>
          <w:sz w:val="24"/>
          <w:szCs w:val="24"/>
        </w:rPr>
        <w:t>Что</w:t>
      </w:r>
      <w:r>
        <w:rPr>
          <w:rFonts w:cs="Times New Roman" w:ascii="Times New Roman" w:hAnsi="Times New Roman"/>
          <w:sz w:val="24"/>
          <w:szCs w:val="24"/>
        </w:rPr>
        <w:t xml:space="preserve"> вы стяжаете? И опять та же тема – стяжаем, стяжаем, принимаем, насыщаемся, усваиваем, а дальше ничего почти.</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Ну, нам надо как-то к человечеству,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близиться.</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Да. Этой Чаш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Так, а что делать будете по-человечески после стяжания Чаши?</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Может, возожжёмся Чашей, ну, например, и будем смотреть новости. И, будем отслеживать – правильно или не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думываем, что при этом будет происходить? Так, чтоб мы не схихикали, а?</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Различать, там. Заполниться сначала Огн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о Чаша одна не даст такого действия. Чаша – это Сердце, она насыщается. Ты будешь возжигаться Чашей, у тебя будет повышенная насыщенность информации перед телевизором. Да? Вот. И что будет происходить? В зависимости от твоей воззожённости какая-то информация будет плавиться, сгорать и ты её даже применять не будешь. А зачем она тебе нужна? Вот. А какая-то часть информации будет даже активироваться, если там будет что-то такое, вот, ценное истинное. Понимаеш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Ясность какая-то, про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т. Без сфер Мысли вы не различите. Чаша – это насыщатель, скажем так. Но и одновременно, вот, давайте ещё по подробней. Огонь Чаши в процессе выработки мысли, зачем нужен? Это азы, вы это всё знаете. Вспомин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109418725"/>
      <w:bookmarkEnd w:id="24"/>
      <w:r>
        <w:rPr/>
        <w:t>Как Мысль складывается и разворачивается в физическую материю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инайте как Мысль складывается – Чаша, Сферы Мысли, ячейки, Зерцало, Престол. Ядро Престола в Размышлении, да? Что там ещё есть? Огонь какой-то, какого-то вида, его по-разному можно назвать. Этот Огонь можно назвать престольным по пятому Сердцу, которое над данным четвёртым, допустим. Ещё какие там Огни могут быть по качеству Чаши? Истины обязательно. Почему-то мне Владыка говорит: «Истинности». Это немножко другое. Истинность – это когда мы способны достигнуть Истину, и Огонь, вообще-то, генерирует Истину. Тогда это Огонь Истинности доводит до Истины. Увидели?</w:t>
      </w:r>
    </w:p>
    <w:p>
      <w:pPr>
        <w:pStyle w:val="Normal"/>
        <w:tabs>
          <w:tab w:val="clear" w:pos="708"/>
          <w:tab w:val="left" w:pos="7088" w:leader="none"/>
        </w:tabs>
        <w:spacing w:lineRule="auto" w:line="240" w:before="0" w:after="0"/>
        <w:ind w:firstLine="567"/>
        <w:jc w:val="both"/>
        <w:rPr/>
      </w:pPr>
      <w:r>
        <w:rPr>
          <w:rFonts w:cs="Times New Roman" w:ascii="Times New Roman" w:hAnsi="Times New Roman"/>
          <w:sz w:val="24"/>
          <w:szCs w:val="24"/>
        </w:rPr>
        <w:t>Что ещё там может быть? Амриты, чего? Вспоминайте. Восемь Огней там какие-то – Творения, ядерности. Ещё чего, я уже не помню эти восемь Огней. Это всё остаётся, это входит сюда. Но для нас главное – Огонь Престола в Чаше.</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нам престольность нужна в Чаше, не сама Часть Престол, да? А вот нечто, что-то от пятого Сердца, что присутствует в четвёртом? Ведь пятые Сердца они образуют что? Силы, помните? Силы. И поскольку это пятый горизонт, она называется в целом – Сердечная мысль. На самом деле это будет Престольная мысль, она не такая как в Размышлении – она не четвёртого горизонта, а пятого. </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оже синтез баз данных, но это Синтез Смысла, на самом деле. Причём, таких, вот, нелинейно складываемых действий, потому что Смысл на самом деле – деятельность и действие. Каждый смысл – это действие, тогда это Смысл. Если мы видим только содержимое смысла и не видим действия, мы смотрим пятой мыслью на эту тему. Это большая разница. Мы это будем разбирать с вами. Тогда мы с вами что должны понимать? Когда рождается Мысль, где она рождается? Где собирается вся информация? В Чаше. Из Систем Мысли, да? Из ячеек, когда вы концентрируетесь, вспоминаете данные на эту тему, так, быстренько, это мгновенно часто происходит, и тут же начинаете ими применяться, чтобы сложить конкретную Мысль.</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где ещё информация может быть? Она может здесь и сейчас приходить к вам. Она может приходить вместе с Огнём и Синтезом от Отца, от Аватаров. Понимаете? Вот, нужно как можно из больших позиций набирать, особенно, чтобы это было что-то из материи, что-то из огня у вас. И тогда вы на этой основе синтезируете Мысль. Кто или что синтезирует Мысль здесь? Системы Мысли, в них есть аппаратики разные, да? И они обрабатывают эту информацию, синтезируя её между собою. Обработка – это значит, синтезирование информации так, чтобы она цельной стала, чтобы разные сгустки информационные сложились в цельность в каждой сфере Мысли. То, как обрабатывается информация – это разное.</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аппарат обрабатывает совершенно по-разному информацию. Поэтому, нам нужно много иметь инструментов, как систем мысли, так и аппаратов мысли, чтобы мы могли бы по-разному обработать информацию, а не только понимать. Помните, как у нас: «Всё понимаю, ой как интересно. Ой, и это поняла, и это поняла». Всё дальше ничего нет – пусто. В общем-то, это не ментальность человеческая, это астральность. Вот, увидели, да? </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у нас Огнём Чаши… Внимание! Поэтому, имеет значение, какой Огонь в Чаше есть. Огнём Чаши сплавляется эта информация в аппаратиках, потому что Системы Мысли вот эти Сферы омываются Огнём Чаши. Собственно, Чаша – это нижняя полусфера всех вот этих Систем Мысли, которые входят друг в друга, как в матрёшку. То есть, вот этот шар вот такой, можно сказать, не пустой шар. Шар такой – сфера, которая заполнена. Вот, это всё наполовину должно быть заполнено Огнём, чтобы только Огнём материи, накопленной нами нашей материей, чтобы мы могли этим Огнём синтезировать разные данные единицы информации. И получается наша Мысль. Увидели?</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Мысль что? Мысль сложилась. Что дальше происходит, она идёт куда? На Зерцало, печатается вот этой своей, как бы рисунком своим, рисунком Синтеза лучше всего сказать. Форма – это маловато будет, печатается в Зерцало. В Зерцале есть предыдущие Мысли, предыдущие наши печати мысленные. Они все опять же складываются в однородность. И вот этот весь рисунок наших Мыслей, накопленных в Зерцале – это, фактически, тот образ, который разворачивается на физику. Это то, что управляет нашей физикой, по этому образу на Зерцале Чаши у нас и будут физические ситуации.</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на физику куда разворачивается?</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еловека.</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тело человеческое?</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 физическую материю человека. Ведь человек на себя магнитит и физическим подобием, допустим, что-то извне из физики. Поэтому, когда физичность человека – она пропитана ментальностью определённой, с образами, с мыслями, да? Вот, сейчас мы сидим, наше физическое тело, наше вещество – оно ментально организовано. И на то, что есть в этой ментальности, на нас реагируют окружающие ситуации, складываются так, как мы сложили эти мысли. Понимаете? Вокруг нас формируется ситуация, отсюда яблочко по блюдечку бегает. Древние это давно знали, вообще-то. Увидели? А мы сейчас только вот начинаем в полноте осваивать этот процесс.</w:t>
      </w:r>
    </w:p>
    <w:p>
      <w:pPr>
        <w:pStyle w:val="Normal"/>
        <w:tabs>
          <w:tab w:val="clear" w:pos="708"/>
          <w:tab w:val="left" w:pos="7088" w:leader="none"/>
        </w:tabs>
        <w:spacing w:lineRule="auto" w:line="240" w:before="0" w:after="0"/>
        <w:ind w:firstLine="567"/>
        <w:jc w:val="both"/>
        <w:rPr/>
      </w:pPr>
      <w:r>
        <w:rPr>
          <w:rFonts w:cs="Times New Roman" w:ascii="Times New Roman" w:hAnsi="Times New Roman"/>
          <w:sz w:val="24"/>
          <w:szCs w:val="24"/>
        </w:rPr>
        <w:t xml:space="preserve">Ладно, вот, куда ещё печатается мысль? В ячейки Чаши. Каждая ячейка – это определённое количество бит информации. Если вы можете 16 бит информации держать, у вас ячеечки будут мощные, плотненькие, горящие. Если нет, то там пять-семь бит в каждой ячеечке. Это не знание, это информация, на самом деле. </w:t>
      </w:r>
      <w:r>
        <w:rPr>
          <w:rFonts w:cs="Times New Roman" w:ascii="Times New Roman" w:hAnsi="Times New Roman"/>
          <w:b/>
          <w:sz w:val="24"/>
          <w:szCs w:val="24"/>
        </w:rPr>
        <w:t>Но там должна быть информация, созданная нами, наша личная</w:t>
      </w:r>
      <w:r>
        <w:rPr>
          <w:rFonts w:cs="Times New Roman" w:ascii="Times New Roman" w:hAnsi="Times New Roman"/>
          <w:sz w:val="24"/>
          <w:szCs w:val="24"/>
        </w:rPr>
        <w:t xml:space="preserve">. </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ам не наша информация, мы её приняли за свою, как в магии: я обучался, допустим, магии, меня обучили вот этим, вот этим действиям, вот этим, этим взглядам на жизненную ситуацию. Есть эти записи, и ты уже живёшь другой жизнью. Обязательно рано или поздно это вскроется и ты, в общем-то, будешь учитывать, естественно, окружающую жизнь на основе магических записей. Но когда они ещё не твои, а ты их просто вот так сильно, сильно усвоил и согласился, в общем-то, жизнь у тебя тянется не по твоим достижениям, а по тому, что в тебя кто-то засунул, грубо говоря, убедил и так далее.</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сли у нас на Зерцале. Допустим, у меня через какое-то время появилась новая мысль на ту же тему, они где-то там складируются старые мысли?</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Зерцало – это особенная материя, зерцатика. Это вот из этой материи строится Зерцало Чаши. Зерцало – оно всегда в однородность складывает, перепахтывает всё, что туда входит. Там же есть Печать Отца, допустим. Печать Отца – это волевая Печать, допустим. Там есть мысли из разных времён, но они могут переплавиться, если на эту тему пришли более высокие мысли. </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сё время думаем, вот эти мысли всё время добавляются на Зерцало. На самом деле, мы очень много думаем сейчас, вопрос только качества. И у нас всё время такая динамика этого рисунка на зерцале получается. Там нет залежей, там нет складов, там всё здесь и сейчас, как есть. Или переплавлено старьё, или оно продолжает действовать, если ты не смог это преодолеть. Всё. И только так. Увидели? Увидели. Что там ещё есть у нас?</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109418726"/>
      <w:bookmarkEnd w:id="25"/>
      <w:r>
        <w:rPr/>
        <w:t>Пережигание некоторых положений в накоплениях</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м ещё раньше говорили, есть воронка. И пока мысль не попала в воронку, её можно…</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де там воронка?</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ерцало…</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её, это отрицательное состояние ментальности. Это раньше, в первые годы Синтеза, я помню, как ножка у Чаши, допустим. Да? Если она сейчас есть – это связь с эфиром, с менталом, ой, с астралом. Я бы не советовала эту воронку, если вы увидите… Это, во-первых, не воронка, а ножка. </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воронка.</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ронка – это вообще, негативное явление во внутреннем мире человека. Воронка не человеческого строения элемент. Давайте так увидим? У нас Чаша бывает с песком без Огня, у нас Чаша бывает с булыжниками. Сейчас, правда, этого меньше, но бывает. У нас не так всё корректно, между прочим.</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время надо учитывать светлый отдел и тёмный отдел.</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где в Распоряжениях и в Синтезах описана воронка в Чаше? </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последнее время не было, а вот раньше было.</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кто говорил.</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дущие, естественно.</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на Синтезах?</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конечно…</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ронка, прям таким словом?</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воронка.</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давайте так: завершим эту тему. Воронка – это некорректная организация материи для человека. Вот, это само завихрение, которое не понятно потом чем реализуется, куда уводит?  Это, фактически, так влияли на людей нижестоящие товарищи. Вот, когда с тебя стягивали энергетику, у тебя могла быть воронка, куда эта энергетика утекала, понимаете? </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с менталом. Ещё раз говорю, я тоже Ведущая Синтез. Послушайте все Синтезы, сейчас выйдет четвёртый том «Энциклопедии». Посмотрите. И на одном из Синтезов Глава ИВДИВО говорил, что эти ножки все завершаем – это некорректно. Воронки – тем более, никогда они не были корректными. Я не знаю, кто из Владык так говорил или наше понимание.</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талий так рассказывал.</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чём? О воронке? Никогда он это не рассказывал.</w:t>
      </w:r>
    </w:p>
    <w:p>
      <w:pPr>
        <w:pStyle w:val="Normal"/>
        <w:tabs>
          <w:tab w:val="clear" w:pos="708"/>
          <w:tab w:val="left" w:pos="70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у нас были Поспеловы, муж с женой.</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и скажите. Где они сейчас? И почему они перестали быть Владыками Синтеза? Вот, об этом и речь. На тот момент не Владыками, а Ведущими – это на втором и третьем горизонте, то, что Посвящённые и Служащие сейчас выражают. Увидели, почему? В залёт ушли, как Владыки. Не знаю, как люди, не знаю. Отсюда у нас в головах вот такие вещи и сидят, ребята. Вот, давайте так: есть разные этапы становления команды. Есть те, кто ведут Синтезы с разной подготовкой. Вот, этой проверка Отца, между прочим. Это не проверка тёмных, наших компетентных, которые приходят на Синтез. Ты просто внимаешь без разбора всё, что тебе говорится – я сейчас же говорила, что Ведущий тоже может ошибиться. Да, они были утверждены Владыкой, они могли ошибаться. У нас много Владык перестали быть таковыми. </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ты должен с их клеймом ходить пожизненно и с этим соглашаться? Нет. А ты что, не должен расти дальше, чем они дошли? Должен. И мы сейчас все дальше пошли. Что вы сделали с той информацией, которая вам была засунута. Я вам ещё на некоторых покажу, не буду сейчас их имена называть, которые тоже сейчас не ведут Синтезы, которые подставляли даже наши команды, манипулировали наши команды. Они сейчас не ведут, но вопрос в команде – насколько ты можешь позволить себе манипуляции собою. Некоторые магию на себе проживали – это ненормальное ведение Синтеза, однозначно ненормальное. Но почему-то эта ситуация сложилась, и никто ничего не бывает просто так у Отца. Значит, вся группа, в том числе, в проверке на то, а как вы отнесётесь к тому, что являет, исполняет Ведущий?</w:t>
      </w:r>
    </w:p>
    <w:p>
      <w:pPr>
        <w:pStyle w:val="Normal"/>
        <w:tabs>
          <w:tab w:val="clear" w:pos="708"/>
          <w:tab w:val="left" w:pos="7088" w:leader="none"/>
        </w:tabs>
        <w:spacing w:lineRule="auto" w:line="240" w:before="0" w:after="0"/>
        <w:ind w:firstLine="567"/>
        <w:jc w:val="both"/>
        <w:rPr/>
      </w:pPr>
      <w:r>
        <w:rPr>
          <w:rFonts w:cs="Times New Roman" w:ascii="Times New Roman" w:hAnsi="Times New Roman"/>
          <w:i/>
          <w:sz w:val="24"/>
          <w:szCs w:val="24"/>
        </w:rPr>
        <w:t>Из зала: У меня ещё дочка сказала: я сюда не пойду.</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ерю, я верю, что они так говорили, вот она – молодец. Это не значит, что вы не молодец, но вам нужно было в какой-то период времени переосмыслить всё, что они говорили, выйти из-под их тотемности, понимаете: ах, Ведущ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то послал-то? Сами пришли, их кто-то утверд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утвердил? Всегда Кут Хуми утверждал Владык, он видел, кто и что из себя представляет, он видел группу. Вы думаете: всё у нас идеально, все Ведущие идеальные, поэтому мы у них без разбора всё берём, усваиваем, не анализируем, и поэтому мы будем развиваться. Вот, в этом не проходим проверку. Нам как раз дают самых не идеальных, чтоб на противоречиях мы вырастали, не у всех просто получается. Диалектики не хватает. Увидели? Я вам отвечаю за свои слова, но вы и меня должны будете проанализировать. Воронки у человека некорректны. Ножки у Чаши некорректны, также,как у Розы, также, как у Лотоса. Всё, забыли, потому что это символ того, что то, что есть там, идёт в нижестоящую, вот куда-то в нижестоящее. Но не факт, что в нижестоящую часть. Там не нужна связь, понимаете, вот этими ножками Частей между собою, там идёт синтез Огнём сферически, а не ножками.</w:t>
      </w:r>
    </w:p>
    <w:p>
      <w:pPr>
        <w:pStyle w:val="Normal"/>
        <w:spacing w:lineRule="auto" w:line="240" w:before="0" w:after="0"/>
        <w:ind w:firstLine="567"/>
        <w:jc w:val="both"/>
        <w:rPr/>
      </w:pPr>
      <w:r>
        <w:rPr>
          <w:rFonts w:cs="Times New Roman" w:ascii="Times New Roman" w:hAnsi="Times New Roman"/>
          <w:i/>
          <w:sz w:val="24"/>
          <w:szCs w:val="24"/>
        </w:rPr>
        <w:t>Из зала: Там слова «ножки»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я сказала, исходя из вашего образа, когда Чаша что-то вот такое, но похожее на ножку, знаете, как бокал: раз, раз, раз – Чашу Грааля так и рисуют. Ещё раз говорю, это линейный, физический, материальный взгля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было объясн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расхлёбывайте эти проблемы. Хорошо, что вы эту тему подняли. Сделайте вывод. Вот, у вас сейчас идёт пережигание некоторых положений в накоплениях. Есть такое? Ла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Чашей чем будем заниматься, кроме того, что стяжаем. Один был ответ, по-моему, на эту тему. Как будем применяться 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вернётся этими мыслями но Планете, в человечестве, чтобы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м Чаша заним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сыщ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26" w:name="__RefHeading___Toc109418727"/>
      <w:bookmarkEnd w:id="26"/>
      <w:r>
        <w:rPr/>
        <w:t>Вопрос применения Чаши. Недоработанные Мыс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щё? Она просто складывает Мысль. Творение там может быть. </w:t>
      </w:r>
      <w:bookmarkStart w:id="27" w:name="_Hlk109106684"/>
      <w:r>
        <w:rPr>
          <w:rFonts w:cs="Times New Roman" w:ascii="Times New Roman" w:hAnsi="Times New Roman"/>
          <w:sz w:val="24"/>
          <w:szCs w:val="24"/>
        </w:rPr>
        <w:t xml:space="preserve">Вопрос применения Чаши. </w:t>
      </w:r>
      <w:bookmarkEnd w:id="27"/>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творит, прежде всего.</w:t>
      </w:r>
    </w:p>
    <w:p>
      <w:pPr>
        <w:pStyle w:val="Normal"/>
        <w:spacing w:lineRule="auto" w:line="240" w:before="0" w:after="0"/>
        <w:ind w:firstLine="567"/>
        <w:jc w:val="both"/>
        <w:rPr/>
      </w:pPr>
      <w:r>
        <w:rPr>
          <w:rFonts w:cs="Times New Roman" w:ascii="Times New Roman" w:hAnsi="Times New Roman"/>
          <w:sz w:val="24"/>
          <w:szCs w:val="24"/>
        </w:rPr>
        <w:t xml:space="preserve">Она творит прежде всего Мысль. То есть, Чаша необходима нам, чтобы у нас рождались Мысли. </w:t>
      </w:r>
      <w:r>
        <w:rPr>
          <w:rFonts w:cs="Times New Roman" w:ascii="Times New Roman" w:hAnsi="Times New Roman"/>
          <w:b/>
          <w:sz w:val="24"/>
          <w:szCs w:val="24"/>
        </w:rPr>
        <w:t>Как купель</w:t>
      </w:r>
      <w:r>
        <w:rPr>
          <w:rFonts w:cs="Times New Roman" w:ascii="Times New Roman" w:hAnsi="Times New Roman"/>
          <w:sz w:val="24"/>
          <w:szCs w:val="24"/>
        </w:rPr>
        <w:t xml:space="preserve"> – Владыка говорит – </w:t>
      </w:r>
      <w:r>
        <w:rPr>
          <w:rFonts w:cs="Times New Roman" w:ascii="Times New Roman" w:hAnsi="Times New Roman"/>
          <w:b/>
          <w:sz w:val="24"/>
          <w:szCs w:val="24"/>
        </w:rPr>
        <w:t>информация окунается и рождается новая Мысль</w:t>
      </w:r>
      <w:r>
        <w:rPr>
          <w:rFonts w:cs="Times New Roman" w:ascii="Times New Roman" w:hAnsi="Times New Roman"/>
          <w:sz w:val="24"/>
          <w:szCs w:val="24"/>
        </w:rPr>
        <w:t>. Всё это образно, конечно. Там ещё Сферы Мысли применяются. Это не отменяется ничего. Вот это таким ра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чтобы оценить значение, представьте, что нет Чаши, нет накопленного Огня. Что у нас будет происходить? А у некоторых, кстати, очень часто, особенно раньше, было в погружениях: Чаша есть, то есть, когда-то достиг. Потом в какой-то жизни или сейчас выпал из ментальной активной деятельности, именно настоящей человеческой ментальной деятельности. И, если есть привычка много, много мыслей всего, всего, всего думать, но не дорабатывать – песочек. У меня был человек в погружение, у которого песочек Чаши вырос, за пределы Чаши перевалил, стал могильным холмиком, который полностью похоронил его вообще. И Душа, и Чаша там были в могиле под песочком этим. Представьте себе! То есть, это пустые мысли. Мысли, которые не продолжаются, они не реализуются, они не сжигаются, потому что нет Огня, нет Огня, потому что до Отца не доходим. И нет Огня, потому что, собственно, Мысли вырабатываются некорректные, недоработанные. И вот такой замкнутый круг рож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булыжники, есть угольки в Чаше, есть вода в Чаше. Вода – это когда мы всё переводим на астрал, вроде бы и Ментальное тело должно действовать, но результатом его действия складывается какая-то эмоция или чувства, а не мысль. Когда ты включаешься в какую-то тему, потом тебя или псих накрывает, или слезливость, там, на жалость переводишь, например: «Ой, у меня ничего не получается, помогите мне». Вот сидишь, плачешь, плачешь. Вот эта вот стихия воды – это астральная стихия, когда у тебя даже понять не получается, что происходит, тем более про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Чаша заполняется водичкой, то есть, стихией астральной, какие у неё будут сложения Мысли, вот, в содержимом этой Чаши – эмоциональное сложение. Вот, в каком я настроении, от этого зависит мое мнение. Это вот об этом. Увидели? А настоящая Мысль при этом не рождается, в стихии воды она точно не рождается. Увидели? Даже, если стихийный Огонь, это тоже не то, Огонь должен быть настоящий – ментальный, взяли? Взяли. Как, Чашу прожили? Всё остальное потом.</w:t>
      </w:r>
    </w:p>
    <w:p>
      <w:pPr>
        <w:pStyle w:val="Normal"/>
        <w:spacing w:lineRule="auto" w:line="240" w:before="0" w:after="0"/>
        <w:ind w:firstLine="567"/>
        <w:jc w:val="both"/>
        <w:rPr/>
      </w:pPr>
      <w:r>
        <w:rPr>
          <w:rFonts w:cs="Times New Roman" w:ascii="Times New Roman" w:hAnsi="Times New Roman"/>
          <w:i/>
          <w:sz w:val="24"/>
          <w:szCs w:val="24"/>
        </w:rPr>
        <w:t>Из зала: Из применения вот этих слов: у меня ничего не получается, я не могу. Я как раз сегодня в контакте выложил об этом. Слова-паразиты, слова, которые оковы накладывают. Именно, что материя слова – она же очень си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вопрос в том, что, если мы указываем на проблемы, нам нужно стараться показывать выход из этих проблем, потому что люди будут долго искать. И выход должен быть реальный.</w:t>
      </w:r>
    </w:p>
    <w:p>
      <w:pPr>
        <w:pStyle w:val="Normal"/>
        <w:spacing w:lineRule="auto" w:line="240" w:before="0" w:after="0"/>
        <w:ind w:firstLine="567"/>
        <w:jc w:val="both"/>
        <w:rPr/>
      </w:pPr>
      <w:r>
        <w:rPr>
          <w:rFonts w:cs="Times New Roman" w:ascii="Times New Roman" w:hAnsi="Times New Roman"/>
          <w:i/>
          <w:sz w:val="24"/>
          <w:szCs w:val="24"/>
        </w:rPr>
        <w:t>Из зала: Может, это никому не надо, но показать надо, чтобы человеку уже з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 как раз очень многим нужен. Не многие знают, какой выход найти из сложных ситуаций. Особенно, если это ментальная сложная ситуация: ничего не понимаю, не могу разобраться. Вот, просто взрыв, революция в жизни, катастрофа – называется. И вот из этого нужно показывать, какие могут быть выходы на самом деле. Показать, что это катастрофа – этого мало, человек сам до этого дойдёт. Дело в том, что слова паразиты – да. Но вопрос, почему они? Как их убрать? Вот, это очень важное продолж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ещё завуалированными такими бы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это само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Практика. И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109418728"/>
      <w:bookmarkEnd w:id="28"/>
      <w:r>
        <w:rPr/>
        <w:t>Практика 2. Стяжание Совершенной Архетипической Части Размышление. Стяжание 512 базовых видов Мысли каждому из нас. Стяжание Совершенной Архетипической Чаши Сердца Субъекта 16-рицы ИВ Отца. Стяжание в Чашу Сердечной Мысли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 xml:space="preserve">Итак, мы возжигаемся формой Ипостаси Института Метагалактического Человека. У кого есть ядра Института, возжигаете. Возжигаем все ядра Синтеза Изначально Вышестоящего Отца. Возжигаемся. И настраиваемся на Аватаров Синтеза Артёма Елизавету Изначально Вышестоящего Аватара Синтеза Юсефа. Переходим в их зал – Артёма и Елизаветы в 441-ю пра-ивдиво-реальность. Разворачиваемся. Вспыхиваем Магнитом Синтеза Размышления Изначально Вышестоящего Отца, то есть, Часть в Часть с каждым из них – с Артёмом и с Елизаветой. Настраиваемся, и организуемся, и объединяемся Чашами Размышления каждый из нас. Вот, какая Чаша есть. Наша Чаша входит, как часть, в Чашу Артёма. Елизавета нам помогает. Она тоже, как Аватаресса Синтеза, из команды Юсефа. </w:t>
      </w:r>
    </w:p>
    <w:p>
      <w:pPr>
        <w:pStyle w:val="Normal"/>
        <w:tabs>
          <w:tab w:val="clear" w:pos="708"/>
          <w:tab w:val="left" w:pos="73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оникаясь насыщенностью, заполняясь Огнём Чаши Размышление Аватара Синтеза Артёма в такой активации в Синтезе с ним, мы переходим в зал Изначально Вышестоящего Отца в 513-ю пра-ивдиво-реальность. Разворачиваемся пред Изначально Вышестоящим Отцом, приветствуем Его. Синтезируемся с Изначально Вышестоящим Отцом. Стяжаем Синтез Изначально Вышестоящего Отца. И просим Отца преобразить каждого из нас и синтез нас Архетипической Совершенной Частью Размышление. </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И, синтезируясь с Отцом, возжигаемся 16-ричной Субъектностью Изначально Вышестоящего Отца в каждом из нас, где в каждом из нас есть от Человека синтез-физичности до Отца, и в синтезе всего – Субъект Отца.</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 xml:space="preserve">И вот, настраиваясь на Изначально Вышестоящего Отца, мы стяжаем, собственно, Прямой Синтез Размышления Изначально Вышестоящего Отца. Возжигаемся им. Стяжаем у Отца Ядро </w:t>
      </w:r>
      <w:bookmarkStart w:id="29" w:name="_Hlk109114248"/>
      <w:r>
        <w:rPr>
          <w:rFonts w:cs="Times New Roman" w:ascii="Times New Roman" w:hAnsi="Times New Roman"/>
          <w:i/>
          <w:sz w:val="24"/>
          <w:szCs w:val="24"/>
        </w:rPr>
        <w:t>Совершенной Архетипической Части Размышление</w:t>
      </w:r>
      <w:bookmarkEnd w:id="29"/>
      <w:r>
        <w:rPr>
          <w:rFonts w:cs="Times New Roman" w:ascii="Times New Roman" w:hAnsi="Times New Roman"/>
          <w:i/>
          <w:sz w:val="24"/>
          <w:szCs w:val="24"/>
        </w:rPr>
        <w:t xml:space="preserve">, возжигаемся. Стяжаем у Изначально Вышестоящего Отца Сферы Части минимум в количестве 512, а на самом деле 302 секстиллиона 231 квинтиллион 454 квадриллиона 903 триллиона 657 миллиардов 293 миллиона 676 тысяч 544 Сферы-оболочки Архетипической Совершенной Части Размышление. </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стяжаем у Отца минимально 512 видов Систем Части. Стяжаем минимально 512 видов Аппаратов Систем Части. Системы называются Сферы Мысли. Аппараты называются Единицы, тоже Мысли. </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 xml:space="preserve">И далее, синтезируясь с Отцом, мы стяжаем у Изначально Вышестоящего Отца </w:t>
      </w:r>
      <w:bookmarkStart w:id="30" w:name="_Hlk109114300"/>
      <w:r>
        <w:rPr>
          <w:rFonts w:cs="Times New Roman" w:ascii="Times New Roman" w:hAnsi="Times New Roman"/>
          <w:i/>
          <w:sz w:val="24"/>
          <w:szCs w:val="24"/>
        </w:rPr>
        <w:t>512 базовых видов Мысли каждому из нас</w:t>
      </w:r>
      <w:bookmarkEnd w:id="30"/>
      <w:r>
        <w:rPr>
          <w:rFonts w:cs="Times New Roman" w:ascii="Times New Roman" w:hAnsi="Times New Roman"/>
          <w:i/>
          <w:sz w:val="24"/>
          <w:szCs w:val="24"/>
        </w:rPr>
        <w:t xml:space="preserve">, насыщаем этими Мыслями. Такой пул Мыслей каждого вида из 512 идёт к нам от Отца. Заполняемся этой Частью, Сферой впитываем. У нас пока часть Сферы развёрнута вокруг нас. </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И, насыщаясь Мыслями, Архетипическими Совершенными Мыслями Размышления Изначально Вышестоящего Отца, мы просим у Изначально Вышестоящего Отца преобразить Чашу Сердца каждого из нас на явление Совершенной Архетипической Чаши Сердца Субъекта 16-рицы Изначально Вышестоящего Отца. То есть, ракурс, которым, мы стяжаем – это Субъект 16-рицы Изначально Вышестоящего Отца. И так на все семинары будет.</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мы стяжаем Прямой Огонь Чаши Изначально Вышестоящего Отца. И, внимание! Сфера вокруг нас, Сфера Размышления, Сфера по экватору – это примерно по середину лба каждого из нас, заполняется Огнём Престола Чаши в каждом из нас. Название Огня в Чаше – Престольный. Далее, стяжаем собственно Чашу, как Сердце. И этим Сердцем Чаши уже со настраиваемся с Изначально Вышестоящим Отцом. Далее, стяжаем у Изначально Вышестоящего Отца слои Чаши по количеству Сфер. В Части Размышление минимум 512. На 302 </w:t>
      </w:r>
      <w:r>
        <w:rPr>
          <w:rFonts w:cs="Times New Roman" w:ascii="Times New Roman" w:hAnsi="Times New Roman"/>
          <w:i/>
          <w:sz w:val="24"/>
          <w:szCs w:val="24"/>
          <w:lang w:val="en-US"/>
        </w:rPr>
        <w:t>c</w:t>
      </w:r>
      <w:r>
        <w:rPr>
          <w:rFonts w:cs="Times New Roman" w:ascii="Times New Roman" w:hAnsi="Times New Roman"/>
          <w:i/>
          <w:sz w:val="24"/>
          <w:szCs w:val="24"/>
        </w:rPr>
        <w:t>екстиллиона пока не получится просто.</w:t>
      </w:r>
    </w:p>
    <w:p>
      <w:pPr>
        <w:pStyle w:val="Normal"/>
        <w:tabs>
          <w:tab w:val="clear" w:pos="708"/>
          <w:tab w:val="left" w:pos="73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мы и стяжаем Зерцало Чаши. </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образом Размышления становимся, вот, это тело, собственно, Синтезобраз – это не тело, это Синтезобраз. Этим всё сказано. Это выражение Части Синтезобраз в четвёртой Части – она выражается в любой Части. </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rPr>
        <w:t xml:space="preserve">Синтезобраз – это реально та Часть, которая осуществляет Синтез разных образов между собой, чтобы то, что мы накапливаем своими мыслями, имело продолжение в развитии – менялось, аннигилировалось, если это необходимо. Всё содержимое нашей ментальности, чтобы оно, преображаясь, развивалось. </w:t>
      </w:r>
    </w:p>
    <w:p>
      <w:pPr>
        <w:pStyle w:val="Normal"/>
        <w:tabs>
          <w:tab w:val="clear" w:pos="708"/>
          <w:tab w:val="left" w:pos="73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Синтезобраз Чаши Размышления каждому из нас. Возжигаемся. Соответственно, становимся этой Частью Синтезобраз, вокруг себя видим Чашу. Далее, синтезируясь с Изначально Вышестоящим Отцом, мы стяжаем Ядро Силы Престола на вершину Огня Чаши. </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стяжаем Совершенную Информацию Изначально Вышестоящего Отца каждому из нас</w:t>
      </w:r>
      <w:r>
        <w:rPr>
          <w:rFonts w:cs="Times New Roman" w:ascii="Times New Roman" w:hAnsi="Times New Roman"/>
          <w:i/>
          <w:sz w:val="24"/>
          <w:szCs w:val="24"/>
        </w:rPr>
        <w:t xml:space="preserve">, необходимую каждому из нас. И просим Отца заполнить все ячейки Чаши Отцовской информацией: это информация на любые темы, даже жизненная информация. И вот, старая информация должна сплавиться, аннигилироваться, не просто вы даёте её, отдаёте её куда-то. Она сплавляется за счёт того, что входит в более вышестоящую информацию – она более мощная, зажигающая, огненно-синтезная новая информация от Отца. Ячейки Чаши вот так преображаются. Преображаем. </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 xml:space="preserve">Пропитываем Престольным Огнём все ячейки Чаши, чтоб мы могли не просто пользоваться информацией, как получается, а по Смыслам. Престольный Огонь заполняет все ячейки Чаши, объединяя их одновременно. На самом деле, это один слой Чаши в нас сейчас сложился – он ракурсом одного из 32-ух архетипов. А в той части и Чаше, которую мы стяжаем – Синтез 33-ёх архетипической, архетипических слоев три, на самом деле там столько, сколько видов организации материи в каждой Чаше, поэтому слоев там очень много, ячеек очень много. </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Проникаясь, возжигаясь Синтезом Изначально Вышестоящего Отца, мы просим Изначально Вышестоящего Отца утвердить стяжание Чаши Размышления каждому из нас. И, стяжая Синтез этой Чаши, возжигаемся ею, и такая печать идёт от Отца в Чашу Размышления на Зерцало. Она проходит и сквозь ядро Престола, активируя его, между прочим. И идёт сквозь весь Огонь на Зерцало Чаши.</w:t>
      </w:r>
    </w:p>
    <w:p>
      <w:pPr>
        <w:pStyle w:val="Normal"/>
        <w:tabs>
          <w:tab w:val="clear" w:pos="708"/>
          <w:tab w:val="left" w:pos="73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питываем Однородным Телом Субъекта 16-рицы Изначально Вышестоящего Отца, как Чашу Размышления… Вот, Сфера впитывается, входит в вас. И Часть можно условно выявить, выделить, но эта Часть Размышление будет со Сферами-оболочками, облекающими всё ваше Тело, вот с такими Сферами-Оболочками. </w:t>
      </w:r>
    </w:p>
    <w:p>
      <w:pPr>
        <w:pStyle w:val="Normal"/>
        <w:tabs>
          <w:tab w:val="clear" w:pos="708"/>
          <w:tab w:val="left" w:pos="73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проникаясь Изначально Вышестоящим Отцом, разворачиваемся пред Отцом Субъектом 16-рицы Изначально Вышестоящего Отца со стяжённой обновлённой Совершенной Архетипической Частью Размышление и Чашей Размышления. </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 xml:space="preserve">И теперь, поскольку мы стяжали, после стяжания необходима встройка в Мир Отца – в зал Отца вначале, где мы стоим, в ИВДИВО в целом, в разные сферы-оболочки ИВДИВО, где мы находимся. И синтезируясь с Изначально Вышестоящим Отцом, мы стяжаем в эту Чашу у Изначально Вышестоящего Отца Сердечную Мысль Изначально Вышестоящего Отца. А вы должны принять её Сердцем четвёртым ментальным и пробуем эту Мысль реализовать, то есть, думайте, как её реализовать. Хотя бы воспринять для начала Сердечную Мысль Отца. </w:t>
      </w:r>
    </w:p>
    <w:p>
      <w:pPr>
        <w:pStyle w:val="Normal"/>
        <w:tabs>
          <w:tab w:val="clear" w:pos="708"/>
          <w:tab w:val="left" w:pos="73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далее Изначально Вышестоящим Отцом, стяжаем Прямой Синтез Размышления Изначально Вышестоящего Отца и, усваивая его, утверждаемся окончательно, формируемся Частью Размышление и Субъектом 16-рицы Изначально Вышестоящего Отца с этой Архетипической Совершенной Частью.</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 xml:space="preserve">И начинаем разворачивать Синтез Размышления той Части, которой нас Отец наделил в ИВДИВО в целом. Разворачиваем, эманируем всё стяжённое этой практикой в ИВДИВО Москва Россия со всеми регионами её. </w:t>
      </w:r>
    </w:p>
    <w:p>
      <w:pPr>
        <w:pStyle w:val="Normal"/>
        <w:tabs>
          <w:tab w:val="clear" w:pos="708"/>
          <w:tab w:val="left" w:pos="73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ейчас запомните среду, которая у нас – это среда Размышления. Она может быть более высоко ментальная, если некоторые отличают, но это уже не Размышление – это уже или Интуиция, или Логика, или Мышление. </w:t>
      </w:r>
    </w:p>
    <w:p>
      <w:pPr>
        <w:pStyle w:val="Normal"/>
        <w:tabs>
          <w:tab w:val="clear" w:pos="708"/>
          <w:tab w:val="left" w:pos="73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продолжая разворачивать, эманируем всё, достигнутое этой практикой, в Подразделения служащих, здесь присутствующих, в ИВДИВО Должностной компетенции каждого из нас, в ИВДИВО каждого. </w:t>
      </w:r>
    </w:p>
    <w:p>
      <w:pPr>
        <w:pStyle w:val="Normal"/>
        <w:tabs>
          <w:tab w:val="clear" w:pos="708"/>
          <w:tab w:val="left" w:pos="7371" w:leader="none"/>
        </w:tabs>
        <w:spacing w:lineRule="auto" w:line="240" w:before="0" w:after="0"/>
        <w:ind w:firstLine="567"/>
        <w:jc w:val="both"/>
        <w:rPr/>
      </w:pPr>
      <w:r>
        <w:rPr>
          <w:rFonts w:cs="Times New Roman" w:ascii="Times New Roman" w:hAnsi="Times New Roman"/>
          <w:i/>
          <w:sz w:val="24"/>
          <w:szCs w:val="24"/>
        </w:rPr>
        <w:t xml:space="preserve">И, внимание! Из зала Отца, мы и там одновременно стоим, и здесь на физике, у нас разворачивается спектр – 33 эманации Огня Размышления – человеческого Размышления по 33-м Экополисам Октавы Фа – Метагалактические Экополисы, начиная с первой пра-ивдиво-реальности и заканчивая первой Высокой Цельной Реальностью Метагалактики Фа. И поскольку, ИВДИВО Подразделения сопрягаются с ИВДИВО-территориями, далее насыщаем ИВДИВО-территории. Разворачиваем из 33-го архетипа Огонь по всем архетипам, жителям его экополисов, и так репликацией по всем 33-м архетипам, вплоть до того, что в природную Метагалактику Фа, но для людей она неприродная ещё, мы эманируем Прямой Синтез, Прямой Огонь Размышления Изначально Вышестоящего Отца всей собою. </w:t>
      </w:r>
    </w:p>
    <w:p>
      <w:pPr>
        <w:pStyle w:val="Normal"/>
        <w:tabs>
          <w:tab w:val="clear" w:pos="708"/>
          <w:tab w:val="left" w:pos="73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ак, продолжая эманировать, мы благодарим Изначально Вышестоящего Отца. Благодарим Изначально Вышестоящего Аватара Синтеза Юсефа, Аватаров Синтеза Артёма Елизавету, всех, кто нам помогал. Возвращаемся в физическую реализацию и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оде тема простенькая, Часть всего лишь четвёртая, но плющит. Вот, понимаете, это настоящая Часть Отца. Наша задача до физики Размышление Отца развернуть. Мы пока в зале находимся, до физики мы не развернули, но нам нужно встроиться, нам нужно стать этой Частью, чтобы она офизичилась нами. Тогда всё получится. А для этого нужно правильно разобраться – как она работает. Увидели? Хорошо. Вот теперь, вот, поскольку эта Часть, как-то вот, Сферы Мысли мы как-то обязательно коснёмся. Следующий вопрос, пока мы в этой теме свежи, как мы будем развивать эту Часть? Соображаем. Только стяжание – это н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Аватарессы Елизаве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 где. Что будем делать?</w:t>
      </w:r>
    </w:p>
    <w:p>
      <w:pPr>
        <w:pStyle w:val="Normal"/>
        <w:spacing w:lineRule="auto" w:line="240" w:before="0" w:after="0"/>
        <w:ind w:firstLine="567"/>
        <w:jc w:val="both"/>
        <w:rPr/>
      </w:pPr>
      <w:r>
        <w:rPr>
          <w:rFonts w:cs="Times New Roman" w:ascii="Times New Roman" w:hAnsi="Times New Roman"/>
          <w:i/>
          <w:sz w:val="24"/>
          <w:szCs w:val="24"/>
        </w:rPr>
        <w:t>Из зала: Стажировать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тажироваться, чт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109418729"/>
      <w:bookmarkEnd w:id="31"/>
      <w:r>
        <w:rPr/>
        <w:t>Алгоритм разработки Ча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мотрите, управленцы, я к вам, как к управленцам обращаюсь, да? Перед вами стоит задача, она не моя только задача, это задача всей команды. Отдать людям методики развития Частей. Практики, которые мы делаем, это не всё. Это хорошо, но этого мало. Это знаете, как правила, вот, они есть такие, люди потребуют объяснения. Люди потребуют практики живые, а значит, нужны методики, вот, какие-то подходы объяснить, как себя позиционировать? Как действовать, чтобы у нас Часть, вообще-то, не просто сформировалась, а чтобы мы её тренировали. </w:t>
      </w:r>
      <w:r>
        <w:rPr>
          <w:rFonts w:cs="Times New Roman" w:ascii="Times New Roman" w:hAnsi="Times New Roman"/>
          <w:b/>
          <w:sz w:val="24"/>
          <w:szCs w:val="24"/>
        </w:rPr>
        <w:t>Тренировки – это формат развития Части</w:t>
      </w:r>
      <w:r>
        <w:rPr>
          <w:rFonts w:cs="Times New Roman" w:ascii="Times New Roman" w:hAnsi="Times New Roman"/>
          <w:sz w:val="24"/>
          <w:szCs w:val="24"/>
        </w:rPr>
        <w:t xml:space="preserve">. Вопрос, поэтому к вам, очень конкретный. Выйти туда, сделать то-то, развернуться так-то, измениться так-то, достичь вот этого. Вот, это будет какой-то алгоритм действия, разработки Част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бы подойти к этому, я к анализу выхожу. Нам необходимо понимать – как Часть строится? Мы сейчас разобрали. Как она работает? Чуть-чуть разобрали, хотя бы, ракурсом четвёртого Синтеза, да? А потом, на основании этой базы данных нужно понять, вообще, а как Часть что-то новенькое достиг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разные факторы и условия добавляли вот этот общий взгляд, процесс – как Часть работает, когда мы меняем какие-то слагаемые этого процесса: другой Огонь возжигаем, допустим, к разным Аватарам выходим. Допустим, разные методы, разные сферы Мысли разворачиваем, да? И методы их действия, разные Аппараты возжигаем, пытаемся чего-то достичь в следующем. Вот, это всё те необходимые слагаемые нам нужны, которые мы должны вот так собрать, и очень чётко видеть. Чтобы у меня Размышление развивалось, я должен иметь вот это, уметь делать вот это и заниматься вот этим. Есть? То есть, в целом, я сейчас формально всё обрисов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перь конкретно. Если у нас Часть развивается Синтезом Мысли Отца или просто Мыслью, Синтезом Части Размышление Отца. Что ещё у нас туда обязательно входит? Фундаментальность Мысль входит? Да? Поэтому, даже если касаться первично стяжать, стяжание этой Части, ведь стяжание бывает разное. </w:t>
      </w:r>
    </w:p>
    <w:p>
      <w:pPr>
        <w:pStyle w:val="Normal"/>
        <w:spacing w:lineRule="auto" w:line="240" w:before="0" w:after="0"/>
        <w:ind w:firstLine="567"/>
        <w:jc w:val="both"/>
        <w:rPr/>
      </w:pPr>
      <w:r>
        <w:rPr>
          <w:rFonts w:cs="Times New Roman" w:ascii="Times New Roman" w:hAnsi="Times New Roman"/>
          <w:sz w:val="24"/>
          <w:szCs w:val="24"/>
        </w:rPr>
        <w:t xml:space="preserve">Вот, как сейчас нам дали задание. </w:t>
      </w:r>
      <w:r>
        <w:rPr>
          <w:rFonts w:cs="Times New Roman" w:ascii="Times New Roman" w:hAnsi="Times New Roman"/>
          <w:b/>
          <w:sz w:val="24"/>
          <w:szCs w:val="24"/>
        </w:rPr>
        <w:t>Были даны задания – отстяжать Фа по тем архетипам, которые вы соизволите, начиная от Метагалактики Фа, отстяжать Абсолют, начиная со второй Метагалактики и выше.</w:t>
      </w:r>
      <w:r>
        <w:rPr>
          <w:rFonts w:cs="Times New Roman" w:ascii="Times New Roman" w:hAnsi="Times New Roman"/>
          <w:sz w:val="24"/>
          <w:szCs w:val="24"/>
        </w:rPr>
        <w:t xml:space="preserve"> Вот, также и Часть, она у нас минимально Метагалактикой Фа уже есть, минимально. Хотя мы её заложили в 33-м архетипе, грубо говоря, она ещё должна оформиться, нарастить телом, эта часть по разным другим архетипам. И не по всем архетипам у нас есть эта Часть в разработанном состоянии, чтобы взять и примениться одной Метагалактикой, другой Метагалактикой. Увидеть разницу, увидеть какую-то специфику Метагалактики из этого. Понимаете, к чему мы должны идти?</w:t>
      </w:r>
    </w:p>
    <w:p>
      <w:pPr>
        <w:pStyle w:val="Normal"/>
        <w:spacing w:lineRule="auto" w:line="240" w:before="0" w:after="0"/>
        <w:ind w:firstLine="567"/>
        <w:jc w:val="both"/>
        <w:rPr/>
      </w:pPr>
      <w:r>
        <w:rPr>
          <w:rFonts w:cs="Times New Roman" w:ascii="Times New Roman" w:hAnsi="Times New Roman"/>
          <w:sz w:val="24"/>
          <w:szCs w:val="24"/>
        </w:rPr>
        <w:t>И вот здесь</w:t>
      </w:r>
      <w:r>
        <w:rPr>
          <w:rFonts w:cs="Times New Roman" w:ascii="Times New Roman" w:hAnsi="Times New Roman"/>
          <w:b/>
          <w:sz w:val="24"/>
          <w:szCs w:val="24"/>
        </w:rPr>
        <w:t xml:space="preserve"> обязательно вначале ставим цель – что мы достигаем в разработке Части. Должен быть Образ</w:t>
      </w:r>
      <w:r>
        <w:rPr>
          <w:rFonts w:cs="Times New Roman" w:ascii="Times New Roman" w:hAnsi="Times New Roman"/>
          <w:sz w:val="24"/>
          <w:szCs w:val="24"/>
        </w:rPr>
        <w:t>. А какая Часть у нас называется развитая? Что она должна уметь делать? К какому результату приводить? Попробуйте сейчас сложить. Мы с вами говорили, напоминаю, что Часть занимается развитием видов Мысли, чтоб они были. И цель, какую цель мы можем решать развитым Размышл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енерировать разные мысли.</w:t>
      </w:r>
    </w:p>
    <w:p>
      <w:pPr>
        <w:pStyle w:val="Normal"/>
        <w:spacing w:lineRule="auto" w:line="240" w:before="0" w:after="0"/>
        <w:ind w:firstLine="567"/>
        <w:jc w:val="both"/>
        <w:rPr/>
      </w:pPr>
      <w:r>
        <w:rPr>
          <w:rFonts w:cs="Times New Roman" w:ascii="Times New Roman" w:hAnsi="Times New Roman"/>
          <w:sz w:val="24"/>
          <w:szCs w:val="24"/>
        </w:rPr>
        <w:t>Да, мы должны уметь генерировать те Мысли такой глубины, которые будут позволять нам разрешать наши задачи жизненные, а то и задачи Компетентных. Понимаете? То есть, если вы в науке, то вы должны минимально, 61 Системой Мысли действовать из 64-х. Согласны? А если у нас Мысли 256, то есть, четыре ракурса мира ещё накладываются, то ещё выше. Согласны?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прос, мы должны Частью научиться достигать разной Мысли. Не было у нас мысли какого-то, там, вида, а нужно её достичь, и Часть должна это смочь. Понимаете? Нужно обработать информацию какую-то, вы подбираете те виды мысли, те системы, которые подойдут вам для обработки. Иногда анализа мало. Необходимо, чтобы сложить стратагемию, допустим, двадцать первая Система Мысли должна сработать. Согласны? А как вы думаете? Поэтому, меня вот этот вот вопрос интересует, как вы на него ответите? Если у нас цель – развитие разных видов Мыслей, что для этого нужно делать? Вначале, что стяжать? У кого стяжать?</w:t>
      </w:r>
    </w:p>
    <w:p>
      <w:pPr>
        <w:pStyle w:val="Normal"/>
        <w:spacing w:lineRule="auto" w:line="240" w:before="0" w:after="0"/>
        <w:ind w:firstLine="567"/>
        <w:jc w:val="both"/>
        <w:rPr/>
      </w:pPr>
      <w:r>
        <w:rPr>
          <w:rFonts w:cs="Times New Roman" w:ascii="Times New Roman" w:hAnsi="Times New Roman"/>
          <w:i/>
          <w:sz w:val="24"/>
          <w:szCs w:val="24"/>
        </w:rPr>
        <w:t>Из зала: Эталонные Мысл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лонные мысли у Отца. Ещё? Ну, в принципе, нормально. Ещё? У Отца мы обычно берём, как можем. Вот, Отец даёт всё. Он всё даёт цельно. А взять, как Отец даёт, как правило, мы не можем, поэтому берём по мере своих возможностей, и не различая при этом, что дал Отец.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Эталонные Мысли – это Мысли множества видов, исходя из цели этой Части, согласны? Берём, там, по стандарту, по распоряжению 64 вида мыслей, так и оставляем их вначале. Потом каждый вид может разрабатываться разными ракурсами. Ещё 64-мя какими? 16 вариантов Субъектности и четыре мира.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лучается, у нас многообразие мыслей должно быть. Чтобы у нас что-то росло и разрабатывалось, должна быть насыщенность. У нас для этого Чаша есть. Вот, какой-то ментальностью или той же ментальной материей. Потом – Частностями в виде Мысли, процессуальностью, Огнём, Синтезом Размышления. Да? И вот это всё, плюс огонь, синтез, дух, свет, энергия Чаши, вот. Или всей Части Размышление. Плюс разные виды Мыслей 64-ре, да ещё разными ракурсами, мы должны настяжать. Давайте так, вы можете месяц заниматься, можете всю жизнь заниматься, можете за два дня отстяжать, а потом это всё начинать разрабатывать. Вопрос следующий, у кого будете стяжать? У Отца, это само собой, у нас всё у Отца, и это тоже правильно. А, ещё? </w:t>
      </w:r>
    </w:p>
    <w:p>
      <w:pPr>
        <w:pStyle w:val="Normal"/>
        <w:spacing w:lineRule="auto" w:line="240" w:before="0" w:after="0"/>
        <w:ind w:firstLine="567"/>
        <w:jc w:val="both"/>
        <w:rPr/>
      </w:pPr>
      <w:r>
        <w:rPr>
          <w:rFonts w:cs="Times New Roman" w:ascii="Times New Roman" w:hAnsi="Times New Roman"/>
          <w:i/>
          <w:sz w:val="24"/>
          <w:szCs w:val="24"/>
        </w:rPr>
        <w:t>Из зала: У Аватар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Аватаров, у каких Аватаров и почему? Так, чтобы аналитически подходили к своему выбору, к своему ответ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ртём Елизавета, у Артём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тому, что он ответственный за Эталонную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Артём Елизавета, потому что они эту Часть растят, выражением Части Отца правильно? Это, вот, один ответ с аргументом. Увидели? Если у вас просто ответ без аргумента – а почему вы так решили? Это у вас формальное мышление, выше троечки вы не сможете мыслить. Вы сложили просто так линейно информацию, потому что, потому что у меня на самом деле даже не получается просто так, всегда вот, какая-то аргументация. Потому что они ведут эту Часть. Потому, что там у них ещё какие-то свойства или какие-то стандарты есть, да? Ещё у кого – Часть Размышление мы стяжаем, насыщаем разными возможностя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м у Юсефа – психодинамика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динамика на другой позиции, а здесь у нас будет Нация, то есть, организация, извините. У Юсефа есть психодинамика, у Юсефа есть всё. Он сейчас включился. Можно у Юсефа. Почему? Потому, что Проект Человека. Человек состоит из частей, прежде всего. Ведёт Юсеф. Тоже аргумент? Тоже аргумент. Ещё один аргумент – мы все живём, у нас у каждого человека жизнь. Этим мы, как человек, отличаемся от другой субъектности. А Юсеф занимается синтезом жизни. Синтез Жизни размышления. Есть такое у Юсефа? Обязательно. Синтез Жизни любой Части. Он не просто, там, Части ведёт, образовывает, объясняет нам. Вопрос в другом, что он обучает нас жить этими частями, отсюда человек. Отсюда Институт Человека, понимаете? Вот. Ещё у кого что-то можно стяжать по этой части? Мне нужно, чтобы вы думали, не просто вспоминали, а чтобы аргументировали. Чтобы, минимум, логика звучала в ваших ответ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любого Аватара. Если я служу у другого Аватара, могу стяжать его Размыш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эту часть разв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что это дас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нообраз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лужите у Аватара какого-то, да, стяжали у него Размышление, что это вам даёт?</w:t>
      </w:r>
    </w:p>
    <w:p>
      <w:pPr>
        <w:pStyle w:val="Normal"/>
        <w:spacing w:lineRule="auto" w:line="240" w:before="0" w:after="0"/>
        <w:ind w:firstLine="567"/>
        <w:jc w:val="both"/>
        <w:rPr/>
      </w:pPr>
      <w:r>
        <w:rPr>
          <w:rFonts w:cs="Times New Roman" w:ascii="Times New Roman" w:hAnsi="Times New Roman"/>
          <w:i/>
          <w:sz w:val="24"/>
          <w:szCs w:val="24"/>
        </w:rPr>
        <w:t>Из зала: Это тело, которое разрабатывает этот Аватар, оно этим Размышлением усиляется. Я начинаю думать этим телом. У меня – Конти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начинаете этим телом применяться, стяжённой Частью. Плюс, это даёт вам специфику размышления данного Аватара, понимаете? Таким образом, мы Часть Размышление должны стяжать у кого? Вернее, насыщать эту Часть. Стяжаем у Отца всегда. А насыщаем эту Часть Синтезом, Огнём, видами Мысли от к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каждого Иерарха, от каждого Аватара. Каждый из них будет давать какой-то свой ракурс Размышления. Более того, если мы стяжали 512 видов мыслей сейчас, то это означает, что эта 512-рица автоматически проецируются на 512 Аватаров. Каждый из них отвечает за соответствующую по номеру мысль, то есть, это как бы специфика его ракурса Размышления. Это понятно? Хорошо. С кем ещё можем развивать Размышление?</w:t>
      </w:r>
    </w:p>
    <w:p>
      <w:pPr>
        <w:pStyle w:val="Normal"/>
        <w:spacing w:lineRule="auto" w:line="240" w:before="0" w:after="0"/>
        <w:ind w:firstLine="567"/>
        <w:jc w:val="both"/>
        <w:rPr/>
      </w:pPr>
      <w:r>
        <w:rPr>
          <w:rFonts w:cs="Times New Roman" w:ascii="Times New Roman" w:hAnsi="Times New Roman"/>
          <w:i/>
          <w:sz w:val="24"/>
          <w:szCs w:val="24"/>
        </w:rPr>
        <w:t>Из зала: С Аватарессой Екатериной, она отвечает за Синтез Серд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м, как Чаша. Отлично. Плюс человечность в размышлении нам не помешает, да? Хорошо, ещё с кем? Это я к тому, что будем делать? Надо себя потренировать. Ребята, уделите этой Части больше внимания. </w:t>
      </w:r>
    </w:p>
    <w:p>
      <w:pPr>
        <w:pStyle w:val="Normal"/>
        <w:spacing w:lineRule="auto" w:line="240" w:before="0" w:after="0"/>
        <w:ind w:firstLine="567"/>
        <w:jc w:val="both"/>
        <w:rPr/>
      </w:pPr>
      <w:r>
        <w:rPr>
          <w:rFonts w:cs="Times New Roman" w:ascii="Times New Roman" w:hAnsi="Times New Roman"/>
          <w:sz w:val="24"/>
          <w:szCs w:val="24"/>
        </w:rPr>
        <w:t xml:space="preserve">Знаете, что она ещё даёт? </w:t>
      </w:r>
      <w:r>
        <w:rPr>
          <w:rFonts w:cs="Times New Roman" w:ascii="Times New Roman" w:hAnsi="Times New Roman"/>
          <w:b/>
          <w:sz w:val="24"/>
          <w:szCs w:val="24"/>
        </w:rPr>
        <w:t xml:space="preserve">Она даёт сдвижку такую, как ускорение в развитии. </w:t>
      </w:r>
      <w:r>
        <w:rPr>
          <w:rFonts w:cs="Times New Roman" w:ascii="Times New Roman" w:hAnsi="Times New Roman"/>
          <w:sz w:val="24"/>
          <w:szCs w:val="24"/>
        </w:rPr>
        <w:t>Вот, есть линейный подход, когда мы Часть за Частью стяжаем, разрабатываем. Стяжаем, разрабатываем. У нас это было тоже раньше в разных темах. Мы можем идти, раньше ходили по присутствиям – первое, второе, третье, четвёртое, обычно до 12-го или даже до четвёртого доходим. Вот, эта четвёрка, когда Синтез появляется. Новый Синтез предыдущей материи. Она позволяет нам нелинейно переключиться на развитие, допустим, б</w:t>
      </w:r>
      <w:r>
        <w:rPr>
          <w:rFonts w:cs="Times New Roman" w:ascii="Times New Roman" w:hAnsi="Times New Roman"/>
          <w:b/>
          <w:sz w:val="24"/>
          <w:szCs w:val="24"/>
        </w:rPr>
        <w:t>о</w:t>
      </w:r>
      <w:r>
        <w:rPr>
          <w:rFonts w:cs="Times New Roman" w:ascii="Times New Roman" w:hAnsi="Times New Roman"/>
          <w:sz w:val="24"/>
          <w:szCs w:val="24"/>
        </w:rPr>
        <w:t xml:space="preserve">льшими масштаб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ой Ават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е Аватары, Аватарессы. Я вам принцип рассказываю – чем четвёрка важна. Часть, она позволяет нам переключаться.</w:t>
      </w:r>
      <w:r>
        <w:rPr>
          <w:rFonts w:cs="Times New Roman" w:ascii="Times New Roman" w:hAnsi="Times New Roman"/>
          <w:b/>
          <w:sz w:val="24"/>
          <w:szCs w:val="24"/>
        </w:rPr>
        <w:t xml:space="preserve"> </w:t>
      </w:r>
      <w:r>
        <w:rPr>
          <w:rFonts w:cs="Times New Roman" w:ascii="Times New Roman" w:hAnsi="Times New Roman"/>
          <w:sz w:val="24"/>
          <w:szCs w:val="24"/>
        </w:rPr>
        <w:t>Ну, например,</w:t>
      </w:r>
      <w:r>
        <w:rPr>
          <w:rFonts w:cs="Times New Roman" w:ascii="Times New Roman" w:hAnsi="Times New Roman"/>
          <w:b/>
          <w:sz w:val="24"/>
          <w:szCs w:val="24"/>
        </w:rPr>
        <w:t xml:space="preserve"> вам легче будет со всеми Частями работать, вам легче будет, например, тезисы писать, если будет разработана ментальность</w:t>
      </w:r>
      <w:r>
        <w:rPr>
          <w:rFonts w:cs="Times New Roman" w:ascii="Times New Roman" w:hAnsi="Times New Roman"/>
          <w:sz w:val="24"/>
          <w:szCs w:val="24"/>
        </w:rPr>
        <w:t xml:space="preserve">. Согласн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ам легче будет, вообще, оперировать условиями вокруг, ментально их обрабатывать, выходя из привычки просто всё понимать. На самом деле, большая помощь и такой серьёзный толчок в росте. На основе ментальности у нас многие вещи сейчас складываются – философскость и научность в каждом.</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2" w:name="__RefHeading___Toc109418730"/>
      <w:bookmarkEnd w:id="32"/>
      <w:r>
        <w:rPr/>
        <w:t>Тебе даётся возможность освоить синтез, как вершину всей мате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ы думаете, многие доходят до Ока и Истины? Нет. Но, если нет ментальности, вообще, ничего не получается. Как только ментальный приходит в эту тему, прямо с ускорением начинает развиваться. Понимаете? </w:t>
      </w:r>
      <w:r>
        <w:rPr>
          <w:rFonts w:cs="Times New Roman" w:ascii="Times New Roman" w:hAnsi="Times New Roman"/>
          <w:b/>
          <w:sz w:val="24"/>
          <w:szCs w:val="24"/>
        </w:rPr>
        <w:t>То есть, четвёрка горизонт доводит до Синтеза и позволяет нам, вообще, переключиться на другие масштабы, уже другими масштабами расти</w:t>
      </w:r>
      <w:r>
        <w:rPr>
          <w:rFonts w:cs="Times New Roman" w:ascii="Times New Roman" w:hAnsi="Times New Roman"/>
          <w:sz w:val="24"/>
          <w:szCs w:val="24"/>
        </w:rPr>
        <w:t>. Взя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ватары Мория и Свет, мудрость и истина, а мысль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у нас, кстати, вот, напоминаю, спасибо за напоминание. После 115-го синтеза очень чётко было сказано, демонский отдел и туда относились люди, которые были не в Воле Отца. Помните? Ими занимался не человеческий отдел, а демонский, на шаг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другая эпоха, другие условия. Мы живём единством Синтеза и Огня с Отцом. Поэтому, если ты не в Синтезе, ты не в Отце. Синтез берётся минимум с ментальности. Вообще, синтезы воспринимается минимум ментально. Это значит, анализом нужно работать, логикой нужно минимально здесь работать, чтобы воспринять Синтез Кут Хуми, или Синтез, который сейчас даёт Юсеф. Если ниже, никакой Синтез не берё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ебя поймайте на том, что вам кажется, что всё это вы знаете, то есть, слова вам знакомы. Что всё это вы уже проходили в прошлой эпохе, и для чего вам переподготавливаться? У нас многие новенькие так и приходят, в дверь заглянут, слушая несколько фраз, и уже делают вывод – а я это уже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то, логика? Неет. Элементарная логика здесь нарушается. Ты суть не можешь взять, пока не войдёшь в эту систему, пока не войдёшь в систему, на себе не проживёшь, не испытаешь, ты её не познаешь. А значит, тебе нечего сравнивать с опытом прошлого. Поэтому многие, не входя в синтез, так и не взяв его – а, ваш синтез мне ничего не дал. Эта оговорка, кстати, по Фрейду, когда говорят «ваш», это значит, не будет синтеза, он не стал его. Естественно, у него будут проблемы, потому что никогда две системы разных эпох не совместятся в одном теле, в одном мозге. Мозг просто будет выбирать или то, или другое, и будет акцентироваться на одно. И люди выбирают или первое, старое по привычке работают, нафига мне вся эта ерунда, очень сложная, муторная, когда мы сидим тут, страдаем, спать хочется, деньги платим, непонятно, что дальше будет со мн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пределённый уровень рассуждения людей, поэтому они и выбирают прежний способ жизни. Я и так всё знаю. И так всё Отец даст. Да, пожалуйста, свобода воли. Всё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ть те, которым мало предыдущего, это уже ментальщики, как минимум. Некоторые на ходу ловят, что, на самом деле, система синтеза – её только ментально, минимум, можно поймать. Вот, сложили разные позиции. Она, вообще-то, очень большие возможности даёт. Увидели? Потому что тебе даётся возможность освоить синтез, как вершину всей материи. Благодаря способности синтезировать, ты можешь как угодно материю организовать как себе, так и вокруг себя. Какие угодно дела из этого развернуть, познавать как угодно глубоко любые темы. Вот этим синтез и хорош.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и, из ничего сделать… «Из ничего» – это в кавычках. Достичь результат какой-то. У людей мало опыта, потому что это связано с запредельностью и нематериальностью человека. Они не понимают этого. Поэтому и нам так сложно здесь. Взяли? Вз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вы устали? Перерыв. Но, у нас нет ещё трёх час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же больше трёх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 мы с двух? Хорошо. Давайте, тогда я прекращаю свой монолог. Мы отдыхаем 25 минут, в 18:05 здесь собираемся. Всем большое спасиб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3" w:name="__RefHeading___Toc109418731"/>
      <w:bookmarkEnd w:id="33"/>
      <w:r>
        <w:rPr/>
        <w:t>День 1 Часть 2</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34" w:name="__RefHeading___Toc109418732"/>
      <w:bookmarkEnd w:id="34"/>
      <w:r>
        <w:rPr/>
        <w:t>Методы, процессы видов Мысл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разбираем методы, процессы видов Мысли. Сколько сможем, то и наше. Устремиться на восемь, минимум. И не думайте, что это мало.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ша задача: отслеживать – я в чём? Или – когда у меня вот этот вид Мысли проявляется? А, с другой стороны, отследить такой средний базовый уровень – чаще всего, каким видом Мысли мы пользуемся? И ещё вариант будет, следующее ещё задание будет параллельное – потренироваться, когда мы оформляем Мысли разными видами. Вот, чтобы мы видели буквально, вот, во внешнем выражении по жизни – а где у нас, какая Мысль у нас сложилась: она такая-то, она такая-то. У того-то человека она, какая?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здесь необходимо будет нам уточнять контекст. Потому что сама Мысль, она, когда мы её воспроизводим – это уже результат окончательный. Когда мы складываем, уже соединяем форму и содержание. Но обязательно у каждой Мысли, как у фразы слов, – это всё взаимосвязанные вещи – мысли и слова, – вот, обязательно за ними стоит какой-то контек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контекст? Кто знает? Кто скаж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лубокий смыс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что заложено, с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только смысл. Суть? Нет. Это не Частность. Это как-то, вот, по-другому надо назвать. Контекс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ая-то глуби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сшифровка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расшифровка. Глуби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же самое, только другими слов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База какая-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Другими словами – это больше к контенту будет. Да? Вот, некое такое общее – о чём, вообще, эта Мысль? Это, 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нтент – по-русски, это содерж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екс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Контент – в переводе на русский язык – это содержание, а контекст – это иерархически следующий уровень текста по отношению к его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я наоборот знаю. Что, смотрите, контекст, на самом деле – это, вот, я сегодня читала, и мы в науке разбирали. Контекст – это набор разных обстоятельств, в том числе, это может быть и содержательность. Не само содержание, как квинтэссенция самой Мысли. Из чего вы эту Мысль сложили? Почему она у вас така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текст – он ближе к условия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35" w:name="__RefHeading___Toc109418733"/>
      <w:bookmarkEnd w:id="35"/>
      <w:r>
        <w:rPr/>
        <w:t>Контекст и контен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о есть, контекст, он собирает разные условия, разные обстоятельства, какие-то характеристики, которые вы имеете, которые определяют, что вы способны на такую-то Мысль. Увидели? Это контекст. Получается, рассматривая Мысль, обязательно нужно видеть контекст, вот, который стоит за этой Мыслью. У каждого человека он будет разный – что человек имел в виду, исходя из чего, он эту Мысль сложил.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нтент – это, как бы обобщение, нечто такое общее: а, вообще, эта Мысль, о чём? Это что такое, эта тема? Вот. Я не знаю, насколько это можно назвать содержанием. Может быть. Но, такое, знаете, цельное, тогда содержание. Цельное тогда, то есть, контент. </w:t>
      </w:r>
    </w:p>
    <w:p>
      <w:pPr>
        <w:pStyle w:val="Normal"/>
        <w:spacing w:lineRule="auto" w:line="240" w:before="0" w:after="0"/>
        <w:ind w:firstLine="567"/>
        <w:jc w:val="both"/>
        <w:rPr/>
      </w:pPr>
      <w:r>
        <w:rPr>
          <w:rFonts w:cs="Times New Roman" w:ascii="Times New Roman" w:hAnsi="Times New Roman"/>
          <w:sz w:val="24"/>
          <w:szCs w:val="24"/>
        </w:rPr>
        <w:t xml:space="preserve">Так вот, когда мы складываем Мысль, </w:t>
      </w:r>
      <w:r>
        <w:rPr>
          <w:rFonts w:cs="Times New Roman" w:ascii="Times New Roman" w:hAnsi="Times New Roman"/>
          <w:b/>
          <w:sz w:val="24"/>
          <w:szCs w:val="24"/>
        </w:rPr>
        <w:t>если мы правильно контентом и контекстом настраиваемся на выработку Мысли, то она у нас получается</w:t>
      </w:r>
      <w:r>
        <w:rPr>
          <w:rFonts w:cs="Times New Roman" w:ascii="Times New Roman" w:hAnsi="Times New Roman"/>
          <w:sz w:val="24"/>
          <w:szCs w:val="24"/>
        </w:rPr>
        <w:t xml:space="preserve">. Как только мы начинаем терять контекст, а чисто формально идём, да? То у нас получается компиляция информации, вообще, Мысль непонятно о чём.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такого…, если текст состоит из ряда Мыслей, то тогда получится не иерархизация, а какой-то хаос Мысли. А на самом деле, они должны продолжаться друг в друге и, фактически, рисовать нам такой общий образ из всех Мыслей какой-то темы. Понимаете?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бы было попроще, хочу напомнить, что Сердечная Мысль – это Смыс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я недавно это чи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ещё раз. Давайте, в стандарт смотреть. Тоже вопрос хороший. Сердечная Мысль – СМ – это не только Смысл. Сам факт того, что это в слове, в названии слова «мысль» – это говорит о том, что это не смысл, что это принципиально другая фундаментальность.</w:t>
      </w:r>
    </w:p>
    <w:p>
      <w:pPr>
        <w:pStyle w:val="Normal"/>
        <w:spacing w:lineRule="auto" w:line="240" w:before="0" w:after="0"/>
        <w:ind w:firstLine="567"/>
        <w:jc w:val="both"/>
        <w:rPr/>
      </w:pPr>
      <w:r>
        <w:rPr>
          <w:rFonts w:cs="Times New Roman" w:ascii="Times New Roman" w:hAnsi="Times New Roman"/>
          <w:i/>
          <w:sz w:val="24"/>
          <w:szCs w:val="24"/>
        </w:rPr>
        <w:t>Из зала: СМ – сердечная мысл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ысль. Ещё раз: Мысль, сложенная сердцем. </w:t>
      </w:r>
    </w:p>
    <w:p>
      <w:pPr>
        <w:pStyle w:val="Normal"/>
        <w:spacing w:lineRule="auto" w:line="240" w:before="0" w:after="0"/>
        <w:ind w:firstLine="567"/>
        <w:jc w:val="both"/>
        <w:rPr/>
      </w:pPr>
      <w:r>
        <w:rPr>
          <w:rFonts w:cs="Times New Roman" w:ascii="Times New Roman" w:hAnsi="Times New Roman"/>
          <w:sz w:val="24"/>
          <w:szCs w:val="24"/>
        </w:rPr>
        <w:t xml:space="preserve">Знаете, что нужно нам научиться делать? Нам </w:t>
      </w:r>
      <w:r>
        <w:rPr>
          <w:rFonts w:cs="Times New Roman" w:ascii="Times New Roman" w:hAnsi="Times New Roman"/>
          <w:b/>
          <w:sz w:val="24"/>
          <w:szCs w:val="24"/>
        </w:rPr>
        <w:t>нужно научиться проживать стандарты</w:t>
      </w:r>
      <w:r>
        <w:rPr>
          <w:rFonts w:cs="Times New Roman" w:ascii="Times New Roman" w:hAnsi="Times New Roman"/>
          <w:sz w:val="24"/>
          <w:szCs w:val="24"/>
        </w:rPr>
        <w:t xml:space="preserve">. Если мы будем в себя складывать, складировать информацию много лет и запоминать просто голую информацию, даже, вот, в такой поверхностной расшифровке, что сердечная мысль – это смысл. Это – не до распознанная информация. Знаете, в чём? В том, что Смысл – на пятёрке, и сердечная мысль – на пятёрке. Но на пятёрке вырабатываются разные Частности. Поэтому, это совершенно разные вещи. Я вам могу сейчас тему объяснить, что такое сердечная мысль. Она, вообще, не похожа на смыс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 нас следующий Инсти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нимаете? Ну, это на пятом горизонте, следующим семинаром. Увидели? Из чего складывается сердечная Мысль? Из твоих потенциалов, которые проявились, вот, в данный момент. И Смысл тут имеет опосредованное отношение, потому что Смысл – это уже цельная Частность, как вектор твоего направленного действия и энергии самого действия. Сердечная Мысль – это, всё-таки, Мысль, когда есть Образ, сформированный Сердцем. Но это ещё, может быть, не действ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етвёрка – б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ёрка, естественно, база будет, но это – разные вещи. Просто, по фундаментальностным Началам – это разные вещи. Даже в названии звучит.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109418734"/>
      <w:bookmarkEnd w:id="36"/>
      <w:r>
        <w:rPr/>
        <w:t>Мифологическая Мысл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значит, первая Мысль у нас называется – Мифологическая. Да? Рассказывайте, пожалуйста, что вы знаете о мифе? Что такое миф? Вспомин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осто рассказ на какую-то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да? Ещё что? Можно сказать бы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нформация на какую-то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какой-то. Да? Образом собранная информация. Да? Ну, хорошо. То есть, у нас мифы есть разные. Иногда мифами называют неправдоподобную информацию. Да? Мы здесь имеем в виду миф, как набор данных, вот, и тебя характеризующих, – ты кто? – с этой точки зрения. То есть, какая у тебя, вообще, информация есть? </w:t>
      </w:r>
    </w:p>
    <w:p>
      <w:pPr>
        <w:pStyle w:val="Normal"/>
        <w:spacing w:lineRule="auto" w:line="240" w:before="0" w:after="0"/>
        <w:ind w:firstLine="567"/>
        <w:jc w:val="both"/>
        <w:rPr/>
      </w:pPr>
      <w:r>
        <w:rPr>
          <w:rFonts w:cs="Times New Roman" w:ascii="Times New Roman" w:hAnsi="Times New Roman"/>
          <w:b/>
          <w:sz w:val="24"/>
          <w:szCs w:val="24"/>
        </w:rPr>
        <w:t>Сфера Мысли, Мифологическая, занимается тем, что просто собирает информацию</w:t>
      </w:r>
      <w:r>
        <w:rPr>
          <w:rFonts w:cs="Times New Roman" w:ascii="Times New Roman" w:hAnsi="Times New Roman"/>
          <w:sz w:val="24"/>
          <w:szCs w:val="24"/>
        </w:rPr>
        <w:t xml:space="preserve">. На каком основании она её собирает? На том, что она магнитится к вам, и вы решаете в этот момент, что эта информация вам понадобится по жизни. Поэтому, она у вас фиксируется. Что вы с ней будете дальше делать? Или, как дальше распоряжаться, или, вообще, ничего не делать – это ваш вопрос. Но, если вы, в момент получения информации где-то видите, слышите, – мы, кстати, визуально больше всего получаем информации, – вы, фактически, согласились, что это для вас возможно и к вашей жизни относится – хоть положительно, хоть отрицательно – эта информация у вас пишется в первую сферу мышления. </w:t>
      </w:r>
    </w:p>
    <w:p>
      <w:pPr>
        <w:pStyle w:val="Normal"/>
        <w:spacing w:lineRule="auto" w:line="240" w:before="0" w:after="0"/>
        <w:ind w:firstLine="567"/>
        <w:jc w:val="both"/>
        <w:rPr/>
      </w:pPr>
      <w:r>
        <w:rPr>
          <w:rFonts w:cs="Times New Roman" w:ascii="Times New Roman" w:hAnsi="Times New Roman"/>
          <w:sz w:val="24"/>
          <w:szCs w:val="24"/>
        </w:rPr>
        <w:t>Таким образом</w:t>
      </w:r>
      <w:r>
        <w:rPr>
          <w:rFonts w:cs="Times New Roman" w:ascii="Times New Roman" w:hAnsi="Times New Roman"/>
          <w:b/>
          <w:sz w:val="24"/>
          <w:szCs w:val="24"/>
        </w:rPr>
        <w:t>, все Сферы Мысли, в дальнейшем</w:t>
      </w:r>
      <w:r>
        <w:rPr>
          <w:rFonts w:cs="Times New Roman" w:ascii="Times New Roman" w:hAnsi="Times New Roman"/>
          <w:sz w:val="24"/>
          <w:szCs w:val="24"/>
        </w:rPr>
        <w:t xml:space="preserve">, </w:t>
      </w:r>
      <w:r>
        <w:rPr>
          <w:rFonts w:cs="Times New Roman" w:ascii="Times New Roman" w:hAnsi="Times New Roman"/>
          <w:b/>
          <w:sz w:val="24"/>
          <w:szCs w:val="24"/>
        </w:rPr>
        <w:t xml:space="preserve">черпают информацию из Первой Сферы </w:t>
      </w:r>
      <w:r>
        <w:rPr>
          <w:rFonts w:cs="Times New Roman" w:ascii="Times New Roman" w:hAnsi="Times New Roman"/>
          <w:sz w:val="24"/>
          <w:szCs w:val="24"/>
        </w:rPr>
        <w:t xml:space="preserve">Мышления. Увидели? Вот. И от того, что там у вас есть, это будет неким вашим пределом или масштабом, в котором у вас осуществляется </w:t>
      </w:r>
      <w:r>
        <w:rPr>
          <w:rFonts w:cs="Times New Roman" w:ascii="Times New Roman" w:hAnsi="Times New Roman"/>
          <w:b/>
          <w:sz w:val="24"/>
          <w:szCs w:val="24"/>
        </w:rPr>
        <w:t>размышление</w:t>
      </w:r>
      <w:r>
        <w:rPr>
          <w:rFonts w:cs="Times New Roman" w:ascii="Times New Roman" w:hAnsi="Times New Roman"/>
          <w:sz w:val="24"/>
          <w:szCs w:val="24"/>
        </w:rPr>
        <w:t xml:space="preserve">. Ну, или со сложением Мысли. Я иногда буду говорить «мышление», но это у меня будут оговорки. В общем-то, имейте в виду, что это имеется в виду «размышление». Есть? </w:t>
      </w:r>
    </w:p>
    <w:p>
      <w:pPr>
        <w:pStyle w:val="Normal"/>
        <w:spacing w:lineRule="auto" w:line="240" w:before="0" w:after="0"/>
        <w:ind w:firstLine="567"/>
        <w:jc w:val="both"/>
        <w:rPr/>
      </w:pPr>
      <w:r>
        <w:rPr>
          <w:rFonts w:cs="Times New Roman" w:ascii="Times New Roman" w:hAnsi="Times New Roman"/>
          <w:sz w:val="24"/>
          <w:szCs w:val="24"/>
        </w:rPr>
        <w:t xml:space="preserve">То есть, если у вас нет интереса, нет темы какой-то, для вас она не существует, вы не знаете ничего о какой-то теме, то, вы в ту сторону, естественно, и думать не сможете. Согласны? Поэтому, когда мы говорим, зачем нам Мифологическое мышление? </w:t>
      </w:r>
      <w:r>
        <w:rPr>
          <w:rFonts w:cs="Times New Roman" w:ascii="Times New Roman" w:hAnsi="Times New Roman"/>
          <w:b/>
          <w:sz w:val="24"/>
          <w:szCs w:val="24"/>
        </w:rPr>
        <w:t>Для расширения</w:t>
      </w:r>
      <w:r>
        <w:rPr>
          <w:rFonts w:cs="Times New Roman" w:ascii="Times New Roman" w:hAnsi="Times New Roman"/>
          <w:sz w:val="24"/>
          <w:szCs w:val="24"/>
        </w:rPr>
        <w:t xml:space="preserve"> </w:t>
      </w:r>
      <w:r>
        <w:rPr>
          <w:rFonts w:cs="Times New Roman" w:ascii="Times New Roman" w:hAnsi="Times New Roman"/>
          <w:b/>
          <w:sz w:val="24"/>
          <w:szCs w:val="24"/>
        </w:rPr>
        <w:t>масштаба данных, чтобы на них опираться</w:t>
      </w:r>
      <w:r>
        <w:rPr>
          <w:rFonts w:cs="Times New Roman" w:ascii="Times New Roman" w:hAnsi="Times New Roman"/>
          <w:sz w:val="24"/>
          <w:szCs w:val="24"/>
        </w:rPr>
        <w:t>.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ещё так сказать: что, этот вид Мысли дополняет картину мира до некой ц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там, где у тебя чего-то не хватает, чтобы сложилось «итого», ты начинаешь вставлять или добавлять, вырабатывать ми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у нас мозг так работает. Знаете, да? Это известно, это учёные исследовали, что когда мы видим картинку и пытаемся её потом рассказать, то обычно мозг достраивает эту картинку, черпая базу данных как раз из этого мифологического – это я сейчас так говорю – из мифа нашего, что, вообще, может быть в мире. На самом деле, это может быть уже обработанная информация. В любом случае, она начинает собираться для обработки человеком в первой сфере мышления, увидели? И тогда мозг, достраивая картинку, – человек как бы вспоминает, что там были такие-то, ещё какие-то условия, детали и так далее. На самом деле этого могло и не быть. Вот, такой у нас мозг – обманщик. Почему, кстати? Мозг, он работает по головерсумному принципу, он целен изначально. Он не только Головерсум, он и более высокие Части. А цельность, она любит достройку. Если чего-то не хватает, то тут же набирает информацию по тому, как он считает, по тому, как он ярче всего развит в какой-то те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ласть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ожно сказать, и область инте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37" w:name="__RefHeading___Toc109418735"/>
      <w:bookmarkEnd w:id="37"/>
      <w:r>
        <w:rPr/>
        <w:t>В Мифологической Сфере – наша база данных об этом мире. Масштабом базы данных определяется диапазон мышления</w:t>
      </w:r>
    </w:p>
    <w:p>
      <w:pPr>
        <w:pStyle w:val="Heading2"/>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лучается, а какие у нас данные в мифологическом мышлении? Это всё обобщается в цельность, это всё складывает какую-то первичную базу данных, о чём есть этот весь мир. И на самом деле у нас, у разных людей очень узкие бывают масштабы мировоззрения, отсюда масштабы и база данных, отсюда узкий спектр возможностей и диапазон мышления, на какие темы вы можете мысл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ие у нас должны быть базы данных? Узкий, не узкий – это всё понятия индивидуальные. Какими они должны быть гипотетически у Компетентного или очень развитого человека? На какие темы? Прямо, можно конкретно, можно в целом ответ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темы всех философских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очно! Я соглашусь. Я абсолютно согласна. Я б ещё парадигмальный, научный добавила и всё вышестоящее даже. Всё нижестоящее само собой подразумевается, правильно? А вы, как считаете? Где пределы той информации, которая нужна человеку? Что он должен отсекать, и что ему необходим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тсекать долж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а-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зачем? Пусть будет. Это ж не значит, что этим пользуется. Это же тоже, эт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ф собирает то, чем будете пользоваться, иначе он будет зашлакован. Иначе вы будете опираться на ту информацию, которая на подлёте, понятно, вам не понадоб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этой ситуации я потом буду выбирать, смотря какие условия. Вот скажу: «Не понадобится», а оно раз и…</w:t>
      </w:r>
    </w:p>
    <w:p>
      <w:pPr>
        <w:pStyle w:val="Normal"/>
        <w:spacing w:lineRule="auto" w:line="240" w:before="0" w:after="0"/>
        <w:ind w:firstLine="567"/>
        <w:jc w:val="both"/>
        <w:rPr/>
      </w:pPr>
      <w:r>
        <w:rPr>
          <w:rFonts w:cs="Times New Roman" w:ascii="Times New Roman" w:hAnsi="Times New Roman"/>
          <w:sz w:val="24"/>
          <w:szCs w:val="24"/>
        </w:rPr>
        <w:t xml:space="preserve">Нет. </w:t>
      </w:r>
      <w:r>
        <w:rPr>
          <w:rFonts w:cs="Times New Roman" w:ascii="Times New Roman" w:hAnsi="Times New Roman"/>
          <w:b/>
          <w:sz w:val="24"/>
          <w:szCs w:val="24"/>
        </w:rPr>
        <w:t>В миф пишется только то, что вы принимаете, а не всё подряд</w:t>
      </w:r>
      <w:r>
        <w:rPr>
          <w:rFonts w:cs="Times New Roman" w:ascii="Times New Roman" w:hAnsi="Times New Roman"/>
          <w:sz w:val="24"/>
          <w:szCs w:val="24"/>
        </w:rPr>
        <w:t>, вот увидьте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перь проведи аналогию с пит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Жёстко! </w:t>
      </w:r>
    </w:p>
    <w:p>
      <w:pPr>
        <w:pStyle w:val="Heading2"/>
        <w:rPr/>
      </w:pPr>
      <w:bookmarkStart w:id="38" w:name="__RefHeading___Toc109418736"/>
      <w:bookmarkEnd w:id="38"/>
      <w:r>
        <w:rPr/>
        <w:t>Критерии и принципы для расширения масштаба информ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да-да! Салатик нужно рассмотреть на подлёте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Не надо всё туда сбрасывать. Это вот об этом. </w:t>
      </w:r>
      <w:r>
        <w:rPr>
          <w:rFonts w:cs="Times New Roman" w:ascii="Times New Roman" w:hAnsi="Times New Roman"/>
          <w:b/>
          <w:sz w:val="24"/>
          <w:szCs w:val="24"/>
        </w:rPr>
        <w:t>Не надо себя зашлаковывать всей подряд информацией</w:t>
      </w:r>
      <w:r>
        <w:rPr>
          <w:rFonts w:cs="Times New Roman" w:ascii="Times New Roman" w:hAnsi="Times New Roman"/>
          <w:sz w:val="24"/>
          <w:szCs w:val="24"/>
        </w:rPr>
        <w:t>. Как вы должны определяться, вы уйдёте все отсюда, вы же хотите развиваться, и масштаб информации расширять? Как вы это будете делать? Нам нужны практические ответы. Какой критерий, какой принцип должны учиты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что интересно. То, что притяги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нтересы – это ма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16-рице Субъекта по каждой позиции, допустим, расписать какие-то тематики и в них углубл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Субъектность, да? Всё, что касается субъектности, это наработ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сюда и 16 организаций, допус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ловечески? Ведь понимаешь, если у тебя будет узкая база человеческая, я на себе в какой-то момент прожила, потому что я вся погрузилась в свою профессию. В один момент другой профессионал, другой специализации, тоже врач, сказал: «Ребята, вы слишком на себе закрыты. Нужно, вообще, жизнь видеть шире». Я тогда не поверила: зачем мне шире, мне вот это классно, и так достаточно чего изучаю, я вся в науке, там, была. А время показало, что он был прав. Почему? Ведь мы в настоящий момент можем не видеть. Но мы, как компетентные, понимая принципы, можем управлять и проявлять, воспитывать, взращивать в себе другие интере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сходя из того, что Вы сказали, раньше был земский доктор, вот он во всём разбирался: и в семье, он и психолог, он и врач…</w:t>
      </w:r>
    </w:p>
    <w:p>
      <w:pPr>
        <w:pStyle w:val="Normal"/>
        <w:spacing w:lineRule="auto" w:line="240" w:before="0" w:after="0"/>
        <w:ind w:firstLine="567"/>
        <w:jc w:val="both"/>
        <w:rPr/>
      </w:pPr>
      <w:r>
        <w:rPr>
          <w:rFonts w:cs="Times New Roman" w:ascii="Times New Roman" w:hAnsi="Times New Roman"/>
          <w:sz w:val="24"/>
          <w:szCs w:val="24"/>
        </w:rPr>
        <w:t>Да, здесь возникает диссонанс: во всём абсолютно компетентным быть нельз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хо, горло, нос, лор или кто ты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огласна. Есть у нас тоже такие семейные врачи, есть просто терапия такая, причём сейчас её сужают по диапазону. А есть в других профессиях такие отношения, когда пытаются широко вникнуть в профессию, но вопрос в том, что при большой широте углубиться сложно. Сразу всё понять, охватить сложно. Или же ты долго учишься, но всё равно это жизнь получается, да? Или ты углубляешься в узком направлении, ты – ас-специалист. Вот, как выбрать эту золотую середину? Здесь плюсы, минусы есть и там, и та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сть люди, которые вот именно широко, а есть люди – глубоко. Вот эта парочка очень хорошо работает. Это, вот, у меня муж. Я всё широко беру, а когда мне надо точно, я говорю: ну-ка, подумай вот тут, и он мне хорошо отве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недостаточная глубина, чтобы практически применяться, допустим, в профессии – это плохо. Согласитесь? Есть универсальные врачи более поверхностные, а когда приходишь к специалисту, он, конечно, глубже владеет. Он не владеет в других областях. А как вот это реш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Так сказано легко.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каждого склонности к чему-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39" w:name="__RefHeading___Toc109418737"/>
      <w:bookmarkEnd w:id="39"/>
      <w:r>
        <w:rPr/>
        <w:t>На чём основываться, чтобы расширять диапазон информ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аждого склонность. Понятно, что каждый решает сам, да? Что необходимо вам по жизни. Вообще-то, вопрос немножко был, изначально, о другом. Как вы можете, или, на чём основываясь, расширять диапазон информации? А то, что её растить в диапазоне надо, я думаю, все согласитесь. У нас-то жизнь меня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оборот, сначала в глубину, а потом потихонечку расширяться, не теряя той глубины. Потом опять в глубину и опять расшир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как вариант, как частный случай,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каждого есть индивидуальные особенности: кто-то более склонен к музыкальному виду искусства, кто-то к театральному…</w:t>
      </w:r>
    </w:p>
    <w:p>
      <w:pPr>
        <w:pStyle w:val="Normal"/>
        <w:spacing w:lineRule="auto" w:line="240" w:before="0" w:after="0"/>
        <w:ind w:firstLine="567"/>
        <w:jc w:val="both"/>
        <w:rPr/>
      </w:pPr>
      <w:r>
        <w:rPr>
          <w:rFonts w:cs="Times New Roman" w:ascii="Times New Roman" w:hAnsi="Times New Roman"/>
          <w:sz w:val="24"/>
          <w:szCs w:val="24"/>
        </w:rPr>
        <w:t>Это – само собой.</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ещё к чему-то. И вот это подобное к подобному и ещё плюс накладываются профессиональные какие-то вещи, и вот в этом-то интерес профессиональный. И ты в этом, и масштаб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это – само собой. Вы правильно говорите, что каждый определяется сам, здесь свой набор тем, которым ты интересуешься. А я говорю о том, чтобы следующие темы включать для себя, как интересные по жизни. И как определяться вообще? В каком масштабе ты, вообще, можешь получать информац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ещё идти от принципиальных твоих как бы внутренних качеств. Например, ты хочешь развиваться в каком-то определённом качестве, и ты знаешь, что, например, как педагог, ты хочешь развиваться не просто в методических вопросах, но ты хочешь ещё расширить это и в музыкальном образовании, и в понимании, как у ребёнка формируется речь и так далее, и так далее. Это как идёт зацепка за каждый момент.</w:t>
      </w:r>
    </w:p>
    <w:p>
      <w:pPr>
        <w:pStyle w:val="Normal"/>
        <w:spacing w:lineRule="auto" w:line="240" w:before="0" w:after="0"/>
        <w:ind w:firstLine="567"/>
        <w:jc w:val="both"/>
        <w:rPr/>
      </w:pPr>
      <w:r>
        <w:rPr>
          <w:rFonts w:cs="Times New Roman" w:ascii="Times New Roman" w:hAnsi="Times New Roman"/>
          <w:sz w:val="24"/>
          <w:szCs w:val="24"/>
        </w:rPr>
        <w:t xml:space="preserve">Я вот здесь согласна, примерно к похожему ответу вела. Во-первых, </w:t>
      </w:r>
      <w:r>
        <w:rPr>
          <w:rFonts w:cs="Times New Roman" w:ascii="Times New Roman" w:hAnsi="Times New Roman"/>
          <w:b/>
          <w:sz w:val="24"/>
          <w:szCs w:val="24"/>
        </w:rPr>
        <w:t>информация должна к нам поступать как магнит по потребностям нашим</w:t>
      </w:r>
      <w:r>
        <w:rPr>
          <w:rFonts w:cs="Times New Roman" w:ascii="Times New Roman" w:hAnsi="Times New Roman"/>
          <w:sz w:val="24"/>
          <w:szCs w:val="24"/>
        </w:rPr>
        <w:t>. Рыскать по интернету и слушать и читать всё подряд – это не выход, вообще. Это будет просто зашлаковка нас. А именно, когда ты горишь изначально какой-то темой, нужной тебе, на тебя должна, или ты должен выйти на ту информацию, которая тебе поможет. Это перв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торое. </w:t>
      </w:r>
      <w:r>
        <w:rPr>
          <w:rFonts w:cs="Times New Roman" w:ascii="Times New Roman" w:hAnsi="Times New Roman"/>
          <w:b/>
          <w:sz w:val="24"/>
          <w:szCs w:val="24"/>
        </w:rPr>
        <w:t xml:space="preserve">Если ты горишь, то вопрос горения – это вопрос взаимодействия с Отцом. </w:t>
      </w:r>
      <w:r>
        <w:rPr>
          <w:rFonts w:cs="Times New Roman" w:ascii="Times New Roman" w:hAnsi="Times New Roman"/>
          <w:sz w:val="24"/>
          <w:szCs w:val="24"/>
        </w:rPr>
        <w:t xml:space="preserve">Понимает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 когда у тебя растёт плотность и масштаб Огня, вот тогда ты можешь охватить какие-то следующие масштабы жизни, и в них обязательно придёт информация, чтобы эти масштабы были чем-то заполнены. Но это будут тебе необходимые виды информации. </w:t>
      </w:r>
    </w:p>
    <w:p>
      <w:pPr>
        <w:pStyle w:val="Normal"/>
        <w:spacing w:lineRule="auto" w:line="240" w:before="0" w:after="0"/>
        <w:ind w:firstLine="567"/>
        <w:contextualSpacing/>
        <w:jc w:val="both"/>
        <w:rPr/>
      </w:pPr>
      <w:r>
        <w:rPr>
          <w:rFonts w:cs="Times New Roman" w:ascii="Times New Roman" w:hAnsi="Times New Roman"/>
          <w:bCs/>
          <w:sz w:val="24"/>
          <w:szCs w:val="24"/>
        </w:rPr>
        <w:t xml:space="preserve">То есть мы регулируем, подходим к набору информации не механически, внешне, всё подряд </w:t>
      </w:r>
      <w:r>
        <w:rPr>
          <w:rFonts w:cs="Times New Roman" w:ascii="Times New Roman" w:hAnsi="Times New Roman"/>
          <w:sz w:val="24"/>
          <w:szCs w:val="24"/>
        </w:rPr>
        <w:t>–</w:t>
      </w:r>
      <w:r>
        <w:rPr>
          <w:rFonts w:cs="Times New Roman" w:ascii="Times New Roman" w:hAnsi="Times New Roman"/>
          <w:bCs/>
          <w:sz w:val="24"/>
          <w:szCs w:val="24"/>
        </w:rPr>
        <w:t xml:space="preserve"> «дай-ка я поинтересуюсь, чем там люди живут». А почему тебе интересно? «А не знаю, просто так». Чем там молодёжь живёт? Что ты будешь делать с этой информацией? «Да ничего я не планирую, я не взаимодействую с молодёжью, у меня круг другой совсем».</w:t>
      </w:r>
    </w:p>
    <w:p>
      <w:pPr>
        <w:pStyle w:val="Normal"/>
        <w:spacing w:lineRule="auto" w:line="240" w:before="0" w:after="0"/>
        <w:ind w:firstLine="567"/>
        <w:contextualSpacing/>
        <w:jc w:val="both"/>
        <w:rPr/>
      </w:pPr>
      <w:r>
        <w:rPr>
          <w:rFonts w:cs="Times New Roman" w:ascii="Times New Roman" w:hAnsi="Times New Roman"/>
          <w:bCs/>
          <w:sz w:val="24"/>
          <w:szCs w:val="24"/>
        </w:rPr>
        <w:t xml:space="preserve">Это всё информация, она придёт со временем, она утечёт, это будет лишнее действие. А когда ты целенаправленно ищешь темы, когда ты ведёшь дело, тем более, если мы говорим о Субъекте, о Компетентном, то вот здесь </w:t>
      </w:r>
      <w:r>
        <w:rPr>
          <w:rFonts w:cs="Times New Roman" w:ascii="Times New Roman" w:hAnsi="Times New Roman"/>
          <w:b/>
          <w:bCs/>
          <w:sz w:val="24"/>
          <w:szCs w:val="24"/>
        </w:rPr>
        <w:t>на тебя по твоему Огню и будет тянуться внешняя среда, которая будет нести тебе информацию</w:t>
      </w:r>
      <w:r>
        <w:rPr>
          <w:rFonts w:cs="Times New Roman" w:ascii="Times New Roman" w:hAnsi="Times New Roman"/>
          <w:bCs/>
          <w:sz w:val="24"/>
          <w:szCs w:val="24"/>
        </w:rPr>
        <w:t>. Понимает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 есть, от правильной возожжённости будет зависеть то, каким мифом ты будешь жить – какой информацией насыщен. Есть такое? Есть. Это перво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о есть, чтобы – делаем вывод краткий – чтобы вообще-то изменить весь набор данных, который у нас есть, в сторону того, чем я занимаюсь, в сторону того, что мне интересно, чтобы лишнюю ерунду убрать, допустим. А какая лишняя ерунда может быть? Да у нас полно информации, откройте интернет, очень много там ненастоящей информации, ложной. А так манят заголовочки, так притягивают, ты начинаешь автоматически читать, и тут же насыщаешься этой информацией, она в тебе остается, хотя бы на какой-то период времени. Что ты с нею делаешь? Ничего.</w:t>
      </w:r>
    </w:p>
    <w:p>
      <w:pPr>
        <w:pStyle w:val="Normal"/>
        <w:spacing w:lineRule="auto" w:line="240" w:before="0" w:after="0"/>
        <w:ind w:firstLine="567"/>
        <w:contextualSpacing/>
        <w:jc w:val="both"/>
        <w:rPr/>
      </w:pPr>
      <w:r>
        <w:rPr>
          <w:rFonts w:cs="Times New Roman" w:ascii="Times New Roman" w:hAnsi="Times New Roman"/>
          <w:bCs/>
          <w:sz w:val="24"/>
          <w:szCs w:val="24"/>
        </w:rPr>
        <w:t xml:space="preserve">Вот это – то действие, которое не должно быть у Человека, потому что оно не способствуют его росту. А Человек, если он управленец, если он выразитель Отца, он должен определять сферы своей деятельности, и отсюда, заполняться той информацией, которая есть. Единственное, всё-таки стараться быть не просто специалистом, а быть ещё многообразным Человеком. То есть, </w:t>
      </w:r>
      <w:r>
        <w:rPr>
          <w:rFonts w:cs="Times New Roman" w:ascii="Times New Roman" w:hAnsi="Times New Roman"/>
          <w:b/>
          <w:bCs/>
          <w:sz w:val="24"/>
          <w:szCs w:val="24"/>
        </w:rPr>
        <w:t>16-ричность Субъекта – это многообразие интересов и дел</w:t>
      </w:r>
      <w:r>
        <w:rPr>
          <w:rFonts w:cs="Times New Roman" w:ascii="Times New Roman" w:hAnsi="Times New Roman"/>
          <w:bCs/>
          <w:sz w:val="24"/>
          <w:szCs w:val="24"/>
        </w:rPr>
        <w:t>. Вот тогда – вообще всё будет классно по жизни, тогда будешь ты интересоваться многими видами информации.</w:t>
      </w:r>
    </w:p>
    <w:p>
      <w:pPr>
        <w:pStyle w:val="Normal"/>
        <w:spacing w:lineRule="auto" w:line="240" w:before="0" w:after="0"/>
        <w:ind w:firstLine="567"/>
        <w:contextualSpacing/>
        <w:jc w:val="both"/>
        <w:rPr/>
      </w:pPr>
      <w:r>
        <w:rPr>
          <w:rFonts w:cs="Times New Roman" w:ascii="Times New Roman" w:hAnsi="Times New Roman"/>
          <w:bCs/>
          <w:sz w:val="24"/>
          <w:szCs w:val="24"/>
        </w:rPr>
        <w:t xml:space="preserve">Ещё, пока говорили, уловила такую мысль. То есть, мы собираем информацию на конкретную тему, но если </w:t>
      </w:r>
      <w:r>
        <w:rPr>
          <w:rFonts w:cs="Times New Roman" w:ascii="Times New Roman" w:hAnsi="Times New Roman"/>
          <w:b/>
          <w:bCs/>
          <w:sz w:val="24"/>
          <w:szCs w:val="24"/>
        </w:rPr>
        <w:t>посмотреть системно</w:t>
      </w:r>
      <w:r>
        <w:rPr>
          <w:rFonts w:cs="Times New Roman" w:ascii="Times New Roman" w:hAnsi="Times New Roman"/>
          <w:bCs/>
          <w:sz w:val="24"/>
          <w:szCs w:val="24"/>
        </w:rPr>
        <w:t xml:space="preserve">, о том, </w:t>
      </w:r>
      <w:r>
        <w:rPr>
          <w:rFonts w:cs="Times New Roman" w:ascii="Times New Roman" w:hAnsi="Times New Roman"/>
          <w:b/>
          <w:bCs/>
          <w:sz w:val="24"/>
          <w:szCs w:val="24"/>
        </w:rPr>
        <w:t>как эта тема пересекается с другими</w:t>
      </w:r>
      <w:r>
        <w:rPr>
          <w:rFonts w:cs="Times New Roman" w:ascii="Times New Roman" w:hAnsi="Times New Roman"/>
          <w:bCs/>
          <w:sz w:val="24"/>
          <w:szCs w:val="24"/>
        </w:rPr>
        <w:t>. Допустим, нельзя заниматься только неонатологией, потому что – это часть педиатрии. И нельзя заниматься педиатрией, только педиатрией с неонатологией, потому что это – часть вообще всей медицины, с фундаментальностями, которые есть везде. И нельзя заниматься только медициной, не занимаясь нормальной физиологией, допустим, человека, то есть, нормой жизни, здоровьем. И нельзя заниматься только здоровьем, потому что – это, тоже, одна грань жизни. Нужно вообще уметь многообразно жить. Понимаете?</w:t>
      </w:r>
    </w:p>
    <w:p>
      <w:pPr>
        <w:pStyle w:val="Normal"/>
        <w:spacing w:lineRule="auto" w:line="240" w:before="0" w:after="0"/>
        <w:ind w:firstLine="567"/>
        <w:contextualSpacing/>
        <w:jc w:val="both"/>
        <w:rPr/>
      </w:pPr>
      <w:r>
        <w:rPr>
          <w:rFonts w:cs="Times New Roman" w:ascii="Times New Roman" w:hAnsi="Times New Roman"/>
          <w:bCs/>
          <w:sz w:val="24"/>
          <w:szCs w:val="24"/>
        </w:rPr>
        <w:t xml:space="preserve">И вот такая вот, если потянуть эту верёвочку – эта информация входит в часть, часть другая, другая в другую. И в принципе, можно вот так </w:t>
      </w:r>
      <w:r>
        <w:rPr>
          <w:rFonts w:cs="Times New Roman" w:ascii="Times New Roman" w:hAnsi="Times New Roman"/>
          <w:b/>
          <w:bCs/>
          <w:sz w:val="24"/>
          <w:szCs w:val="24"/>
        </w:rPr>
        <w:t>расширять масштабы информационной насыщенности тем, что ты понимаешь, что – то, что ты знаешь – это часть ещё более сложной глубокой сферы.</w:t>
      </w:r>
      <w:r>
        <w:rPr>
          <w:rFonts w:cs="Times New Roman" w:ascii="Times New Roman" w:hAnsi="Times New Roman"/>
          <w:bCs/>
          <w:sz w:val="24"/>
          <w:szCs w:val="24"/>
        </w:rPr>
        <w:t xml:space="preserve"> Если у тебя есть задача в этом развиваться, ты углубляешься туда. Понимаете? Тоже, вот так можно подходить. Всё подряд не стоит, смысла нет.</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Есть. Взяли? Это первая – Мифологическа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40" w:name="__RefHeading___Toc109418738"/>
      <w:bookmarkEnd w:id="40"/>
      <w:r>
        <w:rPr/>
        <w:t>Содержательная Сфера Размышления</w:t>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торая сфера Мышления. Называется она – Содержательная. Ещё, как она называется?</w:t>
      </w:r>
    </w:p>
    <w:p>
      <w:pPr>
        <w:pStyle w:val="Normal"/>
        <w:spacing w:lineRule="auto" w:line="240"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Из зала: Тотемна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темная, раньше называлась. </w:t>
      </w:r>
    </w:p>
    <w:p>
      <w:pPr>
        <w:pStyle w:val="Normal"/>
        <w:spacing w:lineRule="auto" w:line="240"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Из зала: Кака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темная. Тотем. </w:t>
      </w:r>
    </w:p>
    <w:p>
      <w:pPr>
        <w:pStyle w:val="Normal"/>
        <w:spacing w:lineRule="auto" w:line="240" w:before="0" w:after="0"/>
        <w:ind w:firstLine="567"/>
        <w:contextualSpacing/>
        <w:jc w:val="both"/>
        <w:rPr/>
      </w:pPr>
      <w:r>
        <w:rPr>
          <w:rFonts w:cs="Times New Roman" w:ascii="Times New Roman" w:hAnsi="Times New Roman"/>
          <w:bCs/>
          <w:i/>
          <w:sz w:val="24"/>
          <w:szCs w:val="24"/>
        </w:rPr>
        <w:t>Из зала: А, тот</w:t>
      </w:r>
      <w:r>
        <w:rPr>
          <w:rFonts w:cs="Times New Roman" w:ascii="Times New Roman" w:hAnsi="Times New Roman"/>
          <w:b/>
          <w:bCs/>
          <w:i/>
          <w:sz w:val="24"/>
          <w:szCs w:val="24"/>
        </w:rPr>
        <w:t>е</w:t>
      </w:r>
      <w:r>
        <w:rPr>
          <w:rFonts w:cs="Times New Roman" w:ascii="Times New Roman" w:hAnsi="Times New Roman"/>
          <w:bCs/>
          <w:i/>
          <w:sz w:val="24"/>
          <w:szCs w:val="24"/>
        </w:rPr>
        <w:t>м.</w:t>
      </w:r>
    </w:p>
    <w:p>
      <w:pPr>
        <w:pStyle w:val="Normal"/>
        <w:spacing w:lineRule="auto" w:line="240" w:before="0" w:after="0"/>
        <w:ind w:firstLine="567"/>
        <w:contextualSpacing/>
        <w:jc w:val="both"/>
        <w:rPr/>
      </w:pPr>
      <w:r>
        <w:rPr>
          <w:rFonts w:cs="Times New Roman" w:ascii="Times New Roman" w:hAnsi="Times New Roman"/>
          <w:bCs/>
          <w:sz w:val="24"/>
          <w:szCs w:val="24"/>
        </w:rPr>
        <w:t>Да. Тот</w:t>
      </w:r>
      <w:r>
        <w:rPr>
          <w:rFonts w:cs="Times New Roman" w:ascii="Times New Roman" w:hAnsi="Times New Roman"/>
          <w:b/>
          <w:bCs/>
          <w:sz w:val="24"/>
          <w:szCs w:val="24"/>
        </w:rPr>
        <w:t>е</w:t>
      </w:r>
      <w:r>
        <w:rPr>
          <w:rFonts w:cs="Times New Roman" w:ascii="Times New Roman" w:hAnsi="Times New Roman"/>
          <w:bCs/>
          <w:sz w:val="24"/>
          <w:szCs w:val="24"/>
        </w:rPr>
        <w:t>м, тот</w:t>
      </w:r>
      <w:r>
        <w:rPr>
          <w:rFonts w:cs="Times New Roman" w:ascii="Times New Roman" w:hAnsi="Times New Roman"/>
          <w:b/>
          <w:bCs/>
          <w:sz w:val="24"/>
          <w:szCs w:val="24"/>
        </w:rPr>
        <w:t>э</w:t>
      </w:r>
      <w:r>
        <w:rPr>
          <w:rFonts w:cs="Times New Roman" w:ascii="Times New Roman" w:hAnsi="Times New Roman"/>
          <w:bCs/>
          <w:sz w:val="24"/>
          <w:szCs w:val="24"/>
        </w:rPr>
        <w:t>м. У меня тот</w:t>
      </w:r>
      <w:r>
        <w:rPr>
          <w:rFonts w:cs="Times New Roman" w:ascii="Times New Roman" w:hAnsi="Times New Roman"/>
          <w:b/>
          <w:bCs/>
          <w:sz w:val="24"/>
          <w:szCs w:val="24"/>
        </w:rPr>
        <w:t>э</w:t>
      </w:r>
      <w:r>
        <w:rPr>
          <w:rFonts w:cs="Times New Roman" w:ascii="Times New Roman" w:hAnsi="Times New Roman"/>
          <w:bCs/>
          <w:sz w:val="24"/>
          <w:szCs w:val="24"/>
        </w:rPr>
        <w:t xml:space="preserve">м всегда звучал. Не важно. </w:t>
      </w:r>
    </w:p>
    <w:p>
      <w:pPr>
        <w:pStyle w:val="Normal"/>
        <w:spacing w:lineRule="auto" w:line="240" w:before="0" w:after="0"/>
        <w:ind w:firstLine="567"/>
        <w:contextualSpacing/>
        <w:jc w:val="both"/>
        <w:rPr/>
      </w:pPr>
      <w:r>
        <w:rPr>
          <w:rFonts w:cs="Times New Roman" w:ascii="Times New Roman" w:hAnsi="Times New Roman"/>
          <w:bCs/>
          <w:sz w:val="24"/>
          <w:szCs w:val="24"/>
        </w:rPr>
        <w:t xml:space="preserve">То есть, она рождалась, когда у Человека стоял вопрос выбора, какой информацией ты воспользуешься, и какую базу данных ты применишь для сложения мысли. Увидели? У нас по жизни часто такие ситуации бывают, сильно </w:t>
      </w:r>
      <w:r>
        <w:rPr>
          <w:rFonts w:cs="Times New Roman" w:ascii="Times New Roman" w:hAnsi="Times New Roman"/>
          <w:bCs/>
          <w:i/>
          <w:sz w:val="24"/>
          <w:szCs w:val="24"/>
        </w:rPr>
        <w:t>(неразборчиво)</w:t>
      </w:r>
      <w:r>
        <w:rPr>
          <w:rFonts w:cs="Times New Roman" w:ascii="Times New Roman" w:hAnsi="Times New Roman"/>
          <w:bCs/>
          <w:sz w:val="24"/>
          <w:szCs w:val="24"/>
        </w:rPr>
        <w:t xml:space="preserve">. Вот, как и сейчас. Каким образом подойти к информации? Внешним или внутренним, просто насыщением? Или наоборот, внешним насыщением, внутренним выбором? </w:t>
      </w:r>
    </w:p>
    <w:p>
      <w:pPr>
        <w:pStyle w:val="Normal"/>
        <w:spacing w:lineRule="auto" w:line="240" w:before="0" w:after="0"/>
        <w:ind w:firstLine="567"/>
        <w:contextualSpacing/>
        <w:jc w:val="both"/>
        <w:rPr/>
      </w:pPr>
      <w:r>
        <w:rPr>
          <w:rFonts w:cs="Times New Roman" w:ascii="Times New Roman" w:hAnsi="Times New Roman"/>
          <w:bCs/>
          <w:sz w:val="24"/>
          <w:szCs w:val="24"/>
        </w:rPr>
        <w:t xml:space="preserve">И вот </w:t>
      </w:r>
      <w:r>
        <w:rPr>
          <w:rFonts w:cs="Times New Roman" w:ascii="Times New Roman" w:hAnsi="Times New Roman"/>
          <w:b/>
          <w:bCs/>
          <w:sz w:val="24"/>
          <w:szCs w:val="24"/>
        </w:rPr>
        <w:t>содержательность, как таковая, она опирается на метод различения</w:t>
      </w:r>
      <w:r>
        <w:rPr>
          <w:rFonts w:cs="Times New Roman" w:ascii="Times New Roman" w:hAnsi="Times New Roman"/>
          <w:bCs/>
          <w:sz w:val="24"/>
          <w:szCs w:val="24"/>
        </w:rPr>
        <w:t xml:space="preserve">. То есть, чтобы что-то различить, нужны слагаемые, которые различаются. У нас, кстати, допускается многими ошибка – я сегодня чуть-чуть её касалась </w:t>
      </w:r>
      <w:r>
        <w:rPr>
          <w:rFonts w:cs="Times New Roman" w:ascii="Times New Roman" w:hAnsi="Times New Roman"/>
          <w:sz w:val="24"/>
          <w:szCs w:val="24"/>
        </w:rPr>
        <w:t>–</w:t>
      </w:r>
      <w:r>
        <w:rPr>
          <w:rFonts w:cs="Times New Roman" w:ascii="Times New Roman" w:hAnsi="Times New Roman"/>
          <w:bCs/>
          <w:sz w:val="24"/>
          <w:szCs w:val="24"/>
        </w:rPr>
        <w:t xml:space="preserve"> «я это определяю, я это различаю, мне это хорошо, просто потому что я так решил». Чтобы различить, необходимо сравнить, сопоставить. Вот так, на две чаши весов положить сравниваемые какие-то вещи, ту же информацию. И чтобы выбрать, – а что ты принимаешь для себя в данном случае для этой ситуации, для этой мысли, – </w:t>
      </w:r>
      <w:r>
        <w:rPr>
          <w:rFonts w:cs="Times New Roman" w:ascii="Times New Roman" w:hAnsi="Times New Roman"/>
          <w:b/>
          <w:bCs/>
          <w:sz w:val="24"/>
          <w:szCs w:val="24"/>
        </w:rPr>
        <w:t>нужны какие-то характеристики, показатели, на основании чего ты выбираешь</w:t>
      </w:r>
      <w:r>
        <w:rPr>
          <w:rFonts w:cs="Times New Roman" w:ascii="Times New Roman" w:hAnsi="Times New Roman"/>
          <w:bCs/>
          <w:sz w:val="24"/>
          <w:szCs w:val="24"/>
        </w:rPr>
        <w:t xml:space="preserve">.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 сейчас, как раз, мы и говорили о том, что информация, которую мы должны применять дальше для обработки в мысли, – это как сортировка называется, вот эта сфера мысли содержательная, – какое содержание ты оставляешь, а какое дальше убираешь. Его ж можно и аннигилировать, и не соглашаться, то есть стирать в себе, – вот эти все вещи известны. То есть, получается, отсортированная содержательность у тебя – информация должна быть в этой сфер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какие здесь бывают проблемы, вот, чтобы определяться, что мне понадобится, почему я так решаю, что мне понадобится? Ведь не только на основе своего импульсивного состояния мы должны решать. </w:t>
      </w:r>
    </w:p>
    <w:p>
      <w:pPr>
        <w:pStyle w:val="Heading2"/>
        <w:rPr/>
      </w:pPr>
      <w:bookmarkStart w:id="41" w:name="__RefHeading___Toc109418739"/>
      <w:bookmarkEnd w:id="41"/>
      <w:r>
        <w:rPr/>
        <w:t>Критерии, по которым мы выбираем информацию</w:t>
      </w:r>
    </w:p>
    <w:p>
      <w:pPr>
        <w:pStyle w:val="Normal"/>
        <w:spacing w:lineRule="auto" w:line="240"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pPr>
      <w:r>
        <w:rPr>
          <w:rFonts w:cs="Times New Roman" w:ascii="Times New Roman" w:hAnsi="Times New Roman"/>
          <w:bCs/>
          <w:sz w:val="24"/>
          <w:szCs w:val="24"/>
        </w:rPr>
        <w:t xml:space="preserve">То есть, если мы говорим о том, что Человек в этой Эпохе – это, всё-таки, Человек – немножко сциентичный, немножко философ, немножко, даже, парадигмолог, то это говорит о том, что Человек, он намерен познавать объективную реальность, а не так, как ему хочется. И это очень сложно, на самом деле, себя убедить, разубедить в чём-то, когда ты много лет считал, что это так. Правда, опыта подтверждающего у нас, допустим, нет на эту тему. Вот. А потом тебе говорят, что это не так. И вот здесь, нужны вот эти критерии или просто показатели ориентировочные, на основании чего мы определяемся с информацией, на основании чего мы её выбираем, – это то, о чём мы говорили. </w:t>
      </w:r>
      <w:r>
        <w:rPr>
          <w:rFonts w:cs="Times New Roman" w:ascii="Times New Roman" w:hAnsi="Times New Roman"/>
          <w:b/>
          <w:bCs/>
          <w:sz w:val="24"/>
          <w:szCs w:val="24"/>
        </w:rPr>
        <w:t>Желательно, чтобы она была из первоисточника, как можно ближе к Источнику была</w:t>
      </w:r>
      <w:r>
        <w:rPr>
          <w:rFonts w:cs="Times New Roman" w:ascii="Times New Roman" w:hAnsi="Times New Roman"/>
          <w:bCs/>
          <w:sz w:val="24"/>
          <w:szCs w:val="24"/>
        </w:rPr>
        <w:t xml:space="preserve">. Вот увидьт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 нас многие, так называемые святые писания, святые издания, они не есмь первоисточник. И то, что сейчас люди принимают, как святую книгу Библии, там осталось два процента Истины, которая была изначально, на основании чего эта Библия возникла. Это не мои слова, это слова Кут Хуми на Синтезе, причём на Синтезе у Главы ИВДИВО. И тому подтверждающий факт, что когда триста лет назад – примерно, может чуть больше – одному из французских королей принесли новое издание Библии, он сказал, «если это Библия, то я – не король». Понимаете? Настолько много там было изменено теми, кто писал. Потому что пишут всегда… в общем, если брать, анализировать, на самом деле, у нас многие исторические вещи – это, всего лишь, интерпретация того, что было на самом деле. Причём интерпретация, иногда настолько искажающая первоисточник и реальность, что вообще не имеет туда отношение. Это, на самом деле, было такое право у государей – в Европе точно – писать историю так, как они решают. </w:t>
      </w:r>
    </w:p>
    <w:p>
      <w:pPr>
        <w:pStyle w:val="Normal"/>
        <w:spacing w:lineRule="auto" w:line="240" w:before="0" w:after="0"/>
        <w:ind w:firstLine="567"/>
        <w:contextualSpacing/>
        <w:jc w:val="both"/>
        <w:rPr/>
      </w:pPr>
      <w:r>
        <w:rPr>
          <w:rFonts w:cs="Times New Roman" w:ascii="Times New Roman" w:hAnsi="Times New Roman"/>
          <w:bCs/>
          <w:sz w:val="24"/>
          <w:szCs w:val="24"/>
        </w:rPr>
        <w:t xml:space="preserve">Я считаю, что у нас нет такого права. </w:t>
      </w:r>
      <w:r>
        <w:rPr>
          <w:rFonts w:cs="Times New Roman" w:ascii="Times New Roman" w:hAnsi="Times New Roman"/>
          <w:b/>
          <w:bCs/>
          <w:sz w:val="24"/>
          <w:szCs w:val="24"/>
        </w:rPr>
        <w:t>Истина – она должна быть Истиной</w:t>
      </w: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Из зала: Историю пишут победители.</w:t>
      </w:r>
    </w:p>
    <w:p>
      <w:pPr>
        <w:pStyle w:val="Normal"/>
        <w:spacing w:lineRule="auto" w:line="240"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Из зала: Возьмём пример Ломоносов с Миллером, со всеми этими немцам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от историю пишет победитель – как он её пишет – поэтому у нас, зная это всё в человечестве, Иерархия по пятой расе – сейчас сотрудники Дома Отца – они очень чётко фиксируют, объективно то, что происходит у нас. И есть, так называемая, информосфера – где не от людей собирается, а ещё более глубокая информосфера – в которой собирается, и пишется информация, вся история нашей Планеты. На самом деле её можно учиться читать.</w:t>
      </w:r>
    </w:p>
    <w:p>
      <w:pPr>
        <w:pStyle w:val="Normal"/>
        <w:spacing w:lineRule="auto" w:line="240" w:before="0" w:after="0"/>
        <w:ind w:firstLine="567"/>
        <w:contextualSpacing/>
        <w:jc w:val="both"/>
        <w:rPr>
          <w:rFonts w:ascii="Times New Roman" w:hAnsi="Times New Roman" w:cs="Times New Roman"/>
          <w:bCs/>
          <w:i/>
          <w:i/>
          <w:sz w:val="24"/>
          <w:szCs w:val="24"/>
        </w:rPr>
      </w:pPr>
      <w:r>
        <w:rPr>
          <w:rFonts w:cs="Times New Roman" w:ascii="Times New Roman" w:hAnsi="Times New Roman"/>
          <w:bCs/>
          <w:i/>
          <w:sz w:val="24"/>
          <w:szCs w:val="24"/>
        </w:rPr>
        <w:t>Из зала: Кто собирает? Кто собирает эту информацию?</w:t>
      </w:r>
    </w:p>
    <w:p>
      <w:pPr>
        <w:pStyle w:val="Normal"/>
        <w:spacing w:lineRule="auto" w:line="240" w:before="0" w:after="0"/>
        <w:ind w:firstLine="567"/>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Служащие в Доме у Отца. Не мы, не Физические. Это работа, наверно, не уровне должности Аватара должна идти, минимум, Учителя. Поэтому, многое, что мы сейчас, допустим, сканируем и читаем – это, фактически, читаем из информосферы. Чуть более нижестоящие её слои – </w:t>
      </w:r>
      <w:r>
        <w:rPr>
          <w:rFonts w:cs="Times New Roman" w:ascii="Times New Roman" w:hAnsi="Times New Roman"/>
          <w:b/>
          <w:sz w:val="24"/>
          <w:szCs w:val="24"/>
        </w:rPr>
        <w:t xml:space="preserve">это информационная сфера, </w:t>
      </w:r>
      <w:r>
        <w:rPr>
          <w:rFonts w:cs="Times New Roman" w:ascii="Times New Roman" w:hAnsi="Times New Roman"/>
          <w:sz w:val="24"/>
          <w:szCs w:val="24"/>
        </w:rPr>
        <w:t>допустим, каких-то видов деятельности людей, вот, которая живёт «на сейчас». Допустим, есть информосреда медицины, и, когда ты погружаешься в медицину, на тебя эта сфера фиксируется. Это как сфера-оболочка ИВДИВО-медицины – если так можно сказать – или Дома Отца. Сфера-оболочка в сфере-оболочки медицины, как раздела деятельности. Вот если ты погружаешься в эту деятельность, на тебя фиксируется сфера, ты можешь задействовать эту информацию, иногда даже на подсознании. Вот. Или даже – бессознательно.</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И подсказки идут пря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 И этому доказательство то, что, допустим, одни и те же открытия, в одно и то же время, были совершены разными людьми, в разных точках Планеты. Понимаете? То есть они вошли в информосферу, примерно в одно и то же время, сделали открытия. Вот, это, фактически, говорит о том, что в целом среда и человечество стали готовы к этому открытию. А значит, их объединяла единая информация. Понимаете? Вот об этом реч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поэтому вот эта содержательная сфера она должна рассматриваться нами, пересматриваться. Из неё должны удаляться недоработанные варианты информации. Или, учитывая это, дорабатываться, углубляться, уточняться. Вот, ну, например, у нас очень много сейчас, очень много, по-прежнему, ссылок на то, что «кто-то из Владык Синтеза сказал». Объясните мне, пожалуйста, тот контекст, с которым этот человек говорил. Исходя из чего, он делает заявления вот такие, и утверждает, продолжает на этой информации строить мысль? Это может быть правильно, это может быть неправильно – я не сказала ничег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Это может быть интерес к любой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Это вы говорите о том…, нет, если и контекст основан на интересах, вопрос, где тогда Истина. Ну, так надо ж его найти. Я ж не о том, чтобы констатировать что-то. Я о том, чтобы расти этой сферой мысли. Да? А как меняться, как правильно различать, на какие критерии опираться? Мы с вами сказали – первоисточник – это одно. Ещё, на что? Что у нас объективно есть, и что мы принимаем за объективку, вообще-т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Стандарт.</w:t>
      </w:r>
    </w:p>
    <w:p>
      <w:pPr>
        <w:pStyle w:val="Heading2"/>
        <w:rPr/>
      </w:pPr>
      <w:bookmarkStart w:id="42" w:name="__RefHeading___Toc109418740"/>
      <w:bookmarkEnd w:id="42"/>
      <w:r>
        <w:rPr/>
        <w:t>Факторы, на основании которых мы различаем, должны быть объективным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Учение Синтеза. Правильно. Стандарты этого Учения Синтеза, парадигмальность. </w:t>
      </w:r>
      <w:r>
        <w:rPr>
          <w:rFonts w:cs="Times New Roman" w:ascii="Times New Roman" w:hAnsi="Times New Roman"/>
          <w:b/>
          <w:sz w:val="24"/>
          <w:szCs w:val="24"/>
        </w:rPr>
        <w:t>Парадигма – это</w:t>
      </w:r>
      <w:r>
        <w:rPr>
          <w:rFonts w:cs="Times New Roman" w:ascii="Times New Roman" w:hAnsi="Times New Roman"/>
          <w:sz w:val="24"/>
          <w:szCs w:val="24"/>
        </w:rPr>
        <w:t xml:space="preserve">, вообще-то, </w:t>
      </w:r>
      <w:r>
        <w:rPr>
          <w:rFonts w:cs="Times New Roman" w:ascii="Times New Roman" w:hAnsi="Times New Roman"/>
          <w:b/>
          <w:sz w:val="24"/>
          <w:szCs w:val="24"/>
        </w:rPr>
        <w:t>распознанное Учение Синтеза</w:t>
      </w:r>
      <w:r>
        <w:rPr>
          <w:rFonts w:cs="Times New Roman" w:ascii="Times New Roman" w:hAnsi="Times New Roman"/>
          <w:sz w:val="24"/>
          <w:szCs w:val="24"/>
        </w:rPr>
        <w:t>. Да? Расшифрованное, объяснённое Учение Синтеза, только в концентрированном варианте. Да? И то, что развёртывается на Синтезе. Но вопрос в том, что развёртывает Кут Хуми, и в том, что выражает Владыка, ведущий Синтез – вот здесь бывает разница. Потому что каждый Владыка ведёт мерой своей возможности, я исхожу из своих интересов и по своим возможностям выразить Владыку.</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Такую иллюстрацию могу привести исторически. Исторический пример: Сократу дали книгу Геродота почитать, а потом спрашивают: «Ну, как?» Он говорит: «То, что я понял, это прекрасно. А то, что я не понял, тоже прекрасно на основании того, что я понял». Ну, вот в таком пла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да, это в таком плане и всё. </w:t>
      </w:r>
      <w:r>
        <w:rPr>
          <w:rFonts w:cs="Times New Roman" w:ascii="Times New Roman" w:hAnsi="Times New Roman"/>
          <w:i/>
          <w:sz w:val="24"/>
          <w:szCs w:val="24"/>
        </w:rPr>
        <w:t>(Смех в з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прос следующий: как вы определите, Владыка ошибся или не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Владыка,который Синтез ведё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Я это не понял, но это тоже прекрасн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Это сплошь и рядом, когда ты тащишься от того, что ты не поня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щё раз. Как вы определяетесь: Владыка выражает Кут Хуми, рассказывает, или Владыка по-своему рассказывает тему?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Реакция в те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ле. В теле – это опасно. Тело, бывает, по-разному реагирует. Объективно, если. Это не совсем объективка, это субъективное проживание – в Хум. Да, понимаете? Когда вы понимаете, что Владыка, – Отец, между прочим, не только Кут Хуми, – вот, когда вы включаетесь в тему, вы должны в тему включаться не расшифровкой, а самим Синтезом. А какой Стандарт это выводит? Так, чтобы вы понимали, что это логически правомерно. То есть я вас хочу хотя бы до логики довести, чтоб вы увидели, логическим рассуждением, какие-то ошибк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567"/>
        <w:contextualSpacing/>
        <w:jc w:val="both"/>
        <w:rPr/>
      </w:pPr>
      <w:r>
        <w:rPr>
          <w:rFonts w:cs="Times New Roman" w:ascii="Times New Roman" w:hAnsi="Times New Roman"/>
          <w:sz w:val="24"/>
          <w:szCs w:val="24"/>
        </w:rPr>
        <w:t xml:space="preserve">Не в этом дело. Дело в том, что на эту эпоху мы едины с Отцом, понятно, с Его Иерархией Синтезом. И друг с другом мы единяемся Синтезом, минимум Огнём, и то – это дело индивидуальное. И когда у вас идёт, я б сказала, пассионаризация, некий рост заряженности от того, что вы входите в Синтез, вместе с командой, вместе с этим ведущим Владыкой, но в Синтез Отцовский, потому что все Синтезы Отца – так они называются. Вот здесь, воспринимая Владыку, у вас пассионарность не теряется, вот этот заряд не теряется, проживание, что это вот расшифровка Синтеза, она корректная – это не теряется. Плюс, с другой стороны, внешней, чем больше у вас знаний, – только знания – это не информация, знание – это уже синтезированное телом человека, это то, чем человек синтезируется. Знание, помните, на витии Синтеза основывается. Вот, чем больше у вас знаний, связанных вот этих Стандартов в одну цельную картину, когда вы, доверяя Отцу, воспринимаете Его указания априорными. Ну, да, они расшифрованы и поданы одним человеком. Он не просто человек, он прямой выразитель Отца. Это Глава ИВДИВО – Виталий, который единственный имеет право выпускать Распоряжения. Ни у кого другого этого нет. То есть, ему дано право – перекладывать текст Воли Отца на бумагу, в </w:t>
      </w:r>
      <w:r>
        <w:rPr>
          <w:rFonts w:cs="Times New Roman" w:ascii="Times New Roman" w:hAnsi="Times New Roman"/>
          <w:b/>
          <w:sz w:val="24"/>
          <w:szCs w:val="24"/>
        </w:rPr>
        <w:t>Распоряжение</w:t>
      </w:r>
      <w:r>
        <w:rPr>
          <w:rFonts w:cs="Times New Roman" w:ascii="Times New Roman" w:hAnsi="Times New Roman"/>
          <w:sz w:val="24"/>
          <w:szCs w:val="24"/>
        </w:rPr>
        <w:t xml:space="preserve">. И когда идёт доверие Отцу и ему, а потом вы проверяете на себе, доверие вырастает, то получается, в этом у вас проявляется практический </w:t>
      </w:r>
      <w:r>
        <w:rPr>
          <w:rFonts w:cs="Times New Roman" w:ascii="Times New Roman" w:hAnsi="Times New Roman"/>
          <w:b/>
          <w:sz w:val="24"/>
          <w:szCs w:val="24"/>
        </w:rPr>
        <w:t>объективный ориентир Стандарта Изначально Вышестоящего Отца</w:t>
      </w:r>
      <w:r>
        <w:rPr>
          <w:rFonts w:cs="Times New Roman" w:ascii="Times New Roman" w:hAnsi="Times New Roman"/>
          <w:sz w:val="24"/>
          <w:szCs w:val="24"/>
        </w:rPr>
        <w:t>. Это если говорить чисто Стандартами, Учением Синтеза.</w:t>
      </w:r>
    </w:p>
    <w:p>
      <w:pPr>
        <w:pStyle w:val="Normal"/>
        <w:spacing w:lineRule="auto" w:line="240" w:before="0" w:after="0"/>
        <w:ind w:firstLine="567"/>
        <w:contextualSpacing/>
        <w:jc w:val="both"/>
        <w:rPr/>
      </w:pPr>
      <w:r>
        <w:rPr>
          <w:rFonts w:cs="Times New Roman" w:ascii="Times New Roman" w:hAnsi="Times New Roman"/>
          <w:sz w:val="24"/>
          <w:szCs w:val="24"/>
        </w:rPr>
        <w:t xml:space="preserve">Если говорить о Парадигме, то, если вы её внимательно почитаете, Парадигма уже имеет такой некий логический элемент, когда из одного истекает другое. Фактически, </w:t>
      </w:r>
      <w:r>
        <w:rPr>
          <w:rFonts w:cs="Times New Roman" w:ascii="Times New Roman" w:hAnsi="Times New Roman"/>
          <w:b/>
          <w:sz w:val="24"/>
          <w:szCs w:val="24"/>
        </w:rPr>
        <w:t>Парадигма – это общая картина мира в таком расшифрованном виде не только жёсткими такими концентрированными Указами Отца в виде Распоряжений. Парадигма – это уже более такой большой текст, где повествуется и утверждается: мир – такой-то</w:t>
      </w:r>
      <w:r>
        <w:rPr>
          <w:rFonts w:cs="Times New Roman" w:ascii="Times New Roman" w:hAnsi="Times New Roman"/>
          <w:sz w:val="24"/>
          <w:szCs w:val="24"/>
        </w:rPr>
        <w:t xml:space="preserve">. Увидели? Там нет доказательства, они там не нужны, никаких обоснований там не надо делать. Но то, что разворачивается в Парадигме – это тоже логично. Вот происходит из одного следующее, следующее, следующее. И там всё взаимосвязано. Поэтому, в этом смысле, Парадигма тоже вызывает доверие, своей, вот такой вот, глубокой, я бы сказала, не противоречивой, явленностью. Здесь тоже это есть. Плюс, ещё собственный опыт. Понятно, что он субъективный. Но дело в том, что </w:t>
      </w:r>
      <w:r>
        <w:rPr>
          <w:rFonts w:cs="Times New Roman" w:ascii="Times New Roman" w:hAnsi="Times New Roman"/>
          <w:b/>
          <w:sz w:val="24"/>
          <w:szCs w:val="24"/>
        </w:rPr>
        <w:t>только</w:t>
      </w:r>
      <w:r>
        <w:rPr>
          <w:rFonts w:cs="Times New Roman" w:ascii="Times New Roman" w:hAnsi="Times New Roman"/>
          <w:sz w:val="24"/>
          <w:szCs w:val="24"/>
        </w:rPr>
        <w:t xml:space="preserve"> </w:t>
      </w:r>
      <w:r>
        <w:rPr>
          <w:rFonts w:cs="Times New Roman" w:ascii="Times New Roman" w:hAnsi="Times New Roman"/>
          <w:b/>
          <w:sz w:val="24"/>
          <w:szCs w:val="24"/>
        </w:rPr>
        <w:t>практика, она подтверждает для вас истину</w:t>
      </w:r>
      <w:r>
        <w:rPr>
          <w:rFonts w:cs="Times New Roman" w:ascii="Times New Roman" w:hAnsi="Times New Roman"/>
          <w:sz w:val="24"/>
          <w:szCs w:val="24"/>
        </w:rPr>
        <w:t xml:space="preserve">. Или только практика окончательно разрешает результа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вот это очень важно. Если мы, принимая информацию, её не задействуем, то есть, не практикуемся ею, мы до конца не можем для себя разрешить вопрос – насколько она правдива, истинна или насколько она, там, достоверна, в принципе, – почти одно и то же. Понимаете? А если мы поприменялись этой информацией, порассуждали, проанализировали, например. Не обязательно физически ситуации складывать из этого. А вот внутренне поразрабатывались этой информацией, посмотрели на неё с точки зрения достоверности, покрутили с точки зрения Стандартов, Парадигмы, всего Учения Синтеза, всей полноты того мировоззрения, которое вы можете иметь, и у вас эти данные подтвердились, – смело опираемся дальше, и применяемся дальше.</w:t>
      </w:r>
    </w:p>
    <w:p>
      <w:pPr>
        <w:pStyle w:val="Normal"/>
        <w:spacing w:lineRule="auto" w:line="240" w:before="0" w:after="0"/>
        <w:ind w:firstLine="567"/>
        <w:contextualSpacing/>
        <w:jc w:val="both"/>
        <w:rPr/>
      </w:pPr>
      <w:r>
        <w:rPr>
          <w:rFonts w:cs="Times New Roman" w:ascii="Times New Roman" w:hAnsi="Times New Roman"/>
          <w:sz w:val="24"/>
          <w:szCs w:val="24"/>
        </w:rPr>
        <w:t xml:space="preserve">Но не каждая информация вот так может выдержать такое рассмотрение, критику нас на основе того, что даёт Отец. То есть, другими словами, </w:t>
      </w:r>
      <w:r>
        <w:rPr>
          <w:rFonts w:cs="Times New Roman" w:ascii="Times New Roman" w:hAnsi="Times New Roman"/>
          <w:b/>
          <w:sz w:val="24"/>
          <w:szCs w:val="24"/>
        </w:rPr>
        <w:t>чтобы распознавать и различать, нужны основания, на которых ты различаешь.</w:t>
      </w:r>
      <w:r>
        <w:rPr>
          <w:rFonts w:cs="Times New Roman" w:ascii="Times New Roman" w:hAnsi="Times New Roman"/>
          <w:sz w:val="24"/>
          <w:szCs w:val="24"/>
        </w:rPr>
        <w:t xml:space="preserve"> У нас большинство людей различают: «А потому что я так хочу» – по этому принципу. А это очень субъективно, и это чревато, вы понимаете. Поэтому, это – не различение, это – пальцем в небо,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м необходимо объективизировать своё различение – верное оно или нет. Причём, верное, с точки зрения того, как устроен весь этот мир, не нами с вами только, а самим Отцом с Матерью. Но в этом мире мы, как бы, синтезом разных мыслей, синтезом разных образов мыслей, больше-больше углубляемся и познаём, вообще, что есть в этом мире у Отца. Для ментального человека – это так, это очень такой быстрый рост, на самом деле. Для человека, понимающего – это будет медленный рост, потому что своего синтеза здесь не будет, вот.</w:t>
      </w:r>
    </w:p>
    <w:p>
      <w:pPr>
        <w:pStyle w:val="Normal"/>
        <w:spacing w:lineRule="auto" w:line="240" w:before="0" w:after="0"/>
        <w:ind w:firstLine="567"/>
        <w:jc w:val="both"/>
        <w:rPr/>
      </w:pPr>
      <w:r>
        <w:rPr>
          <w:rFonts w:cs="Times New Roman" w:ascii="Times New Roman" w:hAnsi="Times New Roman"/>
          <w:sz w:val="24"/>
          <w:szCs w:val="24"/>
        </w:rPr>
        <w:t xml:space="preserve">Так вот эти критерии, я бы сказала, даже не критерии, а просто факторы, на основании которых мы различаем, они должны быть более-менее объективизированы. И это, что объективное есть у нас, лично? Ещё раз.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Фа, это Ядра Синтезов Отца</w:t>
      </w:r>
      <w:r>
        <w:rPr>
          <w:rFonts w:cs="Times New Roman" w:ascii="Times New Roman" w:hAnsi="Times New Roman"/>
          <w:sz w:val="24"/>
          <w:szCs w:val="24"/>
        </w:rPr>
        <w:t xml:space="preserve"> – это то, что объективно есть, да. </w:t>
      </w:r>
      <w:r>
        <w:rPr>
          <w:rFonts w:cs="Times New Roman" w:ascii="Times New Roman" w:hAnsi="Times New Roman"/>
          <w:b/>
          <w:sz w:val="24"/>
          <w:szCs w:val="24"/>
        </w:rPr>
        <w:t>Это Абсолют Изначально Вышестоящего Отца</w:t>
      </w:r>
      <w:r>
        <w:rPr>
          <w:rFonts w:cs="Times New Roman" w:ascii="Times New Roman" w:hAnsi="Times New Roman"/>
          <w:sz w:val="24"/>
          <w:szCs w:val="24"/>
        </w:rPr>
        <w:t xml:space="preserve">, понятно, там, </w:t>
      </w:r>
      <w:r>
        <w:rPr>
          <w:rFonts w:cs="Times New Roman" w:ascii="Times New Roman" w:hAnsi="Times New Roman"/>
          <w:b/>
          <w:sz w:val="24"/>
          <w:szCs w:val="24"/>
        </w:rPr>
        <w:t>Трансвизорные Тела</w:t>
      </w:r>
      <w:r>
        <w:rPr>
          <w:rFonts w:cs="Times New Roman" w:ascii="Times New Roman" w:hAnsi="Times New Roman"/>
          <w:sz w:val="24"/>
          <w:szCs w:val="24"/>
        </w:rPr>
        <w:t xml:space="preserve">, </w:t>
      </w:r>
      <w:r>
        <w:rPr>
          <w:rFonts w:cs="Times New Roman" w:ascii="Times New Roman" w:hAnsi="Times New Roman"/>
          <w:b/>
          <w:sz w:val="24"/>
          <w:szCs w:val="24"/>
        </w:rPr>
        <w:t xml:space="preserve">все </w:t>
      </w:r>
      <w:r>
        <w:rPr>
          <w:rFonts w:cs="Times New Roman" w:ascii="Times New Roman" w:hAnsi="Times New Roman"/>
          <w:sz w:val="24"/>
          <w:szCs w:val="24"/>
        </w:rPr>
        <w:t xml:space="preserve">вот эти </w:t>
      </w:r>
      <w:r>
        <w:rPr>
          <w:rFonts w:cs="Times New Roman" w:ascii="Times New Roman" w:hAnsi="Times New Roman"/>
          <w:b/>
          <w:sz w:val="24"/>
          <w:szCs w:val="24"/>
        </w:rPr>
        <w:t>программы, которые мы официально стяжаем</w:t>
      </w:r>
      <w:r>
        <w:rPr>
          <w:rFonts w:cs="Times New Roman" w:ascii="Times New Roman" w:hAnsi="Times New Roman"/>
          <w:sz w:val="24"/>
          <w:szCs w:val="24"/>
        </w:rPr>
        <w:t xml:space="preserve">, подтверждаем. Это то, что подтверждено в присутствии Глав ИВДИВО на тот момент, хотя это может меняться, на самом деле – какое-то достижение, взгляд на него может меняться. И то, что объективно, по мере возможностей нашей цивилизации, или нашей команды Компетентных. На самом деле всё относительно, да. Вот </w:t>
      </w:r>
      <w:r>
        <w:rPr>
          <w:rFonts w:cs="Times New Roman" w:ascii="Times New Roman" w:hAnsi="Times New Roman"/>
          <w:b/>
          <w:sz w:val="24"/>
          <w:szCs w:val="24"/>
        </w:rPr>
        <w:t>объективность, она бывает по-разному иерархическая, в разных иерархических уровнях.</w:t>
      </w:r>
      <w:r>
        <w:rPr>
          <w:rFonts w:cs="Times New Roman" w:ascii="Times New Roman" w:hAnsi="Times New Roman"/>
          <w:sz w:val="24"/>
          <w:szCs w:val="24"/>
        </w:rPr>
        <w:t xml:space="preserve"> И то, что приблизительно сказал один, для другого недостаточно, он это будет уточнять и углублять. Понимаете? Поэтому вот эти, мы опираемся в различении, в распознании на объективные вещи, которые заданы Отцом человечеству – бери и пользуй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109418741"/>
      <w:bookmarkEnd w:id="43"/>
      <w:r>
        <w:rPr/>
        <w:t>Чем сомнение отличается от процесса различ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екоторые могут сказать: «Да ладно, там, я, может, не слышу. Да ладно, я там, вот, может быть, Владыка ошибся». Или кто-нибудь из советчиков тебе ошибся, неправильно написали Парадигму, неправильно услышали указ Отца, – бывают всякие сомнения, пожалуйста. Вопрос сомнения – это не проблема, вопрос даже не сомнения. Сомнение отличается от самого процесса различения, чем? </w:t>
      </w:r>
      <w:r>
        <w:rPr>
          <w:rFonts w:cs="Times New Roman" w:ascii="Times New Roman" w:hAnsi="Times New Roman"/>
          <w:b/>
          <w:sz w:val="24"/>
          <w:szCs w:val="24"/>
        </w:rPr>
        <w:t>Различение всегда должно завершаться выбором. А сомнение, пока оно длится, выбор не предполагает.</w:t>
      </w:r>
      <w:r>
        <w:rPr>
          <w:rFonts w:cs="Times New Roman" w:ascii="Times New Roman" w:hAnsi="Times New Roman"/>
          <w:sz w:val="24"/>
          <w:szCs w:val="24"/>
        </w:rPr>
        <w:t xml:space="preserve"> Это я сомневаюсь и останавливаюсь в развитии. По сути, сомнение – это смертный грех, потому что оно останавливает жизнь. Сомнение – это вообще-то свойство демонского глобуса. У нас – мудрость, у них – сом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вопрос в том, что мы часто путаем различение, которое не всегда у нас сразу складывается, и сомнение. Вот различение предполагает, что, обязательно? С одной стороны, какой-то выбор, всё-таки, – даже, если ты до конца не убеждён в этом выборе. Пока ты не подтвердишь практически вот то, что ты выбрал, положительное или отрицательное, и так, и так работает, – у тебя не будет этого выбора сделано окончательно. Ты не разрешишь проблем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зличение как мудрость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дрость, она потом по результату пиш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перед вами дилемма: «А в какую организацию пойти служить? Сложный, да, вопрос? И там хочется, и там опыт есть, и так далее. Понятно, что нужно выйти к Владыке и спросить. Но я ж не вижу, не слышу. А иногда и Владыка не говорит. Некоторым он не говорит, некоторым рекомендует, некоторым жёстко сказал: «Тебе только туда», а некоторым сказал: «А ты сам реши». Вот, как решать? Понятно, по внутреннему проживанию, но оно субъектив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пробовать.</w:t>
      </w:r>
    </w:p>
    <w:p>
      <w:pPr>
        <w:pStyle w:val="Normal"/>
        <w:spacing w:lineRule="auto" w:line="240" w:before="0" w:after="0"/>
        <w:ind w:firstLine="567"/>
        <w:jc w:val="both"/>
        <w:rPr/>
      </w:pPr>
      <w:r>
        <w:rPr>
          <w:rFonts w:cs="Times New Roman" w:ascii="Times New Roman" w:hAnsi="Times New Roman"/>
          <w:sz w:val="24"/>
          <w:szCs w:val="24"/>
        </w:rPr>
        <w:t>Попробовать. Всё равно, что-то выбрать – к чему ты больше тянешься. Или даже, если больше-больше – всё равно что-то выбрать и попробовать. Если ты ошибёшься, ты будешь знать, что ты неправильно выбрал, это всё равно результат. Почему, вот можно в любой жизненной ситуации то же самое применять, когда тебе нужно выбрать, куда на работу пойти, – пока ты не попробуешь, ты не определишься до конца. Потому что практика – она объединяет нас внешне объективной реальностью, которая живёт и работает по тем законам, которые установил Отец, а не по тому, как мы их воспринимаем. Поэтому,</w:t>
      </w:r>
      <w:r>
        <w:rPr>
          <w:rFonts w:cs="Times New Roman" w:ascii="Times New Roman" w:hAnsi="Times New Roman"/>
          <w:b/>
          <w:sz w:val="24"/>
          <w:szCs w:val="24"/>
        </w:rPr>
        <w:t xml:space="preserve"> практический опыт, он подтверждает именно ту объективку, </w:t>
      </w:r>
      <w:r>
        <w:rPr>
          <w:rFonts w:cs="Times New Roman" w:ascii="Times New Roman" w:hAnsi="Times New Roman"/>
          <w:sz w:val="24"/>
          <w:szCs w:val="24"/>
        </w:rPr>
        <w:t>которая есть</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самом деле, он показывает ей, то есть, результат, что мы получаем. И вот, исходя из того, что практический опыт – это действие уже во внешней объективной реальности. И тогда мы набираем вот такой практический опыт, и складываем разные условия жизни, на основании опыта. </w:t>
      </w:r>
      <w:r>
        <w:rPr>
          <w:rFonts w:cs="Times New Roman" w:ascii="Times New Roman" w:hAnsi="Times New Roman"/>
          <w:b/>
          <w:sz w:val="24"/>
          <w:szCs w:val="24"/>
        </w:rPr>
        <w:t>Самый достоверный такой критерий – что показывает опыт</w:t>
      </w:r>
      <w:r>
        <w:rPr>
          <w:rFonts w:cs="Times New Roman" w:ascii="Times New Roman" w:hAnsi="Times New Roman"/>
          <w:sz w:val="24"/>
          <w:szCs w:val="24"/>
        </w:rPr>
        <w:t>.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же у нас информация, которую нельзя проверить чисто физически, ну типа там, кто воплощался Иисусом. С одной стороны, вопрос, нужна ли она нам, может быть, и – нужна. Некоторым – нужна, не могу сейчас объяснять, но некоторым – нужна. Но иногда практический опыт же может быть не только внешний. Он внешний может быть для других реальностей. Когда ты выходишь в Синтезный Мир, то, что там у тебя вовне в Синтезном Мире, на Физике – это внутри. И по проживанию, допустим, тела, которое заполняется Огнём и Синтезом, на какой-то ответ, ты можешь делать более-менее объективизированные выводы для себя, именно по телесному прожи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ять же, вопрос телесного проживания, такой насущный, с первых Синтезов стоит. И на самом деле те, кто приходит на первый курс, даже на первый Синтез – у меня были такие ребятки – не просто посидеть, они меня часто спрашивают: «Как мне определиться с практикой? Как мне определить, правильно я проживаю или нет?» И вот тут начинаешь объяснять, что человек каждый проживает по-своему, потому что мы все очень разные, на самом деле. И чтобы определиться, – я проживаю, тот Огонь или нет, – нужно наработать много практическо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ужно с самого начала, когда нет ещё этого опыта, выходить, проживать разные Огни, проживать, различать разных Аватаров. Это будет всё субъективные ощущения, проживания, это всё понятно. Но когда они, чисто статистически, будут по количеству расти и, допустим, вы заметите, что у Кут Хуми у вас один вариант проживания – чуть-чуть отличающийся в разных практиках – перед Морией вы по-другому себя проживаете, – это уже будет первичный вывод для вас. Пока субъективный, но по мере роста опыта он будет объективизироваться.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аждый набирает себе то – а что он проживет? Как проживается какая-то реальность, как видится тот или иной Владыка, и так далее по всем этим вопросам, глубоко внутренним, мы набираем практику только сами по себе. Потому что обмениваться опытом, смысла нет. Я бы сказала – иногда опасно, потому что другой человек может вас сбить, даже не желая 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вещи, которые общие для всех, можно объяснить. И на семинарах, допустим, объясняется общий такой образ, допустим, разных Аватаров, он присутствует. И то, у всех это чуть по-разному воспринимается. А есть вещи, которые только ты сам должен наработать. Вот здесь тоже, это глубина того различения и глубина того, на чём ты будешь дальше делать вывод о своём различении, о своём выборе, складывая мысль. Какую информацию ты выбираешь, складывая мысль? Это будет и собственный опыт, субъективно наработанный, но многократно, допустим, выверенный, до определённой процентовки выверенный, допустим. Мы не знаем, какая процентовка, но бывает. Потому что слушаем Владык мы тоже субъективн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может быть объективное данное, в виде стандартов, распоряжений и так далее. И судя по тому, что ИВДИВО уже не первое десятилетие развивается по этим стандартам, и они проходят проверку, это говорит о том, что, в общем-то, на них можно опир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В общем, выбор за вами – на что вы опираетесь, когда что-то различаете, какую-то информацию берёте. То есть обязательно – откуда она? Если её интерпретация </w:t>
      </w:r>
      <w:r>
        <w:rPr>
          <w:rFonts w:cs="Times New Roman" w:ascii="Times New Roman" w:hAnsi="Times New Roman"/>
          <w:i/>
          <w:color w:val="000000"/>
          <w:sz w:val="24"/>
          <w:szCs w:val="24"/>
          <w:lang w:eastAsia="ru-RU"/>
        </w:rPr>
        <w:t xml:space="preserve">(неразборчиво) – </w:t>
      </w:r>
      <w:r>
        <w:rPr>
          <w:rFonts w:cs="Times New Roman" w:ascii="Times New Roman" w:hAnsi="Times New Roman"/>
          <w:color w:val="000000"/>
          <w:sz w:val="24"/>
          <w:szCs w:val="24"/>
          <w:lang w:eastAsia="ru-RU"/>
        </w:rPr>
        <w:t>обязательно. И много, много дополнительных вопросов сюда можно добавить. И насколько эта информация соответствует вообще стандартам. Причём, стандарты из пятой расы хорошо бы тоже их знать, чтобы тоже видеть, чем каждое направление, течение занималось, а не только исходить из понимания и запоминания того, что вам сказали на Синтезе. Самому нужно обрабатывать, анализировать то, что говорится. И когда у вас сложится такая возожжённость с Кут Хуми из того, что у вас Истина вырастет на объём этой информации, вы сами себе будете уже доверять больше. Понимаете?</w:t>
      </w:r>
    </w:p>
    <w:p>
      <w:pPr>
        <w:pStyle w:val="Normal"/>
        <w:spacing w:lineRule="auto" w:line="240" w:before="0" w:after="0"/>
        <w:ind w:firstLine="567"/>
        <w:jc w:val="both"/>
        <w:rPr/>
      </w:pPr>
      <w:r>
        <w:rPr>
          <w:rFonts w:cs="Times New Roman" w:ascii="Times New Roman" w:hAnsi="Times New Roman"/>
          <w:b/>
          <w:color w:val="000000"/>
          <w:sz w:val="24"/>
          <w:szCs w:val="24"/>
          <w:lang w:eastAsia="ru-RU"/>
        </w:rPr>
        <w:t>Ещё и состояние</w:t>
      </w:r>
      <w:r>
        <w:rPr>
          <w:rFonts w:cs="Times New Roman" w:ascii="Times New Roman" w:hAnsi="Times New Roman"/>
          <w:color w:val="000000"/>
          <w:sz w:val="24"/>
          <w:szCs w:val="24"/>
          <w:lang w:eastAsia="ru-RU"/>
        </w:rPr>
        <w:t xml:space="preserve">, когда ты вникаешь в информацию, но обычно это в глубокой практике бывает. Входишь, и знаете такое, и идёт такое выяснение, распознание темы, </w:t>
      </w:r>
      <w:r>
        <w:rPr>
          <w:rFonts w:cs="Times New Roman" w:ascii="Times New Roman" w:hAnsi="Times New Roman"/>
          <w:b/>
          <w:color w:val="000000"/>
          <w:sz w:val="24"/>
          <w:szCs w:val="24"/>
          <w:lang w:eastAsia="ru-RU"/>
        </w:rPr>
        <w:t>пробуждённое такое состояние</w:t>
      </w:r>
      <w:r>
        <w:rPr>
          <w:rFonts w:cs="Times New Roman" w:ascii="Times New Roman" w:hAnsi="Times New Roman"/>
          <w:color w:val="000000"/>
          <w:sz w:val="24"/>
          <w:szCs w:val="24"/>
          <w:lang w:eastAsia="ru-RU"/>
        </w:rPr>
        <w:t xml:space="preserve"> складывается. Иногда состояние есть – </w:t>
      </w:r>
      <w:r>
        <w:rPr>
          <w:rFonts w:cs="Times New Roman" w:ascii="Times New Roman" w:hAnsi="Times New Roman"/>
          <w:b/>
          <w:color w:val="000000"/>
          <w:sz w:val="24"/>
          <w:szCs w:val="24"/>
          <w:lang w:eastAsia="ru-RU"/>
        </w:rPr>
        <w:t>вот это только так, и по-другому здесь не бывает</w:t>
      </w:r>
      <w:r>
        <w:rPr>
          <w:rFonts w:cs="Times New Roman" w:ascii="Times New Roman" w:hAnsi="Times New Roman"/>
          <w:color w:val="000000"/>
          <w:sz w:val="24"/>
          <w:szCs w:val="24"/>
          <w:lang w:eastAsia="ru-RU"/>
        </w:rPr>
        <w:t xml:space="preserve">. Но это нужно не только, конечно, размышлением оперировать, нужно Компетентным быть, там, какие-то Посвящения хотя бы иметь, чтобы вникая в какую-то ситуацию, однозначно – для себя, субъективно, – но однозначно сложить: вот она – такая. Знаете, такое – </w:t>
      </w:r>
      <w:r>
        <w:rPr>
          <w:rFonts w:cs="Times New Roman" w:ascii="Times New Roman" w:hAnsi="Times New Roman"/>
          <w:b/>
          <w:color w:val="000000"/>
          <w:sz w:val="24"/>
          <w:szCs w:val="24"/>
          <w:lang w:eastAsia="ru-RU"/>
        </w:rPr>
        <w:t>чувствознание.</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вот эта уверенность, знаете, у меня были такие ситуации, когда там Владыка ведёт, и я знаю, что это Владыка меня ведёт, мне это сказал, я просто другие варианты не рассматриваю. Даже, если Виталий со мной говорит, одну тему рассказывает своим ракурсом, я от Владыки другую, я говорю: «понимаешь, когда я это прожила, мне не надо это доказывать. Я знаю, что это так».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гда мы начинаем совмещать свои точки зрения, выходим на общее, – в принципе, противоречий, как правило, не бывает. Увидели? Дело не в разнице взглядов. Разница может быть в позиции наблюдателя, ракурса, а не в самой теме. Увидели? Вот подход к различению, вот примерно вот в этой области, должен быть, что я сейчас перечислила. Примерно понятно?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rPr>
          <w:lang w:eastAsia="ru-RU"/>
        </w:rPr>
      </w:pPr>
      <w:bookmarkStart w:id="44" w:name="__RefHeading___Toc109418742"/>
      <w:bookmarkEnd w:id="44"/>
      <w:r>
        <w:rPr>
          <w:lang w:eastAsia="ru-RU"/>
        </w:rPr>
        <w:t>Тотемность – когда мы на кого-то ориентируемся, но без Отца</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И тогда наша Сфера, вторая Сфера Мысли перестанет быть тотемной. Тотемность </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это когда мы на кого-то ориентируемся, но без Отца. И вот эта тотемная мысль, тотемные установки личные – это, когда мне сказали, я поверила. Да замечательно, что ты поверил, да. Но, если это нарушает стандарты – это неправильное высказывание. Если кто-то сказал другое, – этот «кто-то» иерархически вышестоящий, а тем более непосредственный участник какого-то события, – лучше изменить информацию. То есть из первоисточника её брать. Увидели? Вот об этом речь. А когда мне сказали, а я не могу сказать вот тот, кто сказал, он откуда взял, – большой вопрос. И тогда рассматриваешь информацию относительно стандартов. А если рассмотреть нельзя, – может было, может, не было, – оставляешь для себя это под вопросом, насколько это достоверно. Вас тогда не обманут никто.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Или логически, если смотреть не только с точки зрения принятия информации, источника. А если смотреть с точки зрения такой глубочайшей логики того, о чём там говориться, на основании стандартов. </w:t>
      </w:r>
      <w:r>
        <w:rPr>
          <w:rFonts w:cs="Times New Roman" w:ascii="Times New Roman" w:hAnsi="Times New Roman"/>
          <w:b/>
          <w:color w:val="000000"/>
          <w:sz w:val="24"/>
          <w:szCs w:val="24"/>
          <w:lang w:eastAsia="ru-RU"/>
        </w:rPr>
        <w:t>Если в логике есть стандарт, то вы найдёте вообще-то Истину в любой информации</w:t>
      </w:r>
      <w:r>
        <w:rPr>
          <w:rFonts w:cs="Times New Roman" w:ascii="Times New Roman" w:hAnsi="Times New Roman"/>
          <w:color w:val="000000"/>
          <w:sz w:val="24"/>
          <w:szCs w:val="24"/>
          <w:lang w:eastAsia="ru-RU"/>
        </w:rPr>
        <w:t>. Только владеть нужно этой Логикой по-настоящему. Не только четвёртая Сфера Мысли, ещё Часть Логика есть. Понимаете? Увидели? Увидели. Ладно, съехал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ак, контекст фразы – «а мне сказали, поэтому я так решил». В чём контекст такой фразы, с точки зрения второй Сферы Мысли?</w:t>
      </w:r>
    </w:p>
    <w:p>
      <w:pPr>
        <w:pStyle w:val="Normal"/>
        <w:spacing w:lineRule="auto" w:line="240" w:before="0" w:after="0"/>
        <w:ind w:firstLine="567"/>
        <w:jc w:val="both"/>
        <w:rPr/>
      </w:pPr>
      <w:r>
        <w:rPr>
          <w:rFonts w:cs="Times New Roman" w:ascii="Times New Roman" w:hAnsi="Times New Roman"/>
          <w:i/>
          <w:color w:val="000000"/>
          <w:sz w:val="24"/>
          <w:szCs w:val="24"/>
          <w:lang w:eastAsia="ru-RU"/>
        </w:rPr>
        <w:t>Из зала: Тотем</w:t>
      </w:r>
      <w:r>
        <w:rPr>
          <w:rFonts w:cs="Times New Roman" w:ascii="Times New Roman" w:hAnsi="Times New Roman"/>
          <w:color w:val="000000"/>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Человек в тотеме. А в Тотеме – это не в определённости. Может быть, правда, может, и нет – это пальцем в небо. </w:t>
      </w:r>
      <w:r>
        <w:rPr>
          <w:rFonts w:cs="Times New Roman" w:ascii="Times New Roman" w:hAnsi="Times New Roman"/>
          <w:b/>
          <w:color w:val="000000"/>
          <w:sz w:val="24"/>
          <w:szCs w:val="24"/>
          <w:lang w:eastAsia="ru-RU"/>
        </w:rPr>
        <w:t>А если вы сопоставите с распоряжениями, со стандартами ИВДИВО вообще, что сказано, и там есть нарушения, – сразу вычёркивайте эту информацию</w:t>
      </w:r>
      <w:r>
        <w:rPr>
          <w:rFonts w:cs="Times New Roman" w:ascii="Times New Roman" w:hAnsi="Times New Roman"/>
          <w:color w:val="000000"/>
          <w:sz w:val="24"/>
          <w:szCs w:val="24"/>
          <w:lang w:eastAsia="ru-RU"/>
        </w:rPr>
        <w:t>. Есть такое? Ес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тому последите, пожалуйста, у нас в ИВДИВО очень много таких ситуаций: «А мне сказали», «А Виталий на Синтезе сказал». Мы с ним тоже иногда встречаемся и обмениваемся, кто, что сказал. Но вообще впечатление, что не на этом Синтезе сидели. Во-первых, воспринимаем своей призмой – без контекста Синтеза. Потому что контекст Синтеза – это определённая Компетенция, определённые выражения субъектности – это обязательно на каждом Синтезе, очень чётко задаётся, вот. И раз одна и та же фраза в разных контекстах, будет совершенно иной смысл иметь. Вы это увидели? Плюс ещё, когда у нас линейность, да ещё по отношению к Главе ИВДИВО, где у нас у всех, линейность интерпретации.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А более того, если мы хотим что-то услышать, очень хотим – мы же услышим. Это ж мозг наш такой избирательный. Он нас заставит слышать и взять только то, что ему хочется. Вы не думайте, что я шучу, это реально так работает. И тогда получается – «я вам говорил, Виталий это подтвердил. А Виталий, там, сказал». И когда начинаешь спрашивать, это ты вообще, о чём говорил Виталий. Он говорит: «Я вообще разве об этом говорил?» </w:t>
      </w:r>
      <w:r>
        <w:rPr>
          <w:rFonts w:cs="Times New Roman" w:ascii="Times New Roman" w:hAnsi="Times New Roman"/>
          <w:b/>
          <w:color w:val="000000"/>
          <w:sz w:val="24"/>
          <w:szCs w:val="24"/>
          <w:lang w:eastAsia="ru-RU"/>
        </w:rPr>
        <w:t>Фразы похожие, а</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контекст другой, тема вообще другая</w:t>
      </w:r>
      <w:r>
        <w:rPr>
          <w:rFonts w:cs="Times New Roman" w:ascii="Times New Roman" w:hAnsi="Times New Roman"/>
          <w:color w:val="000000"/>
          <w:sz w:val="24"/>
          <w:szCs w:val="24"/>
          <w:lang w:eastAsia="ru-RU"/>
        </w:rPr>
        <w:t>. Доходит? Доходит. И у нас очень много мусора, шлаков на первых трёх Сферах Мысли. Не та информация, не нужна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у, например, нафига нам информация о магических приёмах. Извините за это слово, но это в этой теме, так можно сказать </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неразборчив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знаю, не знаю, я не могу ответить. Может, кому-то и надо, но вряд ли, нашим Компетентным. Или ещё любая другая информация, которой вы не будете пользоваться, а у нас её полн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ое. На каком основании, какая у вас категориальная база, или какие у вас факторы, на которые вы опираетесь, когда вы различаете информацию. Ещё один подход. Я о Сферах мысли и о той работе, которая должна стоять за кадром по отношению к внешним выражениям мысли. Чтоб её сложить, нужно себя, извините, вот так отстраива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rPr>
          <w:lang w:eastAsia="ru-RU"/>
        </w:rPr>
      </w:pPr>
      <w:bookmarkStart w:id="45" w:name="__RefHeading___Toc109418743"/>
      <w:bookmarkEnd w:id="45"/>
      <w:r>
        <w:rPr>
          <w:lang w:eastAsia="ru-RU"/>
        </w:rPr>
        <w:t>Третья Система – Формальная. Метод – Понимание</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 потом – понимание. </w:t>
      </w:r>
      <w:r>
        <w:rPr>
          <w:rFonts w:cs="Times New Roman" w:ascii="Times New Roman" w:hAnsi="Times New Roman"/>
          <w:b/>
          <w:color w:val="000000"/>
          <w:sz w:val="24"/>
          <w:szCs w:val="24"/>
          <w:lang w:eastAsia="ru-RU"/>
        </w:rPr>
        <w:t>Понимание идёт матричным способом</w:t>
      </w:r>
      <w:r>
        <w:rPr>
          <w:rFonts w:cs="Times New Roman" w:ascii="Times New Roman" w:hAnsi="Times New Roman"/>
          <w:color w:val="000000"/>
          <w:sz w:val="24"/>
          <w:szCs w:val="24"/>
          <w:lang w:eastAsia="ru-RU"/>
        </w:rPr>
        <w:t xml:space="preserve">, прежде всего. У нас, какая матрица восприняла фразу Виталия? Если писать, матрица многомерная, она такая большая. Ответ дан, Синтезом, не только словами Виталия, а Синтезом, на всём семинаре, допустим. И мы берём маленькой матрицей, частичной мерностью. Берём крошечный какой-то ракурс из всего этого. Нам кажется, мы поняли, потому что это в наших пределах вписывается, всё до границ заполняет такая тема большая. На самом деле ещё больше тема, мы просто не можем расшириться. И мы </w:t>
      </w:r>
      <w:r>
        <w:rPr>
          <w:rFonts w:cs="Times New Roman" w:ascii="Times New Roman" w:hAnsi="Times New Roman"/>
          <w:b/>
          <w:color w:val="000000"/>
          <w:sz w:val="24"/>
          <w:szCs w:val="24"/>
          <w:lang w:eastAsia="ru-RU"/>
        </w:rPr>
        <w:t>понимаем частично, своим ракурсом</w:t>
      </w:r>
      <w:r>
        <w:rPr>
          <w:rFonts w:cs="Times New Roman" w:ascii="Times New Roman" w:hAnsi="Times New Roman"/>
          <w:color w:val="000000"/>
          <w:sz w:val="24"/>
          <w:szCs w:val="24"/>
          <w:lang w:eastAsia="ru-RU"/>
        </w:rPr>
        <w:t xml:space="preserve">. Как правило, это ракурс больше человеческий, вот. И тогда то, о чём говорит Виталий, </w:t>
      </w:r>
      <w:r>
        <w:rPr>
          <w:rFonts w:cs="Times New Roman" w:ascii="Times New Roman" w:hAnsi="Times New Roman"/>
          <w:b/>
          <w:color w:val="000000"/>
          <w:sz w:val="24"/>
          <w:szCs w:val="24"/>
          <w:lang w:eastAsia="ru-RU"/>
        </w:rPr>
        <w:t>мы начинаем передавать только своим ракурсом. На самом деле, это практически – искажать</w:t>
      </w:r>
      <w:r>
        <w:rPr>
          <w:rFonts w:cs="Times New Roman" w:ascii="Times New Roman" w:hAnsi="Times New Roman"/>
          <w:color w:val="000000"/>
          <w:sz w:val="24"/>
          <w:szCs w:val="24"/>
          <w:lang w:eastAsia="ru-RU"/>
        </w:rPr>
        <w:t xml:space="preserve">. И когда мы заявляем, что Виталий так сказал, понимаете, – это узкая интерпретация, одним из ракурсов того, что он сказал.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 самом деле он сказал и то, и другое, и десятое разными ракурсами. Понимаете? Поэтому, понимание пониманию рознь. Мы все сидим. Вы меня сейчас все прекрасно понимаете. Но в какие матрицы, с какой мерностью у вас вся эта информация укладывается – у всех по-разному. Вы сейчас отсюда выйдете, если вас спросить, а что вы поняли, ответы будут совершенно разные.</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Помнишь, был, какой-то детский фильм и там фраза была, счастье, это когда тебя понимают. Но я бы добавил ещё одно слово. Счастье, это когда тебя понимают правильно.</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Совершенно верно. Здесь тоже можно так. Да уже нужно так говорить, понимают правильно. Потому что понимаем мы все по-разному. А чтобы понимать правильно, что нужно исполнять</w:t>
      </w:r>
      <w:r>
        <w:rPr>
          <w:rFonts w:cs="Times New Roman" w:ascii="Times New Roman" w:hAnsi="Times New Roman"/>
          <w:i/>
          <w:color w:val="000000"/>
          <w:sz w:val="24"/>
          <w:szCs w:val="24"/>
          <w:lang w:eastAsia="ru-RU"/>
        </w:rPr>
        <w:t>?</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Heading2"/>
        <w:rPr>
          <w:lang w:eastAsia="ru-RU"/>
        </w:rPr>
      </w:pPr>
      <w:bookmarkStart w:id="46" w:name="__RefHeading___Toc109418744"/>
      <w:bookmarkEnd w:id="46"/>
      <w:r>
        <w:rPr>
          <w:lang w:eastAsia="ru-RU"/>
        </w:rPr>
        <w:t>Понимание – это процесс принятия мысли другого</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both"/>
        <w:rPr/>
      </w:pPr>
      <w:r>
        <w:rPr>
          <w:rFonts w:cs="Times New Roman" w:ascii="Times New Roman" w:hAnsi="Times New Roman"/>
          <w:sz w:val="24"/>
          <w:szCs w:val="24"/>
        </w:rPr>
        <w:t xml:space="preserve">Понимание тоже очень важно, потому что – это процесс принятия мысли другого, как информационная составляющая мысли, которая к тебе подходит, как ключик к замочку. То есть, есть чем, по подобию, притянуть эту мысль. </w:t>
      </w:r>
      <w:r>
        <w:rPr>
          <w:rFonts w:cs="Times New Roman" w:ascii="Times New Roman" w:hAnsi="Times New Roman"/>
          <w:b/>
          <w:sz w:val="24"/>
          <w:szCs w:val="24"/>
        </w:rPr>
        <w:t>Если мы не будем понимать, то мы вообще не будем вмещать никакую информацию.</w:t>
      </w:r>
      <w:r>
        <w:rPr>
          <w:rFonts w:cs="Times New Roman" w:ascii="Times New Roman" w:hAnsi="Times New Roman"/>
          <w:sz w:val="24"/>
          <w:szCs w:val="24"/>
        </w:rPr>
        <w:t xml:space="preserve"> Мы будем изолированы, мы будем «в домике», мы будем на самом деле сумасшедшими людьми, не воспринимая этот объективный ми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понимание, как мыслительная деятельность, это крайне важно. Важно её отстроить, чтобы мы, скажем так, максимально смогли понять ту информацию, как она в первоисточнике была создана. Понять и того, кто несёт более глубокие данные, и понять того, кто иерархически, допустим, подготовлен менее, чем ты. Но понять на его уровне, с его спецификой, а что он тебе хочет сказать и что он хочет делать. Понимаете? Или вообще, как он себя ведёт. Ведь это тоже очень важно. Общаться-то нам надо.</w:t>
      </w:r>
    </w:p>
    <w:p>
      <w:pPr>
        <w:pStyle w:val="Normal"/>
        <w:spacing w:lineRule="auto" w:line="240" w:before="0" w:after="0"/>
        <w:ind w:firstLine="567"/>
        <w:contextualSpacing/>
        <w:jc w:val="both"/>
        <w:rPr/>
      </w:pPr>
      <w:r>
        <w:rPr>
          <w:rFonts w:cs="Times New Roman" w:ascii="Times New Roman" w:hAnsi="Times New Roman"/>
          <w:i/>
          <w:sz w:val="24"/>
          <w:szCs w:val="24"/>
        </w:rPr>
        <w:t>Из зала: Это как у нас сейчас в политике: Путин говорит одно, а те понимают другое</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т, они всё понимают правильно.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мне кажется, они недопонимают совершенно. И они потом ему говорят, что-то совсем не 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ни там всё понимают, что он говорит, он говорит для особо одарённых, простыми доступными словами. А то, что там политика не позволяет им сказать, что они поняли, это уже другой вопрос. Поэтому…</w:t>
      </w:r>
    </w:p>
    <w:p>
      <w:pPr>
        <w:pStyle w:val="Normal"/>
        <w:spacing w:lineRule="auto" w:line="240" w:before="0" w:after="0"/>
        <w:ind w:firstLine="567"/>
        <w:contextualSpacing/>
        <w:jc w:val="both"/>
        <w:rPr/>
      </w:pPr>
      <w:r>
        <w:rPr>
          <w:rFonts w:cs="Times New Roman" w:ascii="Times New Roman" w:hAnsi="Times New Roman"/>
          <w:i/>
          <w:sz w:val="24"/>
          <w:szCs w:val="24"/>
        </w:rPr>
        <w:t>Из зала: Такое впечатление, что н</w:t>
      </w:r>
      <w:r>
        <w:rPr>
          <w:rFonts w:cs="Times New Roman" w:ascii="Times New Roman" w:hAnsi="Times New Roman"/>
          <w:b/>
          <w:sz w:val="24"/>
          <w:szCs w:val="24"/>
        </w:rPr>
        <w:t>е</w:t>
      </w:r>
      <w:r>
        <w:rPr>
          <w:rFonts w:cs="Times New Roman" w:ascii="Times New Roman" w:hAnsi="Times New Roman"/>
          <w:i/>
          <w:sz w:val="24"/>
          <w:szCs w:val="24"/>
        </w:rPr>
        <w:t>кому</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ни, это нужна им такая вот картинка, что они гнут своё.</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Им же деньги нуж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они его не понимают, нет, мы не знаем всех этих обстоятельств, может власть они делят.</w:t>
      </w:r>
    </w:p>
    <w:p>
      <w:pPr>
        <w:pStyle w:val="Normal"/>
        <w:spacing w:lineRule="auto" w:line="240" w:before="0" w:after="0"/>
        <w:ind w:firstLine="567"/>
        <w:contextualSpacing/>
        <w:jc w:val="both"/>
        <w:rPr/>
      </w:pPr>
      <w:r>
        <w:rPr>
          <w:rFonts w:cs="Times New Roman" w:ascii="Times New Roman" w:hAnsi="Times New Roman"/>
          <w:i/>
          <w:sz w:val="24"/>
          <w:szCs w:val="24"/>
        </w:rPr>
        <w:t>Из зала: И власть нужна</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мы не понимаем всех обстоятельств, которые там есть, мы не владеем всей информацией. И хорошо, что не владеем. Оно нам не надо.</w:t>
      </w:r>
    </w:p>
    <w:p>
      <w:pPr>
        <w:pStyle w:val="Normal"/>
        <w:spacing w:lineRule="auto" w:line="240" w:before="0" w:after="0"/>
        <w:ind w:firstLine="567"/>
        <w:contextualSpacing/>
        <w:jc w:val="both"/>
        <w:rPr/>
      </w:pPr>
      <w:r>
        <w:rPr>
          <w:rFonts w:cs="Times New Roman" w:ascii="Times New Roman" w:hAnsi="Times New Roman"/>
          <w:i/>
          <w:sz w:val="24"/>
          <w:szCs w:val="24"/>
        </w:rPr>
        <w:t>Из зала: Пятая колонна. Чтобы не зашла</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чь же не о нашей территории, речь о той территории. Ладно, увиде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вам рассказывала, у нас был эксперимент такой, маленький тренинг в Академии, когда показывали работу испорченного телефона. Рассказывала да? Фильм показывали и, в общем-то, потом его пересказывали тем, кто не видел, а тот следующим, следующим, кто не видел. В результате последний, когда рассказывал первому, кто смотрел фильм, эту историю, мы просто ухахатывались. Но, а несколько человек сидели, наблюдали за всем этим и учились, я в том числе. Мы все ухахатывались, мы видели, насколько информация искажается от одного к другому. И разными призмами, разными позициями наблюдателя, разными возможностями, берёшь информацию – у тебя вообще разная картинка получается. То же самое – с Синтезом и с Виталиком, не удивляйтесь – это так и будет, понималка у всех и будет разная. Нельзя вот этой уравниловки достигать. Но вопрос, что какую-то единую суть, единую, какую-то вот содержательность этой темы, объединяясь, мы должны искать. Каким образом?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Опираясь на стандар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ы сказали, но это интерпретируется по-разному – стандарты.</w:t>
      </w:r>
    </w:p>
    <w:p>
      <w:pPr>
        <w:pStyle w:val="Normal"/>
        <w:spacing w:lineRule="auto" w:line="240" w:before="0" w:after="0"/>
        <w:ind w:firstLine="567"/>
        <w:contextualSpacing/>
        <w:jc w:val="both"/>
        <w:rPr/>
      </w:pPr>
      <w:r>
        <w:rPr>
          <w:rFonts w:cs="Times New Roman" w:ascii="Times New Roman" w:hAnsi="Times New Roman"/>
          <w:i/>
          <w:sz w:val="24"/>
          <w:szCs w:val="24"/>
        </w:rPr>
        <w:t>Из зала: А, на истину Отца, на Отцовскость</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в этом дело. Вот возьми сейчас – обопрись на Истину Отца. Что ты будешь делать? Конкретные действия сделай, пожалуйст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чему нас выбрали, человечество. Потому что мы – разновариантивные, нет одинаковых.</w:t>
      </w:r>
    </w:p>
    <w:p>
      <w:pPr>
        <w:pStyle w:val="Heading2"/>
        <w:rPr/>
      </w:pPr>
      <w:bookmarkStart w:id="47" w:name="__RefHeading___Toc109418745"/>
      <w:bookmarkEnd w:id="47"/>
      <w:r>
        <w:rPr/>
        <w:t>Мы должны объединяться Синтезом. В команде тема понимается более глубок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дно, речь идёт о том что, мы опять забываем, ребята, с вами, что мы едины в Отце Синтезом, мы едины в среде Кут Хуми его Синтезом. Мы между собой единяться должны Синтезом. А у нас, что не наработано? Контакт с Отцом. И вот весь вот этот опыт и раскат, и ваши ответы, контексты ваших ответов говорят из того, что вы рассуждаете, исходя из того, что есть я, и я что-то делаю. А где здесь Отец? А нет его. Понимаете, какие контексты вы показываете? На самом деле, вы можете читать вот этот мир, если вы так углубляетесь контекстно, да ещё и не одного уровня глубины, очень-очень не серьёзно. Увидели? </w:t>
      </w:r>
    </w:p>
    <w:p>
      <w:pPr>
        <w:pStyle w:val="Normal"/>
        <w:spacing w:lineRule="auto" w:line="240" w:before="0" w:after="0"/>
        <w:ind w:firstLine="567"/>
        <w:contextualSpacing/>
        <w:jc w:val="both"/>
        <w:rPr/>
      </w:pPr>
      <w:r>
        <w:rPr>
          <w:rFonts w:cs="Times New Roman" w:ascii="Times New Roman" w:hAnsi="Times New Roman"/>
          <w:sz w:val="24"/>
          <w:szCs w:val="24"/>
        </w:rPr>
        <w:t xml:space="preserve">Вот я пока, вот, тема мусолиться давно – ни один не дозрел до того, чтобы сказать, что мы должны объединяться Синтезом, единый Синтез на все. </w:t>
      </w:r>
      <w:r>
        <w:rPr>
          <w:rFonts w:cs="Times New Roman" w:ascii="Times New Roman" w:hAnsi="Times New Roman"/>
          <w:b/>
          <w:sz w:val="24"/>
          <w:szCs w:val="24"/>
        </w:rPr>
        <w:t>В Синтезе мы обмениваемся вообще-то не просто разными записями, разными стандартами, которыми уже можем действовать тут же. Значит, по-разному действуем в команде.</w:t>
      </w:r>
      <w:r>
        <w:rPr>
          <w:rFonts w:cs="Times New Roman" w:ascii="Times New Roman" w:hAnsi="Times New Roman"/>
          <w:sz w:val="24"/>
          <w:szCs w:val="24"/>
        </w:rPr>
        <w:t xml:space="preserve"> В команде всегда более глубоко действие получается, вот. И объединяясь между собою и разъясняя друг другу тему, как ты её взял, мы можем взять такой общий обобщённый вариант, максимально глубокий для каждого. Он – не среднестатистический, не среднеарифметический, но такой вот – всегда Образ, который складывает команда глубже, чем Образы одиночки. Есть такое? То же самое – по контекстам. Увидели? </w:t>
      </w:r>
    </w:p>
    <w:p>
      <w:pPr>
        <w:pStyle w:val="Normal"/>
        <w:spacing w:lineRule="auto" w:line="240" w:before="0" w:after="0"/>
        <w:ind w:firstLine="567"/>
        <w:contextualSpacing/>
        <w:jc w:val="both"/>
        <w:rPr/>
      </w:pPr>
      <w:r>
        <w:rPr>
          <w:rFonts w:cs="Times New Roman" w:ascii="Times New Roman" w:hAnsi="Times New Roman"/>
          <w:sz w:val="24"/>
          <w:szCs w:val="24"/>
        </w:rPr>
        <w:t xml:space="preserve">Поэтому, чтобы меньше искажений было, – на сто процентов, понятно, мы сейчас сразу не изменимся, – нам необходимо, что достигать стремится? </w:t>
      </w:r>
      <w:r>
        <w:rPr>
          <w:rFonts w:cs="Times New Roman" w:ascii="Times New Roman" w:hAnsi="Times New Roman"/>
          <w:b/>
          <w:sz w:val="24"/>
          <w:szCs w:val="24"/>
        </w:rPr>
        <w:t>Единства с Аватарами, с Отцом, друг с другом в команде, когда мы разбираем тему.</w:t>
      </w:r>
      <w:r>
        <w:rPr>
          <w:rFonts w:cs="Times New Roman" w:ascii="Times New Roman" w:hAnsi="Times New Roman"/>
          <w:sz w:val="24"/>
          <w:szCs w:val="24"/>
        </w:rPr>
        <w:t xml:space="preserve"> Тогда тема выявляется, вскрывается наиболее глубоко, понимается, хотя бы. Увидели? Увидели. </w:t>
      </w:r>
    </w:p>
    <w:p>
      <w:pPr>
        <w:pStyle w:val="Normal"/>
        <w:spacing w:lineRule="auto" w:line="240" w:before="0" w:after="0"/>
        <w:ind w:firstLine="567"/>
        <w:contextualSpacing/>
        <w:jc w:val="both"/>
        <w:rPr/>
      </w:pPr>
      <w:r>
        <w:rPr>
          <w:rFonts w:cs="Times New Roman" w:ascii="Times New Roman" w:hAnsi="Times New Roman"/>
          <w:sz w:val="24"/>
          <w:szCs w:val="24"/>
        </w:rPr>
        <w:t xml:space="preserve">Вот на основании каждой из этой Системы Мысли, попробуйте </w:t>
      </w:r>
      <w:r>
        <w:rPr>
          <w:rFonts w:cs="Times New Roman" w:ascii="Times New Roman" w:hAnsi="Times New Roman"/>
          <w:b/>
          <w:sz w:val="24"/>
          <w:szCs w:val="24"/>
        </w:rPr>
        <w:t>сложить хотя бы одно, два действия, которое вам необходимо, чтобы эта Система Мысли развивалась</w:t>
      </w:r>
      <w:r>
        <w:rPr>
          <w:rFonts w:cs="Times New Roman" w:ascii="Times New Roman" w:hAnsi="Times New Roman"/>
          <w:sz w:val="24"/>
          <w:szCs w:val="24"/>
        </w:rPr>
        <w:t>. Можно считать это домашним заданием, мы не будем там двадцать, тридцать систем мысли проходить, это не реально для нас сейчас.</w:t>
      </w:r>
    </w:p>
    <w:p>
      <w:pPr>
        <w:pStyle w:val="Normal"/>
        <w:spacing w:lineRule="auto" w:line="240" w:before="0" w:after="0"/>
        <w:ind w:firstLine="567"/>
        <w:contextualSpacing/>
        <w:jc w:val="both"/>
        <w:rPr/>
      </w:pPr>
      <w:r>
        <w:rPr>
          <w:rFonts w:cs="Times New Roman" w:ascii="Times New Roman" w:hAnsi="Times New Roman"/>
          <w:i/>
          <w:sz w:val="24"/>
          <w:szCs w:val="24"/>
        </w:rPr>
        <w:t>Из зала: Сейчас про вторую же говорите. У нас же вторая</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 третью.</w:t>
      </w:r>
    </w:p>
    <w:p>
      <w:pPr>
        <w:pStyle w:val="Normal"/>
        <w:spacing w:lineRule="auto" w:line="240" w:before="0" w:after="0"/>
        <w:ind w:firstLine="567"/>
        <w:contextualSpacing/>
        <w:jc w:val="both"/>
        <w:rPr/>
      </w:pPr>
      <w:r>
        <w:rPr>
          <w:rFonts w:cs="Times New Roman" w:ascii="Times New Roman" w:hAnsi="Times New Roman"/>
          <w:i/>
          <w:sz w:val="24"/>
          <w:szCs w:val="24"/>
        </w:rPr>
        <w:t>Из зала: Уже понимание, тогда понимание это уже</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Понимание, да. Это формальное мышление, метод – понимание. Когда мы по сходству формы слов, – форма, звучит слово одинаково у всех, ну практически одинаково, – мы его воспринимаем, как вот это слово, а не какое другое. Звучит тема, там, в связке словосочетание, мы их воспринимаем, но воспринимаем так, как </w:t>
      </w:r>
      <w:r>
        <w:rPr>
          <w:rFonts w:cs="Times New Roman" w:ascii="Times New Roman" w:hAnsi="Times New Roman"/>
          <w:i/>
          <w:sz w:val="24"/>
          <w:szCs w:val="24"/>
        </w:rPr>
        <w:t>мы</w:t>
      </w:r>
      <w:r>
        <w:rPr>
          <w:rFonts w:cs="Times New Roman" w:ascii="Times New Roman" w:hAnsi="Times New Roman"/>
          <w:sz w:val="24"/>
          <w:szCs w:val="24"/>
        </w:rPr>
        <w:t xml:space="preserve"> можем. Да, это в ту сторону об этом, но вот это вот глубина и истинность, она не обязательно выверена в нас контекстом. Поэтому, понимаем все по-разному. </w:t>
      </w:r>
      <w:r>
        <w:rPr>
          <w:rFonts w:cs="Times New Roman" w:ascii="Times New Roman" w:hAnsi="Times New Roman"/>
          <w:b/>
          <w:sz w:val="24"/>
          <w:szCs w:val="24"/>
        </w:rPr>
        <w:t>Чтобы углубиться, развиваться, понимать более-более приближённее к объективке, нам необходимо объединяться с Отцом и Аватарами</w:t>
      </w:r>
      <w:r>
        <w:rPr>
          <w:rFonts w:cs="Times New Roman" w:ascii="Times New Roman" w:hAnsi="Times New Roman"/>
          <w:sz w:val="24"/>
          <w:szCs w:val="24"/>
        </w:rPr>
        <w:t xml:space="preserve">. Потому что в их Синтезе это будет происходить глубже и точнее. Дошло? Дошло. </w:t>
      </w:r>
    </w:p>
    <w:p>
      <w:pPr>
        <w:pStyle w:val="Normal"/>
        <w:spacing w:lineRule="auto" w:line="240" w:before="0" w:after="0"/>
        <w:ind w:firstLine="567"/>
        <w:contextualSpacing/>
        <w:jc w:val="both"/>
        <w:rPr/>
      </w:pPr>
      <w:r>
        <w:rPr>
          <w:rFonts w:cs="Times New Roman" w:ascii="Times New Roman" w:hAnsi="Times New Roman"/>
          <w:sz w:val="24"/>
          <w:szCs w:val="24"/>
        </w:rPr>
        <w:t>Это некий вывод, что нужно делать, чтобы развивать третью сферу Мысли. Вот я вам уже фактически сказала ответ. Для первой, второй – сами, там, сл</w:t>
      </w:r>
      <w:r>
        <w:rPr>
          <w:rFonts w:cs="Times New Roman" w:ascii="Times New Roman" w:hAnsi="Times New Roman"/>
          <w:i/>
          <w:sz w:val="24"/>
          <w:szCs w:val="24"/>
        </w:rPr>
        <w:t>о</w:t>
      </w:r>
      <w:r>
        <w:rPr>
          <w:rFonts w:cs="Times New Roman" w:ascii="Times New Roman" w:hAnsi="Times New Roman"/>
          <w:sz w:val="24"/>
          <w:szCs w:val="24"/>
        </w:rPr>
        <w:t xml:space="preserve">жи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__RefHeading___Toc109418746"/>
      <w:bookmarkEnd w:id="48"/>
      <w:r>
        <w:rPr/>
        <w:t>Четвёртая Сфера Мысли – Логика. Отличие от Части Логика</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Четвёртая Сфера Мышления, Мысли называется у нас Логика. Да? Что это такое, чем логика действует? Вообще что такое логика, с вашей точки зрения? </w:t>
      </w:r>
      <w:r>
        <w:rPr>
          <w:rFonts w:cs="Times New Roman" w:ascii="Times New Roman" w:hAnsi="Times New Roman"/>
          <w:i/>
          <w:sz w:val="24"/>
          <w:szCs w:val="24"/>
        </w:rPr>
        <w:t xml:space="preserve">(Долгая пауза). </w:t>
      </w:r>
      <w:r>
        <w:rPr>
          <w:rFonts w:cs="Times New Roman" w:ascii="Times New Roman" w:hAnsi="Times New Roman"/>
          <w:sz w:val="24"/>
          <w:szCs w:val="24"/>
        </w:rPr>
        <w:t xml:space="preserve">Шо-то такое. </w:t>
      </w:r>
    </w:p>
    <w:p>
      <w:pPr>
        <w:pStyle w:val="Normal"/>
        <w:spacing w:lineRule="auto" w:line="240" w:before="0" w:after="0"/>
        <w:ind w:firstLine="567"/>
        <w:contextualSpacing/>
        <w:jc w:val="both"/>
        <w:rPr/>
      </w:pPr>
      <w:r>
        <w:rPr>
          <w:rFonts w:cs="Times New Roman" w:ascii="Times New Roman" w:hAnsi="Times New Roman"/>
          <w:i/>
          <w:sz w:val="24"/>
          <w:szCs w:val="24"/>
        </w:rPr>
        <w:t>Из зала: Логика – это способ мышления, где каждый следующий шаг, следует из предыдущих, и обосновывается им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ротиворечив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жду разными пакетами информации или же просто единицами информации, существует связь, не противоречивая, это связь того, как сложен образ или та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а самом деле, есть разные виды логики, в том числе, и в математике. И не… как же они называются… не… неточные логики, что-то такое, когда у тебя нет полноты данных, но ты продолжаешь мыслить логичес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есть такое. Она, там, не называется «неточная логика», это в сторону седьмой –  Иерархического вида логики, типа Гипостасиса, в ту сторону. Там может быть совсем мало информации, а потому, что сама информация рождается и синтезируется тобою в этот момен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давайте так увидим, если мы будем обращаться к Части Логика, там есть 16-рица Логики. Такая вот 16-рица некой иерархичности самой логики, когда она вначале формируется просто базово, потом углубляется, углубляется сама логика. </w:t>
      </w:r>
    </w:p>
    <w:p>
      <w:pPr>
        <w:pStyle w:val="Normal"/>
        <w:spacing w:lineRule="auto" w:line="240" w:before="0" w:after="0"/>
        <w:ind w:firstLine="567"/>
        <w:contextualSpacing/>
        <w:jc w:val="both"/>
        <w:rPr/>
      </w:pPr>
      <w:r>
        <w:rPr>
          <w:rFonts w:cs="Times New Roman" w:ascii="Times New Roman" w:hAnsi="Times New Roman"/>
          <w:sz w:val="24"/>
          <w:szCs w:val="24"/>
        </w:rPr>
        <w:t xml:space="preserve">А когда мы говорим о четвёртой сфере мысли в Размышлении – это вид мысли – Логика, куда могут относиться все варианты логически оформленных мыслей из – какой там у нас – 36-й Части Логика. Но дело в том, что сама </w:t>
      </w:r>
      <w:r>
        <w:rPr>
          <w:rFonts w:cs="Times New Roman" w:ascii="Times New Roman" w:hAnsi="Times New Roman"/>
          <w:b/>
          <w:sz w:val="24"/>
          <w:szCs w:val="24"/>
        </w:rPr>
        <w:t>Часть Логика</w:t>
      </w:r>
      <w:r>
        <w:rPr>
          <w:rFonts w:cs="Times New Roman" w:ascii="Times New Roman" w:hAnsi="Times New Roman"/>
          <w:sz w:val="24"/>
          <w:szCs w:val="24"/>
        </w:rPr>
        <w:t xml:space="preserve">, она опирается не просто на информацию – она </w:t>
      </w:r>
      <w:r>
        <w:rPr>
          <w:rFonts w:cs="Times New Roman" w:ascii="Times New Roman" w:hAnsi="Times New Roman"/>
          <w:b/>
          <w:sz w:val="24"/>
          <w:szCs w:val="24"/>
        </w:rPr>
        <w:t xml:space="preserve">оперирует Началами. </w:t>
      </w:r>
      <w:r>
        <w:rPr>
          <w:rFonts w:cs="Times New Roman" w:ascii="Times New Roman" w:hAnsi="Times New Roman"/>
          <w:sz w:val="24"/>
          <w:szCs w:val="24"/>
        </w:rPr>
        <w:t>Там</w:t>
      </w:r>
      <w:r>
        <w:rPr>
          <w:rFonts w:cs="Times New Roman" w:ascii="Times New Roman" w:hAnsi="Times New Roman"/>
          <w:b/>
          <w:sz w:val="24"/>
          <w:szCs w:val="24"/>
        </w:rPr>
        <w:t xml:space="preserve"> </w:t>
      </w:r>
      <w:r>
        <w:rPr>
          <w:rFonts w:cs="Times New Roman" w:ascii="Times New Roman" w:hAnsi="Times New Roman"/>
          <w:sz w:val="24"/>
          <w:szCs w:val="24"/>
        </w:rPr>
        <w:t>фундаментальность – Начала. Аппараты тоже называются Начала. Увидели? Поэтому, Логика, она и сродни Размышлению, но она гораздо более глубоко выстраивает саму мыслительную деятельность, если так её назвать, в целом. Да?</w:t>
      </w:r>
    </w:p>
    <w:p>
      <w:pPr>
        <w:pStyle w:val="Normal"/>
        <w:spacing w:lineRule="auto" w:line="240" w:before="0" w:after="0"/>
        <w:ind w:firstLine="567"/>
        <w:jc w:val="both"/>
        <w:rPr/>
      </w:pPr>
      <w:r>
        <w:rPr>
          <w:rFonts w:cs="Times New Roman" w:ascii="Times New Roman" w:hAnsi="Times New Roman"/>
          <w:i/>
          <w:sz w:val="24"/>
          <w:szCs w:val="24"/>
        </w:rPr>
        <w:t>Из зала: Метрич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ричность не трогаем, это 12-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Логика четвёр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Логика – это четвёртая, это Начало. Если фундаментальность Начало, то Системы – это Сферы. А Сферы, они везде во всех Частях. Но фундаментальности и Аппараты, которые на них основываются, они там разные, вот. Это Начало. А с другой стороны, если брать фундаментальности материи, это – единица. Значит, любая четвёртая Часть из 16-ти рождает Частность, как единицу. Она формирует единичность, только по-разному глубоко. Единичность, просто на основе информации – это одно, а единичность на основе Синтеза Начал – это вообще другое. Это Логика сюда ведёт. Есть? Это чисто по стандартам.</w:t>
      </w:r>
    </w:p>
    <w:p>
      <w:pPr>
        <w:pStyle w:val="Normal"/>
        <w:spacing w:lineRule="auto" w:line="240" w:before="0" w:after="0"/>
        <w:ind w:firstLine="567"/>
        <w:jc w:val="both"/>
        <w:rPr/>
      </w:pPr>
      <w:r>
        <w:rPr>
          <w:rFonts w:cs="Times New Roman" w:ascii="Times New Roman" w:hAnsi="Times New Roman"/>
          <w:i/>
          <w:sz w:val="24"/>
          <w:szCs w:val="24"/>
        </w:rPr>
        <w:t>Из зала: Мы стяжали Часть Изначально Вышестоящий Служащий, там говорилось, что Начало – это Аватар Ипостаси. Это связывается с Аппаратами? Вот сказано было, Аппараты называются Началами</w:t>
      </w:r>
      <w:r>
        <w:rPr>
          <w:rFonts w:cs="Times New Roman" w:ascii="Times New Roman" w:hAnsi="Times New Roman"/>
          <w:sz w:val="24"/>
          <w:szCs w:val="24"/>
        </w:rPr>
        <w:t>.</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споряжениям Начало – это один из видов фундаментальностей, стоит на 36-й позиции в 64-рице фундаментальностей, в одном ряду с Мыслями, Смыслами, Идеями, Сутями, Правилами, Методами, Принципами, Началами и так далее. И Началами обзывать Аватар Ипостасей – нет. То, что Начало каждое несут Аватар Ипостаси – это другая фраза, другой смысл в этом. Но то, что ставить знак равенства – Начало и Аватар Ипостась – нет. Это всё равно, что вас сравнили с огнеобразом. </w:t>
      </w:r>
    </w:p>
    <w:p>
      <w:pPr>
        <w:pStyle w:val="Normal"/>
        <w:tabs>
          <w:tab w:val="clear" w:pos="708"/>
          <w:tab w:val="left" w:pos="7230" w:leader="none"/>
        </w:tabs>
        <w:spacing w:lineRule="auto" w:line="240" w:before="0" w:after="0"/>
        <w:ind w:firstLine="567"/>
        <w:jc w:val="both"/>
        <w:rPr/>
      </w:pPr>
      <w:r>
        <w:rPr>
          <w:rFonts w:cs="Times New Roman" w:ascii="Times New Roman" w:hAnsi="Times New Roman"/>
          <w:i/>
          <w:sz w:val="24"/>
          <w:szCs w:val="24"/>
        </w:rPr>
        <w:t>Из зала: Как вариант</w:t>
      </w:r>
      <w:r>
        <w:rPr>
          <w:rFonts w:cs="Times New Roman" w:ascii="Times New Roman" w:hAnsi="Times New Roman"/>
          <w:sz w:val="24"/>
          <w:szCs w:val="24"/>
        </w:rPr>
        <w:t>.</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рьёзно. Нет, это не как вариант. Это никак не вариант, совсем.</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109418747"/>
      <w:bookmarkEnd w:id="49"/>
      <w:r>
        <w:rPr/>
        <w:t>Если мы не понимаем суть информации – логика невозможна</w:t>
      </w:r>
    </w:p>
    <w:p>
      <w:pPr>
        <w:pStyle w:val="Normal"/>
        <w:tabs>
          <w:tab w:val="clear" w:pos="708"/>
          <w:tab w:val="left" w:pos="723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ind w:firstLine="567"/>
        <w:jc w:val="both"/>
        <w:rPr/>
      </w:pPr>
      <w:r>
        <w:rPr>
          <w:rFonts w:cs="Times New Roman" w:ascii="Times New Roman" w:hAnsi="Times New Roman"/>
          <w:sz w:val="24"/>
          <w:szCs w:val="24"/>
        </w:rPr>
        <w:t xml:space="preserve">То есть знаете ещё, что очень важно. Это, кстати, должно быть уже в Логике. Помните, </w:t>
      </w:r>
      <w:r>
        <w:rPr>
          <w:rFonts w:cs="Times New Roman" w:ascii="Times New Roman" w:hAnsi="Times New Roman"/>
          <w:b/>
          <w:sz w:val="24"/>
          <w:szCs w:val="24"/>
        </w:rPr>
        <w:t>на четвёрке внутренняя шестёрка</w:t>
      </w:r>
      <w:r>
        <w:rPr>
          <w:rFonts w:cs="Times New Roman" w:ascii="Times New Roman" w:hAnsi="Times New Roman"/>
          <w:sz w:val="24"/>
          <w:szCs w:val="24"/>
        </w:rPr>
        <w:t xml:space="preserve">. И </w:t>
      </w:r>
      <w:r>
        <w:rPr>
          <w:rFonts w:cs="Times New Roman" w:ascii="Times New Roman" w:hAnsi="Times New Roman"/>
          <w:b/>
          <w:sz w:val="24"/>
          <w:szCs w:val="24"/>
        </w:rPr>
        <w:t>для Логики</w:t>
      </w:r>
      <w:r>
        <w:rPr>
          <w:rFonts w:cs="Times New Roman" w:ascii="Times New Roman" w:hAnsi="Times New Roman"/>
          <w:sz w:val="24"/>
          <w:szCs w:val="24"/>
        </w:rPr>
        <w:t xml:space="preserve"> </w:t>
      </w:r>
      <w:r>
        <w:rPr>
          <w:rFonts w:cs="Times New Roman" w:ascii="Times New Roman" w:hAnsi="Times New Roman"/>
          <w:b/>
          <w:sz w:val="24"/>
          <w:szCs w:val="24"/>
        </w:rPr>
        <w:t>очень важно,</w:t>
      </w:r>
      <w:r>
        <w:rPr>
          <w:rFonts w:cs="Times New Roman" w:ascii="Times New Roman" w:hAnsi="Times New Roman"/>
          <w:sz w:val="24"/>
          <w:szCs w:val="24"/>
        </w:rPr>
        <w:t xml:space="preserve"> </w:t>
      </w:r>
      <w:r>
        <w:rPr>
          <w:rFonts w:cs="Times New Roman" w:ascii="Times New Roman" w:hAnsi="Times New Roman"/>
          <w:b/>
          <w:sz w:val="24"/>
          <w:szCs w:val="24"/>
        </w:rPr>
        <w:t>чтобы все те информации, на которые она опирается</w:t>
      </w:r>
      <w:r>
        <w:rPr>
          <w:rFonts w:cs="Times New Roman" w:ascii="Times New Roman" w:hAnsi="Times New Roman"/>
          <w:sz w:val="24"/>
          <w:szCs w:val="24"/>
        </w:rPr>
        <w:t xml:space="preserve">, они </w:t>
      </w:r>
      <w:r>
        <w:rPr>
          <w:rFonts w:cs="Times New Roman" w:ascii="Times New Roman" w:hAnsi="Times New Roman"/>
          <w:b/>
          <w:sz w:val="24"/>
          <w:szCs w:val="24"/>
        </w:rPr>
        <w:t>были для неё сутево определены.</w:t>
      </w:r>
      <w:r>
        <w:rPr>
          <w:rFonts w:cs="Times New Roman" w:ascii="Times New Roman" w:hAnsi="Times New Roman"/>
          <w:sz w:val="24"/>
          <w:szCs w:val="24"/>
        </w:rPr>
        <w:t xml:space="preserve"> Если мы не понимаем, по сути, это – что? Логика невозможна. Несмотря на то, что Логическая Мысль, она четвёртая, а сутевая мысль, она шестая, вот. Четвёрка – это внешнее выражение шестой. И значит, если вы связываете что-то между собою, непротиворечивым образом, – это чисто вот такой первичный подход к Логике, как С. говорил, если глубже надо, – то фактически мы должны быть определены, а что вы применяете для Логики. Более того, я скажу вам – это требование обязательно, потому что, потому что у нас здесь простой смысл, простая связочка. Мы живём шестой расой, и число шесть, оно должно иметь своё значение. Есть у вас в значении вот этой фразы – шестая раса – суть? То есть значение в том, что основа восприятия, что первичная опора людей, на что они опираются, вообще живя – это суть. </w:t>
      </w:r>
    </w:p>
    <w:p>
      <w:pPr>
        <w:pStyle w:val="Normal"/>
        <w:tabs>
          <w:tab w:val="clear" w:pos="708"/>
          <w:tab w:val="left" w:pos="7230" w:leader="none"/>
        </w:tabs>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суть даёт определённость</w:t>
      </w:r>
      <w:r>
        <w:rPr>
          <w:rFonts w:cs="Times New Roman" w:ascii="Times New Roman" w:hAnsi="Times New Roman"/>
          <w:sz w:val="24"/>
          <w:szCs w:val="24"/>
        </w:rPr>
        <w:t xml:space="preserve"> – это, что?</w:t>
      </w:r>
      <w:r>
        <w:rPr>
          <w:rFonts w:cs="Times New Roman" w:ascii="Times New Roman" w:hAnsi="Times New Roman"/>
          <w:b/>
          <w:sz w:val="24"/>
          <w:szCs w:val="24"/>
        </w:rPr>
        <w:t xml:space="preserve"> </w:t>
      </w:r>
      <w:r>
        <w:rPr>
          <w:rFonts w:cs="Times New Roman" w:ascii="Times New Roman" w:hAnsi="Times New Roman"/>
          <w:sz w:val="24"/>
          <w:szCs w:val="24"/>
        </w:rPr>
        <w:t>Если у тебя, нет этой определённости, ты как ёжик в тумане. Ты можешь назвать, кого, как угодно. Но это не отменит Истину, но ты останешься в иллюзиях. Вот об этом речь идёт. Поэтому, здесь нужно изучать стандарты.</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ко второй Сфере мысли. Я там рассказывала, что, чтобы различать, чтобы определяться и потом понимать, и логичить, нам необходимо быть осведомлёнными в том, какие стандарты есть у Отца. И у нас в этих стандартах, на самом деле, очень много Слов новых, в этой эпохе. У нас, поэтому, на сайте создан тезаурус, – да ещё в трёх разделах, с Синтезом, с Наукой и с Философией связан, – где эти термины, иногда в двух, трёх словарях, по-разному интерпретируются, но всё равно там близко к Истине.</w:t>
      </w:r>
    </w:p>
    <w:p>
      <w:pPr>
        <w:pStyle w:val="Normal"/>
        <w:tabs>
          <w:tab w:val="clear" w:pos="708"/>
          <w:tab w:val="left" w:pos="7230" w:leader="none"/>
        </w:tabs>
        <w:spacing w:lineRule="auto" w:line="240" w:before="0" w:after="0"/>
        <w:ind w:firstLine="567"/>
        <w:jc w:val="both"/>
        <w:rPr/>
      </w:pPr>
      <w:r>
        <w:rPr>
          <w:rFonts w:cs="Times New Roman" w:ascii="Times New Roman" w:hAnsi="Times New Roman"/>
          <w:sz w:val="24"/>
          <w:szCs w:val="24"/>
        </w:rPr>
        <w:t xml:space="preserve">Так вот, когда мы изучаем стандарты, нужно понимать – вообще, это стандарт, чего? И когда у нас идут 64 фундаментальности от Движения до Синтеза, как фундаментальность, это что? Это первокирпичики того, как действует наш мир. Каждая фундаментальность несёт специфику действия. Это внешняя развёртка Праволи – все фундаментальности. Когда мы говорим о </w:t>
      </w:r>
      <w:r>
        <w:rPr>
          <w:rFonts w:cs="Times New Roman" w:ascii="Times New Roman" w:hAnsi="Times New Roman"/>
          <w:b/>
          <w:sz w:val="24"/>
          <w:szCs w:val="24"/>
        </w:rPr>
        <w:t xml:space="preserve">категориях – это определение, которое выверено, обосновано Наукой или Философией. </w:t>
      </w:r>
      <w:r>
        <w:rPr>
          <w:rFonts w:cs="Times New Roman" w:ascii="Times New Roman" w:hAnsi="Times New Roman"/>
          <w:sz w:val="24"/>
          <w:szCs w:val="24"/>
        </w:rPr>
        <w:t>Это значит – уточнены, углублены. Если вы ими пользуетесь, вы более глубоко пользуетесь этими всеми словами. Они должны быть естественно у вас записаны.</w:t>
      </w:r>
    </w:p>
    <w:p>
      <w:pPr>
        <w:pStyle w:val="Normal"/>
        <w:tabs>
          <w:tab w:val="clear" w:pos="708"/>
          <w:tab w:val="left" w:pos="7230"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не совсем чётко сказала из Практики: 64 пакета Метагалактических Начал – это 64 Компетенции и Подготовки по названиям должностей 64-х Аватар Ипостасей</w:t>
      </w:r>
      <w:r>
        <w:rPr>
          <w:rFonts w:cs="Times New Roman" w:ascii="Times New Roman" w:hAnsi="Times New Roman"/>
          <w:sz w:val="24"/>
          <w:szCs w:val="24"/>
        </w:rPr>
        <w:t>.</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 к Логике, какое имеет значение, сейчас?</w:t>
      </w:r>
    </w:p>
    <w:p>
      <w:pPr>
        <w:pStyle w:val="Normal"/>
        <w:tabs>
          <w:tab w:val="clear" w:pos="708"/>
          <w:tab w:val="left" w:pos="7230"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во-первых, уточнение. То, что я сказала, не совсем правильно сказала, а вот это точнее.</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 хотели сказать, что такое Начало?</w:t>
      </w:r>
    </w:p>
    <w:p>
      <w:pPr>
        <w:pStyle w:val="Normal"/>
        <w:tabs>
          <w:tab w:val="clear" w:pos="708"/>
          <w:tab w:val="left" w:pos="723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w:t>
      </w:r>
    </w:p>
    <w:p>
      <w:pPr>
        <w:pStyle w:val="Normal"/>
        <w:tabs>
          <w:tab w:val="clear" w:pos="708"/>
          <w:tab w:val="left" w:pos="7230" w:leader="none"/>
        </w:tabs>
        <w:spacing w:lineRule="auto" w:line="240" w:before="0" w:after="0"/>
        <w:ind w:firstLine="567"/>
        <w:jc w:val="both"/>
        <w:rPr/>
      </w:pPr>
      <w:r>
        <w:rPr>
          <w:rFonts w:cs="Times New Roman" w:ascii="Times New Roman" w:hAnsi="Times New Roman"/>
          <w:i/>
          <w:sz w:val="24"/>
          <w:szCs w:val="24"/>
        </w:rPr>
        <w:t>Из зала: Относится к Началам, потому что можно посмотреть, как фундаментальности. А можно посмотреть, что это 64 Компетенции подготовки</w:t>
      </w:r>
      <w:r>
        <w:rPr>
          <w:rFonts w:cs="Times New Roman" w:ascii="Times New Roman" w:hAnsi="Times New Roman"/>
          <w:sz w:val="24"/>
          <w:szCs w:val="24"/>
        </w:rPr>
        <w:t>.</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7230" w:leader="none"/>
        </w:tabs>
        <w:spacing w:lineRule="auto" w:line="240" w:before="0" w:after="0"/>
        <w:ind w:firstLine="567"/>
        <w:jc w:val="both"/>
        <w:rPr/>
      </w:pPr>
      <w:r>
        <w:rPr>
          <w:rFonts w:cs="Times New Roman" w:ascii="Times New Roman" w:hAnsi="Times New Roman"/>
          <w:i/>
          <w:sz w:val="24"/>
          <w:szCs w:val="24"/>
        </w:rPr>
        <w:t>Из зала: В практике сказано</w:t>
      </w:r>
      <w:r>
        <w:rPr>
          <w:rFonts w:cs="Times New Roman" w:ascii="Times New Roman" w:hAnsi="Times New Roman"/>
          <w:sz w:val="24"/>
          <w:szCs w:val="24"/>
        </w:rPr>
        <w:t>.</w:t>
      </w:r>
    </w:p>
    <w:p>
      <w:pPr>
        <w:pStyle w:val="Normal"/>
        <w:tabs>
          <w:tab w:val="clear" w:pos="708"/>
          <w:tab w:val="left" w:pos="7230" w:leader="none"/>
        </w:tabs>
        <w:spacing w:lineRule="auto" w:line="240" w:before="0" w:after="0"/>
        <w:ind w:firstLine="567"/>
        <w:jc w:val="both"/>
        <w:rPr/>
      </w:pPr>
      <w:r>
        <w:rPr>
          <w:rFonts w:cs="Times New Roman" w:ascii="Times New Roman" w:hAnsi="Times New Roman"/>
          <w:sz w:val="24"/>
          <w:szCs w:val="24"/>
        </w:rPr>
        <w:t xml:space="preserve">Нет. А вы </w:t>
      </w:r>
      <w:r>
        <w:rPr>
          <w:rFonts w:cs="Times New Roman" w:ascii="Times New Roman" w:hAnsi="Times New Roman"/>
          <w:i/>
          <w:sz w:val="24"/>
          <w:szCs w:val="24"/>
        </w:rPr>
        <w:t>все</w:t>
      </w:r>
      <w:r>
        <w:rPr>
          <w:rFonts w:cs="Times New Roman" w:ascii="Times New Roman" w:hAnsi="Times New Roman"/>
          <w:sz w:val="24"/>
          <w:szCs w:val="24"/>
        </w:rPr>
        <w:t xml:space="preserve"> определения прочтите, пожалуйста. </w:t>
      </w:r>
      <w:r>
        <w:rPr>
          <w:rFonts w:cs="Times New Roman" w:ascii="Times New Roman" w:hAnsi="Times New Roman"/>
          <w:b/>
          <w:sz w:val="24"/>
          <w:szCs w:val="24"/>
        </w:rPr>
        <w:t>Компетенции состоят из</w:t>
      </w:r>
      <w:r>
        <w:rPr>
          <w:rFonts w:cs="Times New Roman" w:ascii="Times New Roman" w:hAnsi="Times New Roman"/>
          <w:sz w:val="24"/>
          <w:szCs w:val="24"/>
        </w:rPr>
        <w:t xml:space="preserve"> </w:t>
      </w:r>
      <w:r>
        <w:rPr>
          <w:rFonts w:cs="Times New Roman" w:ascii="Times New Roman" w:hAnsi="Times New Roman"/>
          <w:b/>
          <w:sz w:val="24"/>
          <w:szCs w:val="24"/>
        </w:rPr>
        <w:t>фундаментальностей</w:t>
      </w:r>
      <w:r>
        <w:rPr>
          <w:rFonts w:cs="Times New Roman" w:ascii="Times New Roman" w:hAnsi="Times New Roman"/>
          <w:sz w:val="24"/>
          <w:szCs w:val="24"/>
        </w:rPr>
        <w:t>, но уже не являются ими. Поэтому, ставить в Логике значение равенства – это есть это, Пакет Начал есть Компетенция, – это неправильно. И меня не интересует, кто так сказал. Я знаю стандарт.</w:t>
      </w:r>
    </w:p>
    <w:p>
      <w:pPr>
        <w:pStyle w:val="Normal"/>
        <w:tabs>
          <w:tab w:val="clear" w:pos="708"/>
          <w:tab w:val="left" w:pos="7230" w:leader="none"/>
        </w:tabs>
        <w:spacing w:lineRule="auto" w:line="240" w:before="0" w:after="0"/>
        <w:ind w:firstLine="567"/>
        <w:jc w:val="both"/>
        <w:rPr/>
      </w:pPr>
      <w:r>
        <w:rPr>
          <w:rFonts w:cs="Times New Roman" w:ascii="Times New Roman" w:hAnsi="Times New Roman"/>
          <w:i/>
          <w:sz w:val="24"/>
          <w:szCs w:val="24"/>
        </w:rPr>
        <w:t>Из зала: Это вы нам говорили</w:t>
      </w:r>
      <w:r>
        <w:rPr>
          <w:rFonts w:cs="Times New Roman" w:ascii="Times New Roman" w:hAnsi="Times New Roman"/>
          <w:sz w:val="24"/>
          <w:szCs w:val="24"/>
        </w:rPr>
        <w:t>.</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не знаю, в каком я контексте это всё говорила. Я не отменяю, что я могла ошибаться. Я могла неточно выразиться. И слово «это», что там, какое значение имеет. Понимаете, а мы сейчас на вот этой теме, в контексте Логики, фактически должны поставить знак равенства, с точки зрения контекста логических взаимоотношений, что «пакет Начал есть Компетенция». Нет! Если там, контекст учесть, я уверена, что это не будет так, потому что я никогда так не считала. Вы понимаете, это опять интерпретация, как мы её берём, как мы понимаем.</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бы мы интерпретировали тему глубоко, нужно вот здесь физически сидеть на Синтезах. Я не имею в виду – обязательно на всех. На те, которые можете прийти. Нужно устремляться образовываться. Здесь физически брать, потому что, потом это всё будет под призмой наших каких-то человеческих выражений. Вот это всё даёт нам совсем другой ракурс восприятия. Есть такое?</w:t>
      </w:r>
    </w:p>
    <w:p>
      <w:pPr>
        <w:pStyle w:val="Normal"/>
        <w:tabs>
          <w:tab w:val="clear" w:pos="708"/>
          <w:tab w:val="left" w:pos="7230" w:leader="none"/>
        </w:tabs>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Логика</w:t>
      </w:r>
      <w:r>
        <w:rPr>
          <w:rFonts w:cs="Times New Roman" w:ascii="Times New Roman" w:hAnsi="Times New Roman"/>
          <w:sz w:val="24"/>
          <w:szCs w:val="24"/>
        </w:rPr>
        <w:t xml:space="preserve">. У меня вопрос следующий. Как внешне выглядит мысль, чаще всего первичная мысль? </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берём там глубоко – четвёртая мысль Размышление, в виде логической формы этой мысли – даже лучше так сказать</w:t>
      </w:r>
    </w:p>
    <w:p>
      <w:pPr>
        <w:pStyle w:val="Heading2"/>
        <w:rPr/>
      </w:pPr>
      <w:bookmarkStart w:id="50" w:name="__RefHeading___Toc109418748"/>
      <w:bookmarkEnd w:id="50"/>
      <w:r>
        <w:rPr/>
        <w:t>Как выглядит первичная Мысль</w:t>
      </w:r>
    </w:p>
    <w:p>
      <w:pPr>
        <w:pStyle w:val="Normal"/>
        <w:tabs>
          <w:tab w:val="clear" w:pos="708"/>
          <w:tab w:val="left" w:pos="723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30" w:leader="none"/>
        </w:tabs>
        <w:spacing w:lineRule="auto" w:line="240" w:before="0" w:after="0"/>
        <w:ind w:firstLine="567"/>
        <w:jc w:val="both"/>
        <w:rPr/>
      </w:pPr>
      <w:r>
        <w:rPr>
          <w:rFonts w:cs="Times New Roman" w:ascii="Times New Roman" w:hAnsi="Times New Roman"/>
          <w:i/>
          <w:sz w:val="24"/>
          <w:szCs w:val="24"/>
        </w:rPr>
        <w:t>Из зала: Утверждение « потому что так»</w:t>
      </w:r>
      <w:r>
        <w:rPr>
          <w:rFonts w:cs="Times New Roman" w:ascii="Times New Roman" w:hAnsi="Times New Roman"/>
          <w:sz w:val="24"/>
          <w:szCs w:val="24"/>
        </w:rPr>
        <w:t>.</w:t>
      </w:r>
    </w:p>
    <w:p>
      <w:pPr>
        <w:pStyle w:val="Normal"/>
        <w:tabs>
          <w:tab w:val="clear" w:pos="708"/>
          <w:tab w:val="left" w:pos="7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это так» или «потому что» и так далее. Или «Это так, потому что…». Или «если, то…». То есть, опять же, в самой структуре мысли, мы видим, что взаимосвязываются какие-то две информации, вот. И они взаимосвязываются, на основании чего-то. Но вот это «на основании чего-то» – вот это самое главное, должно быть, по сути, определено. Есть такое? Есть.</w:t>
      </w:r>
    </w:p>
    <w:p>
      <w:pPr>
        <w:pStyle w:val="Normal"/>
        <w:tabs>
          <w:tab w:val="clear" w:pos="708"/>
          <w:tab w:val="left" w:pos="723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арко, потому что лето.</w:t>
      </w:r>
    </w:p>
    <w:p>
      <w:pPr>
        <w:pStyle w:val="Normal"/>
        <w:tabs>
          <w:tab w:val="clear" w:pos="708"/>
          <w:tab w:val="left" w:pos="723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да.</w:t>
      </w:r>
    </w:p>
    <w:p>
      <w:pPr>
        <w:pStyle w:val="Normal"/>
        <w:tabs>
          <w:tab w:val="clear" w:pos="708"/>
          <w:tab w:val="left" w:pos="7230" w:leader="none"/>
        </w:tabs>
        <w:spacing w:lineRule="auto" w:line="240" w:before="0" w:after="0"/>
        <w:ind w:firstLine="567"/>
        <w:jc w:val="both"/>
        <w:rPr/>
      </w:pPr>
      <w:r>
        <w:rPr>
          <w:rFonts w:cs="Times New Roman" w:ascii="Times New Roman" w:hAnsi="Times New Roman"/>
          <w:sz w:val="24"/>
          <w:szCs w:val="24"/>
        </w:rPr>
        <w:t xml:space="preserve">Кстати, вот эти связки, они не обязательно в обе стороны работают, о чём мы сейчас имели пример. Ну-ка, сложите мне Логическую мысль. </w:t>
      </w:r>
      <w:r>
        <w:rPr>
          <w:rFonts w:cs="Times New Roman" w:ascii="Times New Roman" w:hAnsi="Times New Roman"/>
          <w:i/>
          <w:sz w:val="24"/>
          <w:szCs w:val="24"/>
        </w:rPr>
        <w:t>(Пауза)</w:t>
      </w:r>
      <w:r>
        <w:rPr>
          <w:rFonts w:cs="Times New Roman" w:ascii="Times New Roman" w:hAnsi="Times New Roman"/>
          <w:sz w:val="24"/>
          <w:szCs w:val="24"/>
        </w:rPr>
        <w:t xml:space="preserve"> Какую тему предложить? Логическую мысль сложите сейчас. Только тему предлож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ема – Лог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л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их темах что-нибудь логически скажите. «Если я Ипостась на этом Синтезе, то…» Направление. Как вы логичить должны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в синтезе с Отцом и Авата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верхнос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к Ипостас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формально. Очень формальная Логика. Логика она и есть Логика, она анализом действует, понимаете? Почему я говорю, что определённость Сутью разных данных обязательно должна быть, потому что без этого анализ невозможен. А значит Логика, как непротиворечивая связка разных данных в новую картинку, она, в общем-то, тогда тоже будет невозможна. Есть?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роанализируйте вот сегодняшнюю, так, сейчас ситуацию, вот сейчас, мы о Логике говорим. Скажите чего-нибудь логическое-логическое. Только такое, знаете, новый вывод, чтоб не поверхнос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овую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вы Ипостаси, то какой должна быть ваша Логика? Глубина её? Это простая Лог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Логика Ипостаси, а вообще-т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 вывод, знаешь, потому что ты просто формально соединила два слова, а нам нужно расшифровать, что стоит за Логикой Ипостаси. Давай, гово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За Логикой Ипостаси стоит Логика Аватаров Синтеза, ведущих данное меро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ты так решил? Немножко другая 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Если я Ипостась этого мероприятия, то Логика этого мероприятия и, следовательно, моя Логика – это Логика Аватаров Синтеза, ведущих это меро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сегда ли «следовательно, и моя Логика»? Логический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Не всегда. 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олжна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о тогда заявлять нужно с оговороч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ет, Логика Ипостаси – всегда, а вот м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тебе про твою Логику и спрос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был вопрос – про Логику Ипостаси. Логика Ипостаси – все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чем ты сказал «следовательно, и моя»? Вот это здесь вышибается, уви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ли мы здесь Ипостаси, то Логика нашего действия должна быть, в чём, в какой области? В Творении. Здесь, то, что Серёжа сказал, немножко другой контекст. Это Логика всего семинара, ты так и сказал, семинар ведут Аватары Синтеза. Увидели? То глубина Логики будет Аватарская, но развёртываться внешне – для Ипостасей – это то, что сказал Серёжа. А если мы Ипостаси, то наша Логика должна быть Творящей. Докажите. Очень просто это всё доказывается. Меня группа интересует, как вы будете рассуждать? Несколько шагов можно сказать, а то и один, одним шагом 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нас происходит пересинтез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сё, уже. Это не Лог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Творение это четыре, Ипостась это четыре, Логика это четыре, ментальность это четы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логически оформи мысль, обоснуй. Вопрос звучит так: почему у нас Логика должна быть творящая – это к моему утверждению вопрос – если мы Ипостась? Сама мысль логическая должна быть творящ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тому что у Ипостаси Творящи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ворящий Синтез Ипост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Ипостась реализуется Творением. Правильно? Как, что бы ни делал Ипостась – думал, чувствовал и так далее – Ипостась – вот если брать очень чётко по Стандартам – он должен всё сотворять. И, значит, Логическая Мысль должна быть Творящей. Не о Творении, а Творящей. Вот как сказал, так – сотворил. И там логика должна быть. Понимаете? Увидели связоч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если рассмотреть Логическая Мысль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ом – это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обою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Говорить от Отца, точно так, как, передавать точно так, как, как говорит Отец во м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ем нужно быть, чтобы передать точно, как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ом. И если мы таковые есть, мы это сделаем, но у нас тема другая немножко сейчас вот, или предложите свой вопрос, то есть, если 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с той позиции, что Синтез, он включает в себя Творение. И если ты делаешь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е нравится фраза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это у нас всё время было принято, когда 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аргумент, по Стандартам обоснуйте, что значит фраза «Отцом». Чувствуете, я логически разговарив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нструментом знач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вляя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это – разные вещи. Потому что Логика – Отцом или действие, другое, Отцом – это предполагает, что ты берёшь Отца и им действуешь. Понимаете? И этот смысл тоже есть в контексте, поэтому контекст – двузначный. Я понимаю, что вы имели в виду, но фраза предполагает двузначный контекст, и отсюда, она некорректная, её нужно уточнить.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кстати, очень такие требования в написании мыслеобразов, вот эти вот, всегда пишем, потому что через двусмысленность фразы или слова, даже, у нас пойдёт не Отцовский Синтез. У Отца Синтез однозначен, он только такой и всё. А когда ты берёшь – Отцом действуешь, извините. Кто ты, чтоб действовать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постась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Ипостась ниже Отца, он не может Отцом 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 одно время все писали мыслеобразы …</w:t>
      </w:r>
    </w:p>
    <w:p>
      <w:pPr>
        <w:pStyle w:val="Normal"/>
        <w:spacing w:lineRule="auto" w:line="240" w:before="0" w:after="0"/>
        <w:ind w:firstLine="567"/>
        <w:jc w:val="both"/>
        <w:rPr/>
      </w:pPr>
      <w:r>
        <w:rPr>
          <w:rFonts w:cs="Times New Roman" w:ascii="Times New Roman" w:hAnsi="Times New Roman"/>
          <w:sz w:val="24"/>
          <w:szCs w:val="24"/>
        </w:rPr>
        <w:t xml:space="preserve">Ещё раз. Что писали другие – это не аргумент. Увидели, да? </w:t>
      </w:r>
      <w:r>
        <w:rPr>
          <w:rFonts w:cs="Times New Roman" w:ascii="Times New Roman" w:hAnsi="Times New Roman"/>
          <w:b/>
          <w:sz w:val="24"/>
          <w:szCs w:val="24"/>
        </w:rPr>
        <w:t>Убираем тотемность, убираем на это ссылки, несём сами ответственность за свои слова, сами складываем, вот, и находим фразу, которая была бы корректная.</w:t>
      </w:r>
      <w:r>
        <w:rPr>
          <w:rFonts w:cs="Times New Roman" w:ascii="Times New Roman" w:hAnsi="Times New Roman"/>
          <w:sz w:val="24"/>
          <w:szCs w:val="24"/>
        </w:rPr>
        <w:t xml:space="preserve"> Я понимаю, что вы имели в виду, но сложите, скажите коррек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Логически мыслить Синтезом, Огнём и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ом Отца – тоже возможно, это корректно. Являя Отца, логичить, являя Отца – это тоже корректно. Но не Отцом. Понимаете?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1" w:name="__RefHeading___Toc109418749"/>
      <w:bookmarkEnd w:id="51"/>
      <w:r>
        <w:rPr/>
        <w:t>Что значит – логичить, являя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кая у нас тема была дальше по Логике? Ваши предложения? Логичить, являя Отца – что это значит? «Если я Субъект 16-рицы Изначально Вышестоящего Отца, то моя Логика может быть…». Продолжите, какой она может быть? С каких сторон подойти, что я сюда вкладываю? Вот сами вот варианты предложите, здесь очень много вариантов может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может быть от Человека Синтезфизичности до Отца, 16 вариантов Логики у меня может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же – 17. В синтезе всего. Да? Почему? Потому что Субъект разными аспектами выражается. Но это не ответ, мне нужен конкретный ответ. Какая может быть Логика у Человека, у Человека-Посвящённого, у Человека-Служащего и так далее? Поищ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бъект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Если я Субъект, у меня Логика Субъектная. Это не ответ, это ни о чём, это масло масля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если это расшифровывать вот эт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ь расшифровывать, хоть нет, мне нужна конкретная Мысль. Если я Субъект Отца, то у меня Лог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овская.</w:t>
      </w:r>
    </w:p>
    <w:p>
      <w:pPr>
        <w:pStyle w:val="Normal"/>
        <w:spacing w:lineRule="auto" w:line="240" w:before="0" w:after="0"/>
        <w:ind w:firstLine="567"/>
        <w:jc w:val="both"/>
        <w:rPr/>
      </w:pPr>
      <w:r>
        <w:rPr>
          <w:rFonts w:cs="Times New Roman" w:ascii="Times New Roman" w:hAnsi="Times New Roman"/>
          <w:sz w:val="24"/>
          <w:szCs w:val="24"/>
        </w:rPr>
        <w:t xml:space="preserve">Нет. Знаете, почему? Здесь </w:t>
      </w:r>
      <w:r>
        <w:rPr>
          <w:rFonts w:cs="Times New Roman" w:ascii="Times New Roman" w:hAnsi="Times New Roman"/>
          <w:b/>
          <w:sz w:val="24"/>
          <w:szCs w:val="24"/>
        </w:rPr>
        <w:t>в логическом утверждении обязательно должно быть то, что вы утверждаете</w:t>
      </w:r>
      <w:r>
        <w:rPr>
          <w:rFonts w:cs="Times New Roman" w:ascii="Times New Roman" w:hAnsi="Times New Roman"/>
          <w:sz w:val="24"/>
          <w:szCs w:val="24"/>
        </w:rPr>
        <w:t>. А если «может быть», «может не быть», то у вас действие, извините, неправильное. Она может и не быть Отцовская. Вопрос не в том, чья она, Отцовская, Аватарская или и так далее, да? Это и так понятно по 16-рице. Вопрос, что из этого следует? Специфика деятельности каждой позиции Субъекта. Вот в ту сторону надо смотреть, чтоб показать какая логика. Увидели?</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Давай </w:t>
      </w:r>
      <w:r>
        <w:rPr>
          <w:rFonts w:cs="Times New Roman" w:ascii="Times New Roman" w:hAnsi="Times New Roman"/>
          <w:i/>
          <w:sz w:val="24"/>
          <w:szCs w:val="24"/>
          <w:lang w:eastAsia="ru-RU"/>
        </w:rPr>
        <w:t>(обращается к поднявшему руку)</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Тогда у меня логика человеческая.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человечная, она какая? Ещё раз, сейчас вот только что об этом говорила. Человек в 16-рице Субъекта само собой подразумевается, да? И сказать, что у меня логика человечная, ну, ну понятно.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Ну, какими-то фрагментиками</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 собой. Фактически подтверждаешь или повторяешь первую часть фразы.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А, понятно</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eastAsia="ru-RU"/>
        </w:rPr>
      </w:pPr>
      <w:bookmarkStart w:id="52" w:name="__RefHeading___Toc109418750"/>
      <w:bookmarkEnd w:id="52"/>
      <w:r>
        <w:rPr>
          <w:lang w:eastAsia="ru-RU"/>
        </w:rPr>
        <w:t>Четвёртая мысль – это уже творение</w:t>
      </w:r>
    </w:p>
    <w:p>
      <w:pPr>
        <w:pStyle w:val="Normal"/>
        <w:pBdr/>
        <w:suppressAutoHyphens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А тебе нужно разработать мысленно новый образ, тебе нужно продолжить, тебе </w:t>
      </w:r>
      <w:r>
        <w:rPr>
          <w:rFonts w:cs="Times New Roman" w:ascii="Times New Roman" w:hAnsi="Times New Roman"/>
          <w:b/>
          <w:sz w:val="24"/>
          <w:szCs w:val="24"/>
          <w:lang w:eastAsia="ru-RU"/>
        </w:rPr>
        <w:t>нужно сложить этой мыслью то, чего ты ещё не имела</w:t>
      </w:r>
      <w:r>
        <w:rPr>
          <w:rFonts w:cs="Times New Roman" w:ascii="Times New Roman" w:hAnsi="Times New Roman"/>
          <w:sz w:val="24"/>
          <w:szCs w:val="24"/>
          <w:lang w:eastAsia="ru-RU"/>
        </w:rPr>
        <w:t xml:space="preserve">. Понимаете? Четвёртая мысль – это уже творение, это уже новый образ. Не повторённый, не воспринятый как-то, а вот именно тобою созданный образ. Если ты Субъект, то у тебя логика, какая?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Творящая</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частный случай. Тоже не подходит.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Можно?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а.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Если я Субъект Изначально Вышестоящего Отца, то я вариативна в своей жизни</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 ответ на логику, какой здесь будет?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На логику?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а.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у, утверждение</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У нас тема, какая? «Логика у Субъекта?»</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Здесь можно по Огням пойти. Например, у Аватара – логика Волевая или логика действия. В этом случае, Субъекта Изначально Вышестоящего Отца будет логика – Синтезная</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у, вот это может быть</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Не факт. Может и не достичь, хотя и является Субъектом. Кто у нас сейчас владеет синтезной логикой? А мы – Субъекты. Понимаете, о чём речь?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от такие Субъекты</w:t>
      </w:r>
      <w:r>
        <w:rPr>
          <w:rFonts w:cs="Times New Roman" w:ascii="Times New Roman" w:hAnsi="Times New Roman"/>
          <w:sz w:val="24"/>
          <w:szCs w:val="24"/>
          <w:lang w:eastAsia="ru-RU"/>
        </w:rPr>
        <w:t>.</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от такие Субъекты </w:t>
      </w:r>
      <w:r>
        <w:rPr>
          <w:rFonts w:cs="Times New Roman" w:ascii="Times New Roman" w:hAnsi="Times New Roman"/>
          <w:i/>
          <w:sz w:val="24"/>
          <w:szCs w:val="24"/>
          <w:lang w:eastAsia="ru-RU"/>
        </w:rPr>
        <w:t>(смеётся)</w:t>
      </w:r>
      <w:r>
        <w:rPr>
          <w:rFonts w:cs="Times New Roman" w:ascii="Times New Roman" w:hAnsi="Times New Roman"/>
          <w:sz w:val="24"/>
          <w:szCs w:val="24"/>
          <w:lang w:eastAsia="ru-RU"/>
        </w:rPr>
        <w:t xml:space="preserve">. Ну, это уже другая тема. А?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Может она неисповедимая, логика?</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Ну, вот это уже хорошо.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вот, Лена, молодец! Неисповедимая, но для логики это…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Неисповедимая, а как это?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Не пощупать.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Нелинейная.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Да нет, она везде нелинейная, кроме формальной.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Ну, а как?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о. Нужна хотя бы индивидуальность какая-то.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А может, она ивдивная?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Не факт. Опять же, не факт. Чувствуете, вот </w:t>
      </w:r>
      <w:r>
        <w:rPr>
          <w:rFonts w:cs="Times New Roman" w:ascii="Times New Roman" w:hAnsi="Times New Roman"/>
          <w:b/>
          <w:sz w:val="24"/>
          <w:szCs w:val="24"/>
          <w:lang w:eastAsia="ru-RU"/>
        </w:rPr>
        <w:t>тут стандарты нужно знать</w:t>
      </w:r>
      <w:r>
        <w:rPr>
          <w:rFonts w:cs="Times New Roman" w:ascii="Times New Roman" w:hAnsi="Times New Roman"/>
          <w:sz w:val="24"/>
          <w:szCs w:val="24"/>
          <w:lang w:eastAsia="ru-RU"/>
        </w:rPr>
        <w:t xml:space="preserve">! А то пришли, послушали, всё поняли и счастливы, с такими улыбочками уходим, да? А потом мы сетуем, а где ж моё развитие? Вот оно – тренируйтесь.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В следующей жизни</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а, в следующей жизни! В следующей жизни тебя вызовут и скажут – так, вот это, вот это не сделал – сейчас быстренько прессингуем. И такая плотненькая жизнь сразу, за две жизни сразу, и бегаем, как ужаленные по этой жизни. У нас сейчас есть такие люди, дорабатывают то, что не сделали раньше. Ладно. Так, какая может быть логика?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Ментальная</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а ниже не бывает. А ментальность вышестоящая включается.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pPr>
      <w:bookmarkStart w:id="53" w:name="__RefHeading___Toc109418751"/>
      <w:bookmarkEnd w:id="53"/>
      <w:r>
        <w:rPr/>
        <w:t>Задание для размышления – сложить логическую мысль</w:t>
      </w:r>
    </w:p>
    <w:p>
      <w:pPr>
        <w:pStyle w:val="Normal"/>
        <w:pBdr/>
        <w:suppressAutoHyphens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Так, </w:t>
      </w:r>
      <w:r>
        <w:rPr>
          <w:rFonts w:cs="Times New Roman" w:ascii="Times New Roman" w:hAnsi="Times New Roman"/>
          <w:b/>
          <w:sz w:val="24"/>
          <w:szCs w:val="24"/>
          <w:lang w:eastAsia="ru-RU"/>
        </w:rPr>
        <w:t xml:space="preserve">домашнее задание – какая логика у Субъекта? </w:t>
      </w:r>
      <w:r>
        <w:rPr>
          <w:rFonts w:cs="Times New Roman" w:ascii="Times New Roman" w:hAnsi="Times New Roman"/>
          <w:sz w:val="24"/>
          <w:szCs w:val="24"/>
          <w:lang w:eastAsia="ru-RU"/>
        </w:rPr>
        <w:t xml:space="preserve">Можно в чат писать, между прочим. Мне тоже очень интересно будет видеть.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з зала: В чат МАН? Куда?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ат, вот. А у нас нет чата, да?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Нет.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петентных Москвы.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Да, да, да.</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сть слушают.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Я тогда написала кое-что...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Ничего-ничего. Есть такое, да? Ну, где-то </w:t>
      </w:r>
      <w:r>
        <w:rPr>
          <w:rFonts w:cs="Times New Roman" w:ascii="Times New Roman" w:hAnsi="Times New Roman"/>
          <w:b/>
          <w:sz w:val="24"/>
          <w:szCs w:val="24"/>
          <w:lang w:eastAsia="ru-RU"/>
        </w:rPr>
        <w:t>в сторону индивидуальной</w:t>
      </w:r>
      <w:r>
        <w:rPr>
          <w:rFonts w:cs="Times New Roman" w:ascii="Times New Roman" w:hAnsi="Times New Roman"/>
          <w:sz w:val="24"/>
          <w:szCs w:val="24"/>
          <w:lang w:eastAsia="ru-RU"/>
        </w:rPr>
        <w:t xml:space="preserve">, там. Такая </w:t>
      </w:r>
      <w:r>
        <w:rPr>
          <w:rFonts w:cs="Times New Roman" w:ascii="Times New Roman" w:hAnsi="Times New Roman"/>
          <w:b/>
          <w:sz w:val="24"/>
          <w:szCs w:val="24"/>
          <w:lang w:eastAsia="ru-RU"/>
        </w:rPr>
        <w:t>неисповедимая</w:t>
      </w:r>
      <w:r>
        <w:rPr>
          <w:rFonts w:cs="Times New Roman" w:ascii="Times New Roman" w:hAnsi="Times New Roman"/>
          <w:sz w:val="24"/>
          <w:szCs w:val="24"/>
          <w:lang w:eastAsia="ru-RU"/>
        </w:rPr>
        <w:t xml:space="preserve">, то есть, ты в этот момент по-разному можешь выражать Отца. И то, что ты собой складываешь – это неповторимо ни для кого. Да? Вот в ту сторону нужно смотреть. Вот. Тем более, </w:t>
      </w:r>
      <w:r>
        <w:rPr>
          <w:rFonts w:cs="Times New Roman" w:ascii="Times New Roman" w:hAnsi="Times New Roman"/>
          <w:b/>
          <w:sz w:val="24"/>
          <w:szCs w:val="24"/>
          <w:lang w:eastAsia="ru-RU"/>
        </w:rPr>
        <w:t>Субъект 16-рицы –</w:t>
      </w:r>
      <w:r>
        <w:rPr>
          <w:rFonts w:cs="Times New Roman" w:ascii="Times New Roman" w:hAnsi="Times New Roman"/>
          <w:sz w:val="24"/>
          <w:szCs w:val="24"/>
          <w:lang w:eastAsia="ru-RU"/>
        </w:rPr>
        <w:t xml:space="preserve"> у нас так тема звучала – это, вообще-то, </w:t>
      </w:r>
      <w:r>
        <w:rPr>
          <w:rFonts w:cs="Times New Roman" w:ascii="Times New Roman" w:hAnsi="Times New Roman"/>
          <w:b/>
          <w:sz w:val="24"/>
          <w:szCs w:val="24"/>
          <w:lang w:eastAsia="ru-RU"/>
        </w:rPr>
        <w:t>Компетентный</w:t>
      </w:r>
      <w:r>
        <w:rPr>
          <w:rFonts w:cs="Times New Roman" w:ascii="Times New Roman" w:hAnsi="Times New Roman"/>
          <w:sz w:val="24"/>
          <w:szCs w:val="24"/>
          <w:lang w:eastAsia="ru-RU"/>
        </w:rPr>
        <w:t xml:space="preserve">. Вот. Или можно сказать, что </w:t>
      </w:r>
      <w:r>
        <w:rPr>
          <w:rFonts w:cs="Times New Roman" w:ascii="Times New Roman" w:hAnsi="Times New Roman"/>
          <w:b/>
          <w:sz w:val="24"/>
          <w:szCs w:val="24"/>
          <w:lang w:eastAsia="ru-RU"/>
        </w:rPr>
        <w:t>логика основана на компетенциях</w:t>
      </w:r>
      <w:r>
        <w:rPr>
          <w:rFonts w:cs="Times New Roman" w:ascii="Times New Roman" w:hAnsi="Times New Roman"/>
          <w:sz w:val="24"/>
          <w:szCs w:val="24"/>
          <w:lang w:eastAsia="ru-RU"/>
        </w:rPr>
        <w:t xml:space="preserve">. Или можно так сказать – это логика Компетентного вообще.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Ну, скорее всего так, да</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можно ж додумать? Можно. Всего лишь порассуждать нужно. Есть такое? Есть.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Огласите, пожалуйста, весь список.</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не-не.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Домашнего задания</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машнее задание. Продолжите фразу, как логическую мысль: "Если я Субъект 16-рицы Изначально Вышестоящего Отца, то моя логика –...», и добавляйте. Это вот сюда. Взяли?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eastAsia="ru-RU"/>
        </w:rPr>
      </w:pPr>
      <w:bookmarkStart w:id="54" w:name="__RefHeading___Toc109418752"/>
      <w:bookmarkEnd w:id="54"/>
      <w:r>
        <w:rPr>
          <w:lang w:eastAsia="ru-RU"/>
        </w:rPr>
        <w:t>Критерии для развития мысли и логики</w:t>
      </w:r>
    </w:p>
    <w:p>
      <w:pPr>
        <w:pStyle w:val="Normal"/>
        <w:pBdr/>
        <w:suppressAutoHyphens w:val="false"/>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Как вообще мысль, логика должна развиваться? Какие должны быть критерии, опоры, какие-то основные, вот, положения, без которых логика невозможна? И от чего зависит, вообще, сама способность сложить логическую мысль? Вот настройтесь на Артёма, попроживайте. Его логическая мысль, вот он сейчас её просто развернул. Да? Вот повыясняйте сейчас субъективно, как можем, а потом это будем до логики доводить. Что должно быть, чтобы логика была корректной – я так поставлю вопрос – обязательно? Мы сейчас это в примерах видели. Только не напрямую. </w:t>
      </w:r>
      <w:r>
        <w:rPr>
          <w:rFonts w:cs="Times New Roman" w:ascii="Times New Roman" w:hAnsi="Times New Roman"/>
          <w:b/>
          <w:sz w:val="24"/>
          <w:szCs w:val="24"/>
          <w:lang w:eastAsia="ru-RU"/>
        </w:rPr>
        <w:t>Должен быть Синтез в нас</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По ощущениям в теле должна быть цельная работа полушарий головного мозга. Да, с какого-то уровня логики</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всё – да. Но углуби, пожалуйста, работа, в каком направлении? Ведь можно цельной работой полушарий что угодно делать, а не только логичить. А вот для логики, что конкретно нужно делать полушариями? Ну, у нас все Части фиксируются на мозг. Это тоже правильное утверждение, как взгляд с точки зрения Физического тела.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Чтобы мы вот так видели вот эти взаимосвязочки, разворачивали их в мыслях, у нас в Синтезе должны быть те же взаимосвязочки. То есть, грубо говоря, вот есть разные стандарты на разные темы, а у Отца они все цельны, едины. Мы их берём по крупицам на одну тему, на вторую, на третью. Это мы дискретно пока накапливаем стандарты, вот эти сгустки Синтеза с записями о том, как материя устроена, как мир устроен. А нам нужно их уметь объединять. Для того чтобы объединять, нужно понимать иерархизацию. Другими словами</w:t>
      </w:r>
      <w:r>
        <w:rPr>
          <w:rFonts w:cs="Times New Roman" w:ascii="Times New Roman" w:hAnsi="Times New Roman"/>
          <w:b/>
          <w:sz w:val="24"/>
          <w:szCs w:val="24"/>
          <w:lang w:eastAsia="ru-RU"/>
        </w:rPr>
        <w:t>, нужен порядок мироустройства Отца в нас, в Синтезе и в голове</w:t>
      </w:r>
      <w:r>
        <w:rPr>
          <w:rFonts w:cs="Times New Roman" w:ascii="Times New Roman" w:hAnsi="Times New Roman"/>
          <w:sz w:val="24"/>
          <w:szCs w:val="24"/>
          <w:lang w:eastAsia="ru-RU"/>
        </w:rPr>
        <w:t xml:space="preserve">. С, правильно сказал про мозг. Чтобы мы могли, на основании вот этого порядка, который составляет нашу основу, мы могли фактически этот же порядок применить в конструкции разных мыслей, в организации разных тем между собой, в непротиворечивых связочках между собой. Понимаете?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Другими словами, увидьте </w:t>
      </w:r>
      <w:r>
        <w:rPr>
          <w:rFonts w:cs="Times New Roman" w:ascii="Times New Roman" w:hAnsi="Times New Roman"/>
          <w:b/>
          <w:sz w:val="24"/>
          <w:szCs w:val="24"/>
          <w:lang w:eastAsia="ru-RU"/>
        </w:rPr>
        <w:t>субстанцию логики, как некий Синтез, который структуризирует нас</w:t>
      </w:r>
      <w:r>
        <w:rPr>
          <w:rFonts w:cs="Times New Roman" w:ascii="Times New Roman" w:hAnsi="Times New Roman"/>
          <w:sz w:val="24"/>
          <w:szCs w:val="24"/>
          <w:lang w:eastAsia="ru-RU"/>
        </w:rPr>
        <w:t xml:space="preserve">. Каждый из нас берёт его по-разному глубоко. Увидели? Но когда есть вот эта вот </w:t>
      </w:r>
      <w:r>
        <w:rPr>
          <w:rFonts w:cs="Times New Roman" w:ascii="Times New Roman" w:hAnsi="Times New Roman"/>
          <w:b/>
          <w:sz w:val="24"/>
          <w:szCs w:val="24"/>
          <w:lang w:eastAsia="ru-RU"/>
        </w:rPr>
        <w:t>связочка стандартов, мы опираемся на них</w:t>
      </w:r>
      <w:r>
        <w:rPr>
          <w:rFonts w:cs="Times New Roman" w:ascii="Times New Roman" w:hAnsi="Times New Roman"/>
          <w:sz w:val="24"/>
          <w:szCs w:val="24"/>
          <w:lang w:eastAsia="ru-RU"/>
        </w:rPr>
        <w:t xml:space="preserve">. Когда у нас есть до этого какие-то логические связи, на основе Парадигмы, особенно. Вот здесь </w:t>
      </w:r>
      <w:r>
        <w:rPr>
          <w:rFonts w:cs="Times New Roman" w:ascii="Times New Roman" w:hAnsi="Times New Roman"/>
          <w:b/>
          <w:sz w:val="24"/>
          <w:szCs w:val="24"/>
          <w:lang w:eastAsia="ru-RU"/>
        </w:rPr>
        <w:t>нам нужна для логики иерархичность наших стандартов, и способность иерархизировать любые темы на основе этой иерархичности.</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а Иерархия – это порядок, вообще-то. Порядок, заданный Отцом объективно. И когда мы соединяем разные темы, вот разные информации, мы вот этот порядок должны соблюдать. Я когда делала замечание – «это частный случай» – у меня уже Иерархия, что вот то, что сказала, я не помню уже эту фразу, вот она должна быть в разных вариантах выражена. И то, что предлагалось – это один из этих вариантов.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А </w:t>
      </w:r>
      <w:r>
        <w:rPr>
          <w:rFonts w:cs="Times New Roman" w:ascii="Times New Roman" w:hAnsi="Times New Roman"/>
          <w:b/>
          <w:sz w:val="24"/>
          <w:szCs w:val="24"/>
          <w:lang w:eastAsia="ru-RU"/>
        </w:rPr>
        <w:t>логика</w:t>
      </w:r>
      <w:r>
        <w:rPr>
          <w:rFonts w:cs="Times New Roman" w:ascii="Times New Roman" w:hAnsi="Times New Roman"/>
          <w:sz w:val="24"/>
          <w:szCs w:val="24"/>
          <w:lang w:eastAsia="ru-RU"/>
        </w:rPr>
        <w:t xml:space="preserve">, она такая линейная в этом смысле, вот – </w:t>
      </w:r>
      <w:r>
        <w:rPr>
          <w:rFonts w:cs="Times New Roman" w:ascii="Times New Roman" w:hAnsi="Times New Roman"/>
          <w:b/>
          <w:sz w:val="24"/>
          <w:szCs w:val="24"/>
          <w:lang w:eastAsia="ru-RU"/>
        </w:rPr>
        <w:t>однозначная</w:t>
      </w:r>
      <w:r>
        <w:rPr>
          <w:rFonts w:cs="Times New Roman" w:ascii="Times New Roman" w:hAnsi="Times New Roman"/>
          <w:sz w:val="24"/>
          <w:szCs w:val="24"/>
          <w:lang w:eastAsia="ru-RU"/>
        </w:rPr>
        <w:t xml:space="preserve">, лучше так сказать. Вот, если это так, то это так. А если мы говорим, что если это так, то может быть и так, и так, и так, то извините, это уже не логика. Это уже допустимые варианты или допускаемые варианты. Могут быть, могут не быть, поэтому связочки здесь будут не всегда. А в логике они однозначные должны быть. Если я Человек – на эту эпоху я должен быть управителем Огня. Это однозначно должно присутствовать и работать. Если я Человек – на эту эпоху я должен быть выразителем Синтеза Отца – это следует из стандартов. Это логика. Понимаете? Если я владею Синтезом – я, кто, минимально? Здесь – минимально – нужно добавить. Потому что владельцев Синтеза можно по-разному называть, по всей 16-рице Субъекта, да? Но минимально – Человек. Человек может владеть Синтезом? Да. Увидели? Увидели.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эти вот, вот эти вот связи, они позволяют нам собрать информацию из разных-разных тем, и синтезировать, собственно, свои новые образы, в виде логических мыслей, на то, что ещё бывает в этом мире, кроме того, что ты взял информационно. И каждый человек тогда генерирует или генезирует Синтез Ментальный с записанными образами о том, что есть этот мир.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eastAsia="ru-RU"/>
        </w:rPr>
      </w:pPr>
      <w:bookmarkStart w:id="55" w:name="__RefHeading___Toc109418753"/>
      <w:bookmarkEnd w:id="55"/>
      <w:r>
        <w:rPr>
          <w:lang w:eastAsia="ru-RU"/>
        </w:rPr>
        <w:t>Объективным подтверждением, что наша мысль верна, является состояние просветления</w:t>
      </w:r>
    </w:p>
    <w:p>
      <w:pPr>
        <w:pStyle w:val="Normal"/>
        <w:pBdr/>
        <w:suppressAutoHyphens w:val="false"/>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еперь представьте вот такую картинку, что есть огромная Мысль Отца, да? И вот в этой мысли есть много-много информации, вся она у него цельная. И каждый из нас или кто-то из нас дотягивается своей мыслью до Мысли Отца, какой-то граммуличкой Синтеза, маленькой его частичкой. Но когда человек начинает соответствовать этим логическим, минимально, Синтезом Синтезу Мысли Отца. Когда идёт соприкосновение подобного с подобным, – идёт мощнейший заряд, на самом деле, от Отца на нашу мысль, ибо она правильная, с точки зрения Синтеза Отца.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И что этот заряд даёт нам? Он даёт ментальное просветление. Тогда у нас не идёт бурление мыслей в поиске чего-то там, да? Вот как у нас сейчас было. А когда у нас идёт восприятие – о, нашёл, эврика, правильно мысль сложил. Это настолько глубоко охватывает тебя, когда Мысль Отца продолжается тобою, потому что ты её правильно сложил, что тебя заряжает, благодаря тому, что ты её распознал вот так глубоко. Минимально Свет из этого Синтеза мысли тебя озаряет. Это называется – </w:t>
      </w:r>
      <w:r>
        <w:rPr>
          <w:rFonts w:cs="Times New Roman" w:ascii="Times New Roman" w:hAnsi="Times New Roman"/>
          <w:b/>
          <w:sz w:val="24"/>
          <w:szCs w:val="24"/>
          <w:lang w:eastAsia="ru-RU"/>
        </w:rPr>
        <w:t>Ментальное Просветление</w:t>
      </w:r>
      <w:r>
        <w:rPr>
          <w:rFonts w:cs="Times New Roman" w:ascii="Times New Roman" w:hAnsi="Times New Roman"/>
          <w:sz w:val="24"/>
          <w:szCs w:val="24"/>
          <w:lang w:eastAsia="ru-RU"/>
        </w:rPr>
        <w:t xml:space="preserve">. И в этот момент, когда стыкуется вот твоя ментальная деятельность с Отцовской, вот так сливается она, вот это знаете так – миг недеяния наступает; миг Творения, может быть тебя же, наступает, из которого, потом, уже следует просветление. И срабатывает вот эта гладь на вершине огня Чаши, под названием Озеро Читы.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А озарением можно это назвать?</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Нет. Озарение, оно к шестому горизонту больше относится. Такое от сути идёт, а здесь у нас мысль. Это просветление мысли. Мы распознали мысль Отца, можно так сказать, сложили её. У вас было туда вот чуть-чуть намёк, когда мы говорили – логика Ипостаси – «</w:t>
      </w:r>
      <w:r>
        <w:rPr>
          <w:rFonts w:cs="Times New Roman" w:ascii="Times New Roman" w:hAnsi="Times New Roman"/>
          <w:b/>
          <w:sz w:val="24"/>
          <w:szCs w:val="24"/>
          <w:lang w:eastAsia="ru-RU"/>
        </w:rPr>
        <w:t xml:space="preserve">если я Субъект, </w:t>
      </w:r>
      <w:r>
        <w:rPr>
          <w:rFonts w:cs="Times New Roman" w:ascii="Times New Roman" w:hAnsi="Times New Roman"/>
          <w:sz w:val="24"/>
          <w:szCs w:val="24"/>
          <w:lang w:eastAsia="ru-RU"/>
        </w:rPr>
        <w:t xml:space="preserve">то моя логика, какая?» Что там мы говорили? Не индивидуальная, а какая? Неисповедимая, а ещё какая?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Компетентная</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Компетентная. «…, </w:t>
      </w:r>
      <w:r>
        <w:rPr>
          <w:rFonts w:cs="Times New Roman" w:ascii="Times New Roman" w:hAnsi="Times New Roman"/>
          <w:b/>
          <w:sz w:val="24"/>
          <w:szCs w:val="24"/>
          <w:lang w:eastAsia="ru-RU"/>
        </w:rPr>
        <w:t>то моя логика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мпетентна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оя логика – это логика Компетентного</w:t>
      </w:r>
      <w:r>
        <w:rPr>
          <w:rFonts w:cs="Times New Roman" w:ascii="Times New Roman" w:hAnsi="Times New Roman"/>
          <w:sz w:val="24"/>
          <w:szCs w:val="24"/>
          <w:lang w:eastAsia="ru-RU"/>
        </w:rPr>
        <w:t xml:space="preserve">». И в этот момент у некоторых из вас такая вот вспышка света была. Вспомнили состояние? Значит сложили.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И вот по таким даже субъективным состояниям, на самом деле они на пустом месте не рождаются, они не планируемы, эти состояния, просветления, например, да? Вот, но они достигаемы. Но когда они достигаются, мы получаем более-менее объективное, на самом деле, объективное подтверждение, что наша мысль верная. Потому что самому вызвать вот эту вспышку света без соответствия Синтезу Отца, без соответствия Свету Отца в этой мысли или в этом свете, невозможно. То есть, если ты не соответствуешь, то у тебя этой вспышки озаряющей, не получится. Неоткуда свету браться. Это то, что, пока к счастью, не управляется человеком. То есть, идти к просветлению – да, это хорошо. Но управлять мы, к счастью, пока этим не можем. Результатом управлять не можем. Увидели? А значит, </w:t>
      </w:r>
      <w:r>
        <w:rPr>
          <w:rFonts w:cs="Times New Roman" w:ascii="Times New Roman" w:hAnsi="Times New Roman"/>
          <w:b/>
          <w:sz w:val="24"/>
          <w:szCs w:val="24"/>
          <w:lang w:eastAsia="ru-RU"/>
        </w:rPr>
        <w:t>этот результат вспыхивает, когда есть объективность в наших действиях</w:t>
      </w:r>
      <w:r>
        <w:rPr>
          <w:rFonts w:cs="Times New Roman" w:ascii="Times New Roman" w:hAnsi="Times New Roman"/>
          <w:sz w:val="24"/>
          <w:szCs w:val="24"/>
          <w:lang w:eastAsia="ru-RU"/>
        </w:rPr>
        <w:t xml:space="preserve">. И это хорошо. И вот на этом опыте мы учимся. Есть?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Теперь, что мы можем делать в развитии Логики, в развитии вообще Размышления. Завтра мы продолжим эти сферы мысли разбирать. У нас много работы, оказывается, на завтра. Вот. Что мы можем предложить, как деятельность?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eastAsia="ru-RU"/>
        </w:rPr>
      </w:pPr>
      <w:bookmarkStart w:id="56" w:name="__RefHeading___Toc109418754"/>
      <w:bookmarkEnd w:id="56"/>
      <w:r>
        <w:rPr>
          <w:lang w:eastAsia="ru-RU"/>
        </w:rPr>
        <w:t>Как тренироваться, чтобы дойти до просветления</w:t>
      </w:r>
    </w:p>
    <w:p>
      <w:pPr>
        <w:pStyle w:val="Heading2"/>
        <w:rPr>
          <w:lang w:eastAsia="ru-RU"/>
        </w:rPr>
      </w:pPr>
      <w:r>
        <w:rPr>
          <w:lang w:eastAsia="ru-RU"/>
        </w:rPr>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язательно это практикой называть, какой-то одной, которая будет развивать наше размышление с контекстом просветления. Чтобы наши действия доходили до просветления, что сейчас можно потренировать? Ищите, складывайте. Мне нужно чтобы вы включались ментально, поэтому не удивляйтесь, я буду, как грушу, трясти всех.</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з зала: Если просветление, то мудрость нужна какая-то.</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Нет, мудрость мы должны достигнуть. Практика о том, как это сделать. Это – мудрая мысль будет, да. Но вопрос о том, какую мы можем предложить практику, углубляющую нас в Размышлении, чтобы был шанс дойти до просветления. Нет, кто дойдёт, кто не дойдёт, ну вот где-то так. Понятно? Вопрос понятен? Что, обязательно, в этой практике должно быть?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Видимо, работа с Чашей?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но, нужно. Такое кульминационное, главное действие. Всё остальное будет дополнительно, меняться. Вот главное действие, чтобы в Размышлении серьёзно поработали, вплоть до просветления. Я сейчас рассказала вам, как достигалось просветление.</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Ну, значит надо с Чашей Отца, Эталонной Чашей, выйти, попросить нашу чашу соединить. А эталонная Чаша же есть, Размышления</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тяжали более высокую – Совершенную.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Возникает противоречие между тем, что просветление – процесс неуправляемый, а результат нам нужен сейчас.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Нет, почему не управляемый? Мы так вот</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ну «так», может не получится, но в ту сторону двигаться и работать надо. Я это сказала – мы не управляем результатом.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Мы управляем процессом, в некотором роде.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ом – да.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Вроде как.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Ну, будем учиться.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Ну, идею какую-то надо придумать.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Идею. Мысль нам надо придумать, а не идею.</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не-не. Нет. Понимаете, в чём она права? В том, что для того, чтобы запустить процесс мышления, необходимо поставить вопрос. Или ты должен быть в идее, чтоб у тебя размышление работало на эту идею. То есть, должен быть некий вектор задан, куда мы думаем. Иначе мы вообще потеряемся. Поэтому, некую идею для размышления я предлагаю, правильно, взять, и, допустим, подразумевать под этим тему. Когда в теме ставите какой-то вопрос. Давайте какую-то общую тему с вами сейчас сложим. Причём, сферы Мысли будут, вы сейчас не отслеживайте, какие они будут. Это мы сейчас подробно разбирали, чтобы мы увидели разные подходы к размышлению. Вопрос в другом. Как сам процесс работы Части нам сделать мощнее, чтоб появлялись более мощные результаты? Задаём тему, ну не знаю какую тему. Вопрос надо поставить. Не вообще тема – Компетентный. Это – ни о чём. А вот в этой теме – что мы достигаем уже?</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Ну, если мы пойдём в ИВДИВО, в цельное ИВДИВО и там, в сфере, там, наверняка, есть сфера Размышления, ментальная сфера и соединимся. Мы о практике говорим?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Вот смотрите, вы идёте долгим путём. Уже не первый так отвечает. Куда мы пойдём, что будем делать. Мы можем не дойти до нужного действия. Нужно от центровки отталкиваться. То есть, от самого главного действия, процесса действия, который нам необходимо достигать и рассматривать, что для этого необходимо. Для этого нужно его описать. Какой процесс действия в размышлении, в создании любой мысли происходит. Опишите его, пожалуйста. Вы это знаете всё.</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Ну, я не знаю правильно я поняла или неправильно, но мне пришло, что можно вот в мышлении взять мысль и идею – получится система.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другая тема будет. Вот другая тема. Мы уйдём от заданной темы. Идею сейчас не трогаем. Я просто пояснила, что нужен вопрос. То есть, поставить задачу для размышления.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Цель может?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 это ещё более абстрактно будет.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Как собрать сто человек на предстоящий..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у нас нет данных, мы это не сделаем. Нам нужно по нашей Компетенции.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допустим, собственно поставить вопрос, – я его поставила, кстати, вот сейчас. Что обязательно вы должны учитывать в размышлении, как маленькие шаги в этой практике, но связанные между собой в одну практику, чтобы у нас получилась такая серьёзная Синтез-мысль новая, вплоть до просветления? </w:t>
      </w:r>
    </w:p>
    <w:p>
      <w:pPr>
        <w:pStyle w:val="Heading2"/>
        <w:rPr>
          <w:lang w:eastAsia="ru-RU"/>
        </w:rPr>
      </w:pPr>
      <w:bookmarkStart w:id="57" w:name="__RefHeading___Toc109418755"/>
      <w:bookmarkEnd w:id="57"/>
      <w:r>
        <w:rPr>
          <w:lang w:eastAsia="ru-RU"/>
        </w:rPr>
        <w:t>Факторы для синтезирования Мысли</w:t>
      </w:r>
    </w:p>
    <w:p>
      <w:pPr>
        <w:pStyle w:val="Normal"/>
        <w:pBdr/>
        <w:suppressAutoHyphens w:val="false"/>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погружайтесь в эту тему. Мы сейчас набирали базу данных все шесть часов. Вот, прям, погружайтесь вместе с Артёмом, Елизаветой, в прямом Огне и Синтезе Части Размышление Отца. Набирайте те факторы, без которых мысль настоящая не синтезируется. Кстати, вот это просветление, о котором мы говорили, это была одна из практик Раджа Йоги, почти вершинная. Дъхьяна, вспыхивает озеро Читы, когда оно гладенькое, печать Отца правильно доходит до зерцала без искажения. Наши мысли ей не мешают. И в этом наступает просветление.</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Концентрация нужна.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нтрация чего?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Огня и Синтеза</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го? Чего Огня и Синтеза? </w:t>
      </w:r>
    </w:p>
    <w:p>
      <w:pPr>
        <w:pStyle w:val="Normal"/>
        <w:pBdr/>
        <w:suppressAutoHyphens w:val="false"/>
        <w:spacing w:lineRule="auto" w:line="240"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Аватаров.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атаров, ну понятно –  это кого, а чего? </w:t>
      </w:r>
    </w:p>
    <w:p>
      <w:pPr>
        <w:pStyle w:val="Normal"/>
        <w:pBdr/>
        <w:suppressAutoHyphens w:val="false"/>
        <w:spacing w:lineRule="auto" w:line="240" w:before="0" w:after="0"/>
        <w:ind w:firstLine="567"/>
        <w:contextualSpacing/>
        <w:jc w:val="both"/>
        <w:rPr/>
      </w:pPr>
      <w:r>
        <w:rPr>
          <w:rFonts w:cs="Times New Roman" w:ascii="Times New Roman" w:hAnsi="Times New Roman"/>
          <w:i/>
          <w:sz w:val="24"/>
          <w:szCs w:val="24"/>
          <w:lang w:eastAsia="ru-RU"/>
        </w:rPr>
        <w:t>Из зала: Темы</w:t>
      </w:r>
      <w:r>
        <w:rPr>
          <w:rFonts w:cs="Times New Roman" w:ascii="Times New Roman" w:hAnsi="Times New Roman"/>
          <w:sz w:val="24"/>
          <w:szCs w:val="24"/>
          <w:lang w:eastAsia="ru-RU"/>
        </w:rPr>
        <w:t xml:space="preserve">. </w:t>
      </w:r>
    </w:p>
    <w:p>
      <w:pPr>
        <w:pStyle w:val="Normal"/>
        <w:pBdr/>
        <w:suppressAutoHyphens w:val="false"/>
        <w:spacing w:lineRule="auto" w:line="240" w:before="0" w:after="0"/>
        <w:ind w:firstLine="567"/>
        <w:contextualSpacing/>
        <w:jc w:val="both"/>
        <w:rPr/>
      </w:pPr>
      <w:r>
        <w:rPr>
          <w:rFonts w:cs="Times New Roman" w:ascii="Times New Roman" w:hAnsi="Times New Roman"/>
          <w:sz w:val="24"/>
          <w:szCs w:val="24"/>
          <w:lang w:eastAsia="ru-RU"/>
        </w:rPr>
        <w:t xml:space="preserve">Темы, согласна. То есть, вы должны </w:t>
      </w:r>
      <w:r>
        <w:rPr>
          <w:rFonts w:cs="Times New Roman" w:ascii="Times New Roman" w:hAnsi="Times New Roman"/>
          <w:b/>
          <w:sz w:val="24"/>
          <w:szCs w:val="24"/>
          <w:lang w:eastAsia="ru-RU"/>
        </w:rPr>
        <w:t>стяжать у Аватаров или у Отца Синтез этой темы</w:t>
      </w:r>
      <w:r>
        <w:rPr>
          <w:rFonts w:cs="Times New Roman" w:ascii="Times New Roman" w:hAnsi="Times New Roman"/>
          <w:sz w:val="24"/>
          <w:szCs w:val="24"/>
          <w:lang w:eastAsia="ru-RU"/>
        </w:rPr>
        <w:t xml:space="preserve">. Зачем? Вот это «зачем» – это, в том числе, логика включается, её связочки. Обосновывайте. Зачем мы всегда стяжаем Синтез Отца для любых действий, практик?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ните, я вам говорила: логика, как Синтез, вот так – раз – и соединяет всё. Вот этот вот Синтез со всей его структурностью, со стандартами, с записями, как одним целым. Вот внутри можно увидеть Синтез и структуру, как материя в этом Синтезе должна быть сложена, соединена между собой, или синтезирована, мы говорим. Что с чем, как, каким ракурсом. Вот это вот субстанция логики. Вот когда мы эту логику, Синтез Логики или, допустим, Синтез Мышления, Синтез Размышления – там всё равно. Любое мышление, оно без логики – не мышление. Давайте так увидим. Только есть Часть, есть отдельные функции логики. А размышление – это функционал одной из систем логических. Пока так разрабатывается.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представьте, что мы должны стяжать этот Синтез, который будет определять, на который мы будем ориентироваться, как мы свои мысли сложим разной информацией. Когда мы этим горим Синтезом, помните, мы говорили в самом начале сегодня, что он собирает, автоматически работает, и заставляет наше тело и Огонь течь по этим вот всем параметрам и стандартам Синтеза, которым мы горим. Делайте, делайте. </w:t>
      </w:r>
    </w:p>
    <w:p>
      <w:pPr>
        <w:pStyle w:val="Normal"/>
        <w:pBdr/>
        <w:suppressAutoHyphens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pPr>
      <w:bookmarkStart w:id="58" w:name="__RefHeading___Toc109418756"/>
      <w:bookmarkEnd w:id="58"/>
      <w:r>
        <w:rPr>
          <w:lang w:eastAsia="ru-RU"/>
        </w:rPr>
        <w:t>Практика 3. Тренинг. Размышление на тему: «Как сложить Практику Размышления и сложение итоговой Мысли»</w:t>
      </w:r>
    </w:p>
    <w:p>
      <w:pPr>
        <w:pStyle w:val="Normal"/>
        <w:pBdr/>
        <w:suppressAutoHyphens w:val="false"/>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both"/>
        <w:rPr/>
      </w:pPr>
      <w:r>
        <w:rPr>
          <w:rFonts w:cs="Times New Roman" w:ascii="Times New Roman" w:hAnsi="Times New Roman"/>
          <w:i/>
          <w:sz w:val="24"/>
          <w:szCs w:val="24"/>
        </w:rPr>
        <w:t>Мы возжигаемся Синтезом Размышления Аватара Синтеза Артёма Изначально Вышестоящего Аватара Синтеза Юсефа</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гружайтесь в этот Синтез. Концентрируйте, стягивайте его на себя. Но тему в голове держите, на что мы устремляемся. На то, чтобы набрать факторы, необходимые для – скажу просто – крутого размышления. Чтобы мысль у нас была наша собственная, Синтезом записанная. Это тема. Это вопрос, заданный. Это то, что мы достигаем в ответе, в итоговой мысли. Погружаясь в этот Синтез, стягивайте у себя, выявляете разные знания стандартов на эту тему: «Как должна вообще практика делаться». В данном случае это практика Тьхяны. Какие у вас на эту тему знания есть? Три этапа Тьхяны – напоминаю, намекаю, подсказываю: концентрация, сосредоточение и размышление. Не вспомнили, я за вас сказала. Дальше. Это е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поминайте, как мы рисовали образ, как мысль складывается: собирается информация, потом Вышестоящим Синтезом вот так накрывается, объединяется в целое – Мысль. А значит, у нас должен быть этот Вышестоящий Синтез – вот мы сейчас стяжали Синтез у Аватара Синтеза Артёма, да? Дальше. И какая-то база данных. Что вы знаете о практиках, как они складываются. Плюс добавьте практику в практику Чаши, Системы Мысли – эту всю картинку. И просто набирайте факторы, без которых практика Размышления не получится, или будет мелковатая.</w:t>
      </w:r>
    </w:p>
    <w:p>
      <w:pPr>
        <w:pStyle w:val="Normal"/>
        <w:spacing w:lineRule="auto" w:line="240" w:before="0" w:after="0"/>
        <w:ind w:firstLine="567"/>
        <w:contextualSpacing/>
        <w:jc w:val="both"/>
        <w:rPr/>
      </w:pPr>
      <w:r>
        <w:rPr>
          <w:rFonts w:cs="Times New Roman" w:ascii="Times New Roman" w:hAnsi="Times New Roman"/>
          <w:sz w:val="24"/>
          <w:szCs w:val="24"/>
        </w:rPr>
        <w:t xml:space="preserve">Прям, </w:t>
      </w:r>
      <w:r>
        <w:rPr>
          <w:rFonts w:cs="Times New Roman" w:ascii="Times New Roman" w:hAnsi="Times New Roman"/>
          <w:b/>
          <w:sz w:val="24"/>
          <w:szCs w:val="24"/>
        </w:rPr>
        <w:t>воображайте этот процесс, воображайте, минимально</w:t>
      </w:r>
      <w:r>
        <w:rPr>
          <w:rFonts w:cs="Times New Roman" w:ascii="Times New Roman" w:hAnsi="Times New Roman"/>
          <w:sz w:val="24"/>
          <w:szCs w:val="24"/>
        </w:rPr>
        <w:t xml:space="preserve">. Если вы будете сидеть и вспоминать – это вообще не то мероприятие. Прямо, проигрывайте, вот, и </w:t>
      </w:r>
      <w:r>
        <w:rPr>
          <w:rFonts w:cs="Times New Roman" w:ascii="Times New Roman" w:hAnsi="Times New Roman"/>
          <w:b/>
          <w:sz w:val="24"/>
          <w:szCs w:val="24"/>
        </w:rPr>
        <w:t>проживайте собою тот процесс, когда рождается Мысль</w:t>
      </w:r>
      <w:r>
        <w:rPr>
          <w:rFonts w:cs="Times New Roman" w:ascii="Times New Roman" w:hAnsi="Times New Roman"/>
          <w:sz w:val="24"/>
          <w:szCs w:val="24"/>
        </w:rPr>
        <w:t>. Нужно Чашу активировать. Правильно? Синтезировать её с Чашей Артёма. Делайте это, тут же это всё делай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набираем, что необходимо для этой практики, даже, какие знания. </w:t>
      </w:r>
    </w:p>
    <w:p>
      <w:pPr>
        <w:pStyle w:val="Normal"/>
        <w:spacing w:lineRule="auto" w:line="240" w:before="0" w:after="0"/>
        <w:ind w:firstLine="567"/>
        <w:contextualSpacing/>
        <w:jc w:val="both"/>
        <w:rPr/>
      </w:pPr>
      <w:r>
        <w:rPr>
          <w:rFonts w:cs="Times New Roman" w:ascii="Times New Roman" w:hAnsi="Times New Roman"/>
          <w:b/>
          <w:sz w:val="24"/>
          <w:szCs w:val="24"/>
        </w:rPr>
        <w:t>Первая – концентрация Синтеза Аватара</w:t>
      </w:r>
      <w:r>
        <w:rPr>
          <w:rFonts w:cs="Times New Roman" w:ascii="Times New Roman" w:hAnsi="Times New Roman"/>
          <w:sz w:val="24"/>
          <w:szCs w:val="24"/>
        </w:rPr>
        <w:t xml:space="preserve">, мы сказали. Ещё? </w:t>
      </w:r>
    </w:p>
    <w:p>
      <w:pPr>
        <w:pStyle w:val="Normal"/>
        <w:spacing w:lineRule="auto" w:line="240" w:before="0" w:after="0"/>
        <w:ind w:firstLine="567"/>
        <w:contextualSpacing/>
        <w:jc w:val="both"/>
        <w:rPr/>
      </w:pPr>
      <w:r>
        <w:rPr>
          <w:rFonts w:cs="Times New Roman" w:ascii="Times New Roman" w:hAnsi="Times New Roman"/>
          <w:b/>
          <w:sz w:val="24"/>
          <w:szCs w:val="24"/>
        </w:rPr>
        <w:t>Сама Часть Размышление, должна быть активна</w:t>
      </w:r>
      <w:r>
        <w:rPr>
          <w:rFonts w:cs="Times New Roman" w:ascii="Times New Roman" w:hAnsi="Times New Roman"/>
          <w:sz w:val="24"/>
          <w:szCs w:val="24"/>
        </w:rPr>
        <w:t>? Как мы её активируем? Предложите. Активация идёт чем-то вышестоящим – подсказываю.</w:t>
      </w:r>
    </w:p>
    <w:p>
      <w:pPr>
        <w:pStyle w:val="Normal"/>
        <w:spacing w:lineRule="auto" w:line="240" w:before="0" w:after="0"/>
        <w:ind w:firstLine="567"/>
        <w:contextualSpacing/>
        <w:jc w:val="both"/>
        <w:rPr/>
      </w:pPr>
      <w:r>
        <w:rPr>
          <w:rFonts w:cs="Times New Roman" w:ascii="Times New Roman" w:hAnsi="Times New Roman"/>
          <w:i/>
          <w:sz w:val="24"/>
          <w:szCs w:val="24"/>
        </w:rPr>
        <w:t>Из зала: Так мы же синтезировались с Чашей</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b/>
          <w:sz w:val="24"/>
          <w:szCs w:val="24"/>
        </w:rPr>
        <w:t>Слиться с Чашей Аватара Синтеза Артёма</w:t>
      </w:r>
      <w:r>
        <w:rPr>
          <w:rFonts w:cs="Times New Roman" w:ascii="Times New Roman" w:hAnsi="Times New Roman"/>
          <w:sz w:val="24"/>
          <w:szCs w:val="24"/>
        </w:rPr>
        <w:t xml:space="preserve">, да? А если </w:t>
      </w:r>
      <w:r>
        <w:rPr>
          <w:rFonts w:cs="Times New Roman" w:ascii="Times New Roman" w:hAnsi="Times New Roman"/>
          <w:b/>
          <w:sz w:val="24"/>
          <w:szCs w:val="24"/>
        </w:rPr>
        <w:t>в Магните</w:t>
      </w:r>
      <w:r>
        <w:rPr>
          <w:rFonts w:cs="Times New Roman" w:ascii="Times New Roman" w:hAnsi="Times New Roman"/>
          <w:sz w:val="24"/>
          <w:szCs w:val="24"/>
        </w:rPr>
        <w:t xml:space="preserve">, то </w:t>
      </w:r>
      <w:r>
        <w:rPr>
          <w:rFonts w:cs="Times New Roman" w:ascii="Times New Roman" w:hAnsi="Times New Roman"/>
          <w:b/>
          <w:sz w:val="24"/>
          <w:szCs w:val="24"/>
        </w:rPr>
        <w:t>и с</w:t>
      </w:r>
      <w:r>
        <w:rPr>
          <w:rFonts w:cs="Times New Roman" w:ascii="Times New Roman" w:hAnsi="Times New Roman"/>
          <w:sz w:val="24"/>
          <w:szCs w:val="24"/>
        </w:rPr>
        <w:t xml:space="preserve"> </w:t>
      </w:r>
      <w:r>
        <w:rPr>
          <w:rFonts w:cs="Times New Roman" w:ascii="Times New Roman" w:hAnsi="Times New Roman"/>
          <w:b/>
          <w:sz w:val="24"/>
          <w:szCs w:val="24"/>
        </w:rPr>
        <w:t>Елизаветой</w:t>
      </w:r>
      <w:r>
        <w:rPr>
          <w:rFonts w:cs="Times New Roman" w:ascii="Times New Roman" w:hAnsi="Times New Roman"/>
          <w:sz w:val="24"/>
          <w:szCs w:val="24"/>
        </w:rPr>
        <w:t xml:space="preserve">. Это уже выбор. Дальше? Слились, Синтезом возожглись. Дальше? Но мы ни в этот момент не обращаем внимание, что у нас там, в Синтезе, происходит и так далее. Мы все концентрируемся на результат, на тему, на решение поставленной задачи. Не отвлекаемся на то, как мы проживаем Синтез Артёма, – это не в этой теме. То есть, наши мозги должны складывать, что ещё мы туда добавляем? На эту тему думайте.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Обра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 чег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Те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н есть, он сказан. Сам вопрос несёт в себе обязательно образ, он уже ес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мы матрицу или голограмму можем стяжать? Э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ты ей можешь владеть? Стяжать мы можем что угодно. Вопрос: возьмём? И что потом будем с этим делать? Здесь нужно чётко быть иерархичными, для мышления это крайне важно. Чтобы у нас не было, извините, ерунды в ответах. Когда мы не понимаем, потому что выше наших иерархических возможностей сложена информация, и мы не понимаем насколько она правильна. Потому что мы не владеем матрицами, голограммами и тому подобными вещами. Если будем владеть, пожалуйста, всё классно. Ну, стяжаем мы матрицу этой темы. И? Тогда большая тема ещё развернё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рица информационных данных, чтобы из неё сложилась мысль. Мы не потянем сейчас эту тему. Она у Отца есть. Она правильно взята, но не иерархически, не по нашим возможностям. Это тоже очень важно понимать. У нас много ерунды, которую мы не можем исполнить – поэтому, ерунда. И отсюда, у нас мало результатов.</w:t>
      </w:r>
    </w:p>
    <w:p>
      <w:pPr>
        <w:pStyle w:val="Normal"/>
        <w:spacing w:lineRule="auto" w:line="240" w:before="0" w:after="0"/>
        <w:ind w:firstLine="567"/>
        <w:contextualSpacing/>
        <w:jc w:val="both"/>
        <w:rPr/>
      </w:pPr>
      <w:r>
        <w:rPr>
          <w:rFonts w:cs="Times New Roman" w:ascii="Times New Roman" w:hAnsi="Times New Roman"/>
          <w:i/>
          <w:sz w:val="24"/>
          <w:szCs w:val="24"/>
        </w:rPr>
        <w:t>Из зала: На четвёрке ещё Начала</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И? Предложение? Держим мысль, не выходим из темы. Что нужно набрать, чтобы у нас сложился ответ: как должна выглядеть практика Размышления. Что её складывает? Что для неё обязательно нужно? Начала здесь, на каком месте? Предлагайте конкретно</w:t>
      </w:r>
      <w:r>
        <w:rPr>
          <w:rFonts w:cs="Times New Roman" w:ascii="Times New Roman" w:hAnsi="Times New Roman"/>
          <w:i/>
          <w:sz w:val="24"/>
          <w:szCs w:val="24"/>
        </w:rPr>
        <w:t>.</w:t>
      </w:r>
    </w:p>
    <w:p>
      <w:pPr>
        <w:pStyle w:val="Normal"/>
        <w:spacing w:lineRule="auto" w:line="240" w:before="0" w:after="0"/>
        <w:ind w:firstLine="567"/>
        <w:contextualSpacing/>
        <w:jc w:val="both"/>
        <w:rPr/>
      </w:pPr>
      <w:r>
        <w:rPr>
          <w:rFonts w:cs="Times New Roman" w:ascii="Times New Roman" w:hAnsi="Times New Roman"/>
          <w:i/>
          <w:sz w:val="24"/>
          <w:szCs w:val="24"/>
        </w:rPr>
        <w:t>Из зала: Как Аппарат</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факт, может, как Частность. У Размышления-то – Мысль, а не Начал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Начала, Основы Мыс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ала практики мы можем сейчас взять? Нет. Давайте так возьмём. Не дотягиваем до него. Вот, по подготовке группы, мы не берём Начала Начал, что такое практика. Сейчас мы не ответим. А значит, тогда мы Начала берём, как Частность. Тогда, извините меня, вопрос: почему только Начала? Увидели? Вопрос: что с ним делать? Предложения не было на эту тему. Стяжать, выявить там, послать куда-нибудь. Ну, Начала. И, что сказанули-то? Договаривать нужно, мысль дооформлять на эту тему.</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Мы можем стяжать явление Нач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стяжать уже не стяжаем, мы действуе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Если побочным процессом Размышления является просветление, то нужен Св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ет. Вы понимает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Как материал, с которым мы работаем, как матер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де его взять? Его только выявить из Синтеза можно, иначе это не будет просветление. Из Синтеза новой мысли, когда мы выявляем Свет, это значит, мы её распознаём, вот так глубоко препарируем. Увидели? Вот.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настраивайтесь на Аватара Синтеза Артёма. Ещё глубже, сквозь него, синтезируемся с Изначально Вышестоящим Отцом. Переходим в 513-ю пра-ивдиво-реальность.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Отцом, стяжаем Синтез Изначально Вышестоящего Отца, стяжаем Синтез Размышления, Огонь Размышления. Стяжаем 64 вида Мысли, как 64 Ядра Синтеза каждому из нас. Стяжаем ИВДИВО – развитие Размышления, 16 практикований размышлением каждому из на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не распознано, это просто Синтезом. И распознаете вы или нет, это вопрос. Понимаете, стяжание это вот, в лучшем случае – получаем. А речь идёт о том, как применяется та же Часть Размышление. А это уже наше действие. Это волевое действ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в такой активации, синтезируясь с Изначально Вышестоящим Отцом, мы просим Изначально Вышестоящего Отца оставить, на ночь, на учёбу наши Вышестоящие тела в зале Прасинтезности Размышления. И сразу же Отец нас переводит в зал Прасинтезности Размышления. Погружаемся в этот зал.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этом, мы просим у Изначально Вышестоящего Отца Прасинтезность Мысли Изначально Вышестоящего Отца. Также, что такое Мысль, как фундаментальность. Вопрос не в Частности, и вопрос не о том, какие они бывают, Мысли. А вопрос, что такое мысль, как фундаментальность. И это не Начала, потому что Начала в этом же ряду стоит, как другая фундаментальность. И это – не логика. Увиде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сё во всём может выражаться, пересекаться, но нас, вначале, интересует чёткое определение, что такое мысль? И вот на то, что такое мысль, у нас и будет складываться практика, с задействованием Части Сердце, или без задействования. Там, по-другому можно подойти, просто Однородным телом синтезировать мысль. Какие-то нужны условия, факторы, какие-то Синтезы, какие-то базы данных для этой темы. Вплоть до того, что нужны конкретные данные на тему: Что такое мысль. </w:t>
      </w:r>
    </w:p>
    <w:p>
      <w:pPr>
        <w:pStyle w:val="Normal"/>
        <w:spacing w:lineRule="auto" w:line="240" w:before="0" w:after="0"/>
        <w:ind w:firstLine="567"/>
        <w:contextualSpacing/>
        <w:jc w:val="both"/>
        <w:rPr/>
      </w:pPr>
      <w:r>
        <w:rPr>
          <w:rFonts w:cs="Times New Roman" w:ascii="Times New Roman" w:hAnsi="Times New Roman"/>
          <w:sz w:val="24"/>
          <w:szCs w:val="24"/>
        </w:rPr>
        <w:t>И вот до завтрашнего утра мы с вами насыщаемся Прасинтезностью на эту тему. Если будет желание и возможность, поищите где-то вот в словарях, на сайте лучше. В интернет не лезьте, у вас просто каша станет в голове. Туда не надо сейчас окунаться.</w:t>
      </w:r>
      <w:r>
        <w:rPr>
          <w:rFonts w:cs="Times New Roman" w:ascii="Times New Roman" w:hAnsi="Times New Roman"/>
          <w:i/>
          <w:sz w:val="24"/>
          <w:szCs w:val="24"/>
        </w:rPr>
        <w:t xml:space="preserve"> </w:t>
      </w:r>
      <w:r>
        <w:rPr>
          <w:rFonts w:cs="Times New Roman" w:ascii="Times New Roman" w:hAnsi="Times New Roman"/>
          <w:sz w:val="24"/>
          <w:szCs w:val="24"/>
        </w:rPr>
        <w:t>Просто, определение мысли или какие-то ещё темы, где мысль присутствует. Чтобы вы её проявление, фундаментальное, могли уловить. Свяжите это с фундаментальностью единица. Можно с Системой Сфера, но, если получится. Вот так.</w:t>
      </w:r>
    </w:p>
    <w:p>
      <w:pPr>
        <w:pStyle w:val="Normal"/>
        <w:spacing w:lineRule="auto" w:line="240" w:before="0" w:after="0"/>
        <w:ind w:firstLine="567"/>
        <w:contextualSpacing/>
        <w:jc w:val="both"/>
        <w:rPr/>
      </w:pPr>
      <w:r>
        <w:rPr>
          <w:rFonts w:cs="Times New Roman" w:ascii="Times New Roman" w:hAnsi="Times New Roman"/>
          <w:i/>
          <w:sz w:val="24"/>
          <w:szCs w:val="24"/>
        </w:rPr>
        <w:t>И оставляя Вышестоящие тела в зале у Отца, мы синтез-физическими телами возвращаемся сюда в аудиторию и выходим из практик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на сегодня всё.</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59" w:name="__RefHeading___Toc109418757"/>
      <w:bookmarkEnd w:id="59"/>
      <w:r>
        <w:rPr/>
        <w:t>День 2 Часть 1</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0" w:name="__RefHeading___Toc109418758"/>
      <w:bookmarkEnd w:id="60"/>
      <w:r>
        <w:rPr/>
        <w:t>Три этапа вхождения в ментальную деятельность: концентрация, сосредоточение, размышление</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Готовы? Здравству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с вами начинаем вторую часть семинара, который посвящён нашей ментальности, нашему размышлению.</w:t>
      </w:r>
    </w:p>
    <w:p>
      <w:pPr>
        <w:pStyle w:val="Normal"/>
        <w:spacing w:lineRule="auto" w:line="240" w:before="0" w:after="0"/>
        <w:ind w:firstLine="567"/>
        <w:jc w:val="both"/>
        <w:rPr/>
      </w:pPr>
      <w:r>
        <w:rPr>
          <w:rFonts w:cs="Times New Roman" w:ascii="Times New Roman" w:hAnsi="Times New Roman"/>
          <w:sz w:val="24"/>
          <w:szCs w:val="24"/>
        </w:rPr>
        <w:t>Я прошу всех настраиваться, тот, кто не был, сонастроиться с тремя парами Аватаров Синтеза. Напоминаю, кроме Юсефа и Аватарессы Синтеза Она, Артём Елизавета, Радомир Сесилия и третья пара… Вспомин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альтер Терия.</w:t>
      </w:r>
    </w:p>
    <w:p>
      <w:pPr>
        <w:pStyle w:val="Normal"/>
        <w:spacing w:lineRule="auto" w:line="240" w:before="0" w:after="0"/>
        <w:ind w:firstLine="567"/>
        <w:jc w:val="both"/>
        <w:rPr/>
      </w:pPr>
      <w:r>
        <w:rPr>
          <w:rFonts w:cs="Times New Roman" w:ascii="Times New Roman" w:hAnsi="Times New Roman"/>
          <w:sz w:val="24"/>
          <w:szCs w:val="24"/>
        </w:rPr>
        <w:t xml:space="preserve">Вальтер Терия.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у нас сегодня семинар будет также посвящён практической работе. Просьба настроиться, это значит – просьба настроиться. Я вас ловлю вниманием по залу, ещё не собраны, а нам нужно дружно одной командой работать. </w:t>
      </w:r>
    </w:p>
    <w:p>
      <w:pPr>
        <w:pStyle w:val="Normal"/>
        <w:spacing w:lineRule="auto" w:line="240" w:before="0" w:after="0"/>
        <w:ind w:firstLine="567"/>
        <w:jc w:val="both"/>
        <w:rPr/>
      </w:pPr>
      <w:r>
        <w:rPr>
          <w:rFonts w:cs="Times New Roman" w:ascii="Times New Roman" w:hAnsi="Times New Roman"/>
          <w:sz w:val="24"/>
          <w:szCs w:val="24"/>
        </w:rPr>
        <w:t xml:space="preserve">Дело в том, что ментальная деятельность она предполагает, с одной стороны, этапы встройки, с другой стороны, они для нас не заметны, потому что мы часто, если правильно встраиваемся в размышление, часто проходим автоматически и мгновенно. Это вот та троица действий, которая необходима была для практики Дхьяны в 5-й расе. </w:t>
      </w:r>
    </w:p>
    <w:p>
      <w:pPr>
        <w:pStyle w:val="Normal"/>
        <w:spacing w:lineRule="auto" w:line="240" w:before="0" w:after="0"/>
        <w:ind w:firstLine="567"/>
        <w:jc w:val="both"/>
        <w:rPr/>
      </w:pPr>
      <w:r>
        <w:rPr>
          <w:rFonts w:cs="Times New Roman" w:ascii="Times New Roman" w:hAnsi="Times New Roman"/>
          <w:sz w:val="24"/>
          <w:szCs w:val="24"/>
        </w:rPr>
        <w:t xml:space="preserve">Кто вспомнит, что это такое? То есть, мы умели мыслить и раньше. Вопрос по-другому… Посвящённые мыслили раньше, круче, чем люди мыслили. Три этапа Дхьяны, которые нам необходимы, чтобы войти в размышление с точки зрения Духа и 5-й расы – кто вспомн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центрация. Сосредоточение. Размышление.</w:t>
      </w:r>
    </w:p>
    <w:p>
      <w:pPr>
        <w:pStyle w:val="Normal"/>
        <w:spacing w:lineRule="auto" w:line="240" w:before="0" w:after="0"/>
        <w:ind w:firstLine="567"/>
        <w:jc w:val="both"/>
        <w:rPr/>
      </w:pPr>
      <w:r>
        <w:rPr>
          <w:rFonts w:cs="Times New Roman" w:ascii="Times New Roman" w:hAnsi="Times New Roman"/>
          <w:b/>
          <w:sz w:val="24"/>
          <w:szCs w:val="24"/>
        </w:rPr>
        <w:t>Концентрация, сосредоточение и собственно размышление.</w:t>
      </w:r>
      <w:r>
        <w:rPr>
          <w:rFonts w:cs="Times New Roman" w:ascii="Times New Roman" w:hAnsi="Times New Roman"/>
          <w:sz w:val="24"/>
          <w:szCs w:val="24"/>
        </w:rPr>
        <w:t xml:space="preserve"> </w:t>
      </w:r>
      <w:r>
        <w:rPr>
          <w:rFonts w:cs="Times New Roman" w:ascii="Times New Roman" w:hAnsi="Times New Roman"/>
          <w:b/>
          <w:sz w:val="24"/>
          <w:szCs w:val="24"/>
        </w:rPr>
        <w:t>Концентрация</w:t>
      </w:r>
      <w:r>
        <w:rPr>
          <w:rFonts w:cs="Times New Roman" w:ascii="Times New Roman" w:hAnsi="Times New Roman"/>
          <w:sz w:val="24"/>
          <w:szCs w:val="24"/>
        </w:rPr>
        <w:t xml:space="preserve"> – это что за действие?</w:t>
      </w:r>
    </w:p>
    <w:p>
      <w:pPr>
        <w:pStyle w:val="Normal"/>
        <w:spacing w:lineRule="auto" w:line="240" w:before="0" w:after="0"/>
        <w:ind w:firstLine="567"/>
        <w:jc w:val="both"/>
        <w:rPr/>
      </w:pPr>
      <w:r>
        <w:rPr>
          <w:rFonts w:cs="Times New Roman" w:ascii="Times New Roman" w:hAnsi="Times New Roman"/>
          <w:i/>
          <w:sz w:val="24"/>
          <w:szCs w:val="24"/>
        </w:rPr>
        <w:t>Из зала: Концентрация Огн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концентрация – это… Концентрацию нельзя назвать просто концентрация, иначе мы её тогда не распознаем. Действие, какое?</w:t>
      </w:r>
    </w:p>
    <w:p>
      <w:pPr>
        <w:pStyle w:val="Normal"/>
        <w:spacing w:lineRule="auto" w:line="240" w:before="0" w:after="0"/>
        <w:ind w:firstLine="567"/>
        <w:jc w:val="both"/>
        <w:rPr/>
      </w:pPr>
      <w:r>
        <w:rPr>
          <w:rFonts w:cs="Times New Roman" w:ascii="Times New Roman" w:hAnsi="Times New Roman"/>
          <w:i/>
          <w:sz w:val="24"/>
          <w:szCs w:val="24"/>
        </w:rPr>
        <w:t>Из зала: Фокусиров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фокусирование – это фокусиров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гу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гущение. То есть, мы вызываем на себя базу данных, а в настоящее время мы должны вызывать на себя Огонь и Синтез для того, чтобы мы включились в размышление. То есть, вот эта сонастройка должна быть доведена до автоматизма. У кого-то это уже есть, вопрос – Огнём: насколько мы мыслим своими ресурсами или вместе с Аватарами возжигаемся. А у некоторых это всё отсутствует, когда мы пытаемся вот так поверхностно подойти: вот я сейчас подумаю… При этом моё тело в каком было состоянии, так и ост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огда вы делаете? Синтезировать в этом состоянии невозможно. А Мысль – обязательно действие Огнём и Синтезом. Какое действие, насколько глубокое – это зависит от мысл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это концентрация, когда вы настраиваетесь на тему и отсекаете всё не нужное и лишнее с точки зрения вас для этой тем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бираете все помехи, даже, если вы сидите, вон ворона каркает – кого-то это будет доставать, то есть ваша концентрация учитывает их присутствие, а кого-то это вообще не будет доставать. Он скажет: «А я даже не слыш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в этот момент вы вниманием погружены, мы теперь понимаем, в другую мерностную материю, может быть. Или, может быть даже здесь, вы очень глубоко сконцентрировались до Огня этой темы, вплоть до того, что физически так сконцентрировались. И отсекаете всё, что вам мешает. </w:t>
      </w:r>
    </w:p>
    <w:p>
      <w:pPr>
        <w:pStyle w:val="Normal"/>
        <w:spacing w:lineRule="auto" w:line="240" w:before="0" w:after="0"/>
        <w:ind w:firstLine="567"/>
        <w:jc w:val="both"/>
        <w:rPr/>
      </w:pPr>
      <w:r>
        <w:rPr>
          <w:rFonts w:cs="Times New Roman" w:ascii="Times New Roman" w:hAnsi="Times New Roman"/>
          <w:sz w:val="24"/>
          <w:szCs w:val="24"/>
        </w:rPr>
        <w:t xml:space="preserve">Вопрос не в смысле, куда-то уйти, изолироваться, а в том смысле, что </w:t>
      </w:r>
      <w:r>
        <w:rPr>
          <w:rFonts w:cs="Times New Roman" w:ascii="Times New Roman" w:hAnsi="Times New Roman"/>
          <w:b/>
          <w:sz w:val="24"/>
          <w:szCs w:val="24"/>
        </w:rPr>
        <w:t>вы</w:t>
      </w:r>
      <w:r>
        <w:rPr>
          <w:rFonts w:cs="Times New Roman" w:ascii="Times New Roman" w:hAnsi="Times New Roman"/>
          <w:sz w:val="24"/>
          <w:szCs w:val="24"/>
        </w:rPr>
        <w:t xml:space="preserve"> отсекаете от себя, не замечаете. Знаете, да, что, если из поля убрать какие-то помехи, вы их не увидите. И наоборот, если поле развернуть – вот вчера спрашивали – между ведущим и вами, вы будете лучше слышать, лучше воспринимать ведущего.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нужно поле своё, чтобы действовать в выражении Аватаров Синтеза, развернуть на всю эту аудиторию, это минимум. А даже, на самом деле, не только физически, а минимум синтез-4-рично: то есть синтез физики, эфира, астрала и ментала – четырёх видов материи, четырёх Частей. Если брать по-настоящему, там на каждый раз, это будет 16 Частей на сегодня. Четыре Части за каждый семина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войти в инверс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да? Это что вы имеете в виду, инверсу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стояние инверс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 Инверс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нверсии, да. Когда выходишь к Кут Хуми, входишь в инверсию, то получается, что Кут Хуми сам определит, что оставить тебе, что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в состоянии инверсии вы с Кут Хуми не будете общаться. Вы будете погружены только в себя. Вопрос, что инверсия, она везде по всем материям будет инверсией для вас – вы погружаетесь в свой внутренний мир. А если вы общаетесь с Кут Хуми, нельзя быть в состоянии инверсии, нужно быть в равновесии. Кто не понял – это психологический термин инверсия, экстраверсия. Это состояние человека в большей обращённости или в себя, или во вне. Но в этих состояниях вы или там, или там. А нам нужно быть в синтезе внешнего и внутреннего. Увидели? То есть вот увидьте это. Спасибо за вопрос. </w:t>
      </w:r>
    </w:p>
    <w:p>
      <w:pPr>
        <w:pStyle w:val="Normal"/>
        <w:spacing w:lineRule="auto" w:line="240" w:before="0" w:after="0"/>
        <w:ind w:firstLine="567"/>
        <w:jc w:val="both"/>
        <w:rPr/>
      </w:pPr>
      <w:r>
        <w:rPr>
          <w:rFonts w:cs="Times New Roman" w:ascii="Times New Roman" w:hAnsi="Times New Roman"/>
          <w:sz w:val="24"/>
          <w:szCs w:val="24"/>
        </w:rPr>
        <w:t xml:space="preserve">Потом, вторая часть практики, после концентрации идёт что? </w:t>
      </w:r>
      <w:r>
        <w:rPr>
          <w:rFonts w:cs="Times New Roman" w:ascii="Times New Roman" w:hAnsi="Times New Roman"/>
          <w:b/>
          <w:sz w:val="24"/>
          <w:szCs w:val="24"/>
        </w:rPr>
        <w:t>Сосредоточение</w:t>
      </w:r>
      <w:r>
        <w:rPr>
          <w:rFonts w:cs="Times New Roman" w:ascii="Times New Roman" w:hAnsi="Times New Roman"/>
          <w:sz w:val="24"/>
          <w:szCs w:val="24"/>
        </w:rPr>
        <w:t xml:space="preserve">. Что это действие значит? Вы вспоминаете всю базу данных на данную тему, о которой хотите подумать. В этот момент у вас может, допустим, Чаша Огня забурлить вот этой активацией, потому что вы намерены – у вас уже какая-то сила появляется направленного действия в ту тему – получить ответ на какую-то тему. И из ваших ячеек Чаши могут доставаться знания, где-то что-то из памяти вспоминаете и так далее.  </w:t>
      </w:r>
    </w:p>
    <w:p>
      <w:pPr>
        <w:pStyle w:val="Normal"/>
        <w:spacing w:lineRule="auto" w:line="240" w:before="0" w:after="0"/>
        <w:ind w:firstLine="567"/>
        <w:jc w:val="both"/>
        <w:rPr/>
      </w:pPr>
      <w:r>
        <w:rPr>
          <w:rFonts w:cs="Times New Roman" w:ascii="Times New Roman" w:hAnsi="Times New Roman"/>
          <w:sz w:val="24"/>
          <w:szCs w:val="24"/>
        </w:rPr>
        <w:t xml:space="preserve">Когда вы сконцентрировали свои ресурсы, потом сконцентрировали базу данных, следующим шагом вы начинаете </w:t>
      </w:r>
      <w:r>
        <w:rPr>
          <w:rFonts w:cs="Times New Roman" w:ascii="Times New Roman" w:hAnsi="Times New Roman"/>
          <w:b/>
          <w:sz w:val="24"/>
          <w:szCs w:val="24"/>
        </w:rPr>
        <w:t>размышл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ся проблема в том, что эта практика хороша с точки зрения троичности материи и Духа. Теперь задание к вам. Ну-ка переделайте эту практику, может быть даже с теми же этапами, похожими этапами, на современные стандарт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ироваться с Авата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оваться с Аватарами, да? С как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орые нас ведут. Лучше всего первый вариант, а потом уже дополнительно, как вы считаете нужным по темам. Раз. Хорошо. Для чего вы синтезируете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объективно войти в следующие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ивно – не знаю, а вот чтобы… чтобы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повысить концен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повысить концентрацию не только нашими возможностями, а чтобы каждая Мысль в новом Синтезе и Огне развивала нас дальше или продвигала какую-то тему.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не сами по себе живём этой эпохой, мы живём в прямом продолжении Отца, и вообще-то его Иерархов. Каждый из Аватаров, 512-ти, выражают Изначально Вышестоящего Отца. То есть, выражая их, мы, таким образом, и Отца учимся выражать. То есть Аватары, как ракурсы выражения Отца. Потому что они все ему минимум ипостасны. Есть?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мы возжигаться должны, мы должны свой Огонь сконцентрировать и Кут Хуми. То же самое, плюс концентрируя свои ресурсы, отсечь всё, что нам мешает – это остаётся. Согласны?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этап. Как вы будете его исполнять и почему – объяснять нужно. Потому что мы должны размышлять. У нас идёт сосредоточение, собирание базы данных для какой-то темы. Вспоминаете в себе. Обычно там такое мгновение и сразу вы включаетесь в мышление. Все три этапа за мгновение. Но их нужно разобрать, чтобы это мгновение было корректно исполнено. Продуктивно исполн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сосредоточение. Как мы что-то аналогичное исполняем в настоящих стандарт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все Части, Частности, Аппараты, Системы напитываем Огнём и Синтезом Аватаров Синтеза Кут Хуми 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шлом так и было. Вот это всё: синтезирование, напитывание, настрой, создание поля, возжигание какой</w:t>
        <w:noBreakHyphen/>
        <w:t>то сферой</w:t>
        <w:noBreakHyphen/>
        <w:t>оболочкой, чтобы в этой сфере Мысль работала, даже выход в какую</w:t>
        <w:noBreakHyphen/>
        <w:t>то реальность или какой</w:t>
        <w:noBreakHyphen/>
        <w:t>то архетип – это всё относится к 1</w:t>
        <w:noBreakHyphen/>
        <w:t>му подготовительному этапу. Его можно дополнять, его можно разв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Владыка сейчас говорит, что после набора текста... Кстати, спасибо вам, оперативно набираете тексты, всем, кто набирает, тоже спасибо. Так вот, после набора текста нужно анализировать то, что мы здесь делаем. И вот так концентрируя эту тему, это тоже ментальная работа, кстати, Владыка нам поручает, – вот сейчас не хотела это говорить, честное слово – составить небольшие рекомендации для компетентных, людей «А как мы начинаем мыс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 вот этой теме, которую мы разбираем, можно концентрированно записать кратко, сжато то, что вы вчера говорили по Мышлению, какие</w:t>
        <w:noBreakHyphen/>
        <w:t>то Условия набрать. Но всё это всё равно соберётся в вот такой компакт Практики, которая вместо троичной Практики 5</w:t>
        <w:noBreakHyphen/>
        <w:t>ой расы, будет у нас сейчас соответствовать нашим современным стандартам. И многие, поверьте, до этого сами не доходят. Людям нужно опыт отдавать. Увидели? Поэтому, я не знаю, как мы будем собираться. Может быть, собираться раз в месяц, хотя бы. У нас же есть Стандарт – дорабатывать Синтез, разрабатывать, хотя бы, раз в месяц. Как вы думае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ругие могли бы приходить. Я подумаю на эту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Особенно тем, кто здесь находится, нужно будет приходить подготовленными. То есть, если мы собираемся после этого семинара, но это не раньше, чем через две, две с половиной недели, то мы должны уже принести – это вы, а не я, вам даётся задание, – подготовленную вот эту Практику. Буквально несколько строчек: 1</w:t>
        <w:noBreakHyphen/>
        <w:t>й этап, 2</w:t>
        <w:noBreakHyphen/>
        <w:t>й этап, может быть, 3</w:t>
        <w:noBreakHyphen/>
        <w:t>й и 4</w:t>
        <w:noBreakHyphen/>
        <w:t>й будет – что сделать. Я не знаю, сколько мы сейчас увидим этапов в Практике. Есть? Ну четвёртый – это, скорее всего, встройка во внешнюю Материю, в ИВДИВО и отдача результатов Мысли. Скорее всего, это будет 4</w:t>
        <w:noBreakHyphen/>
        <w:t>й этап. Но его нужно расписать. Или же мы тогда собираемся в чате – чат нужно в «Компетентных Москвы»? Я не знаю, как, удобно 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Компетентные» надо отдавать как уже итог, а не промежуточный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нам нужен чат, где мы будем дискутировать, обсуждать. Это проще, наверное, будет, да? Вот, да, кстати, Владыка мне уже несколько раз показывает: нам нужно некие резюме этих семинаров выкладывать и в чат «Компетентных ИВДИВО», и в «Компетентных Москвы». Есть?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 течение 2-х недель, если кто</w:t>
        <w:noBreakHyphen/>
        <w:t>то будет ещё текст, тем более, набирать, попробуйте подумать на эту тему. Или сейчас конспектируйте, а потом проанализируйте и кратенько выкладывайте. Кто чат создас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сдел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делаешь? Спасибо. </w:t>
      </w:r>
    </w:p>
    <w:p>
      <w:pPr>
        <w:pStyle w:val="Normal"/>
        <w:spacing w:lineRule="auto" w:line="240" w:before="0" w:after="0"/>
        <w:ind w:firstLine="567"/>
        <w:jc w:val="both"/>
        <w:rPr/>
      </w:pPr>
      <w:r>
        <w:rPr>
          <w:rFonts w:cs="Times New Roman" w:ascii="Times New Roman" w:hAnsi="Times New Roman"/>
          <w:sz w:val="24"/>
          <w:szCs w:val="24"/>
        </w:rPr>
        <w:t xml:space="preserve">И таким образом, </w:t>
      </w:r>
      <w:r>
        <w:rPr>
          <w:rFonts w:cs="Times New Roman" w:ascii="Times New Roman" w:hAnsi="Times New Roman"/>
          <w:b/>
          <w:sz w:val="24"/>
          <w:szCs w:val="24"/>
        </w:rPr>
        <w:t>1</w:t>
        <w:noBreakHyphen/>
        <w:t>й этап</w:t>
      </w:r>
      <w:r>
        <w:rPr>
          <w:rFonts w:cs="Times New Roman" w:ascii="Times New Roman" w:hAnsi="Times New Roman"/>
          <w:sz w:val="24"/>
          <w:szCs w:val="24"/>
        </w:rPr>
        <w:t xml:space="preserve"> – встройка, настройка, возжигание – это обязательные задачи для первого этапа.</w:t>
      </w:r>
    </w:p>
    <w:p>
      <w:pPr>
        <w:pStyle w:val="Heading2"/>
        <w:rPr/>
      </w:pPr>
      <w:bookmarkStart w:id="61" w:name="__RefHeading___Toc109418759"/>
      <w:bookmarkEnd w:id="61"/>
      <w:r>
        <w:rPr/>
        <w:t>Набор базы данных нужной темы</w:t>
      </w:r>
    </w:p>
    <w:p>
      <w:pPr>
        <w:pStyle w:val="Normal"/>
        <w:numPr>
          <w:ilvl w:val="0"/>
          <w:numId w:val="0"/>
        </w:numPr>
        <w:spacing w:lineRule="auto" w:line="240" w:before="0" w:after="0"/>
        <w:ind w:firstLine="567"/>
        <w:jc w:val="center"/>
        <w:outlineLvl w:val="1"/>
        <w:rPr>
          <w:b/>
          <w:b/>
        </w:rPr>
      </w:pPr>
      <w:r>
        <w:rPr>
          <w:b/>
        </w:rPr>
      </w:r>
    </w:p>
    <w:p>
      <w:pPr>
        <w:pStyle w:val="Normal"/>
        <w:spacing w:lineRule="auto" w:line="240" w:before="0" w:after="0"/>
        <w:ind w:firstLine="567"/>
        <w:jc w:val="both"/>
        <w:rPr/>
      </w:pPr>
      <w:r>
        <w:rPr>
          <w:rFonts w:cs="Times New Roman" w:ascii="Times New Roman" w:hAnsi="Times New Roman"/>
          <w:b/>
          <w:sz w:val="24"/>
          <w:szCs w:val="24"/>
        </w:rPr>
        <w:t>Второй этап</w:t>
      </w:r>
      <w:r>
        <w:rPr>
          <w:rFonts w:cs="Times New Roman" w:ascii="Times New Roman" w:hAnsi="Times New Roman"/>
          <w:sz w:val="24"/>
          <w:szCs w:val="24"/>
        </w:rPr>
        <w:t>, – вот здесь посложнее, но нужно подумать – каким образом мы собираем базу данных для темы? Внимательно</w:t>
        <w:noBreakHyphen/>
        <w:t>внимательно подумайте, исходя из тех стандартов, что мы не сами по себе думаем, – тонкий намёк и грубая подсказка – а с другой стороны, что нужно ещё и себя, в себе что</w:t>
        <w:noBreakHyphen/>
        <w:t>то активировать, чтобы вот эта база данных у нас, необходимая, возожглас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зависимости на какую тему анализ, необходима та специфика Огня, Синтеза.</w:t>
      </w:r>
    </w:p>
    <w:p>
      <w:pPr>
        <w:pStyle w:val="Normal"/>
        <w:spacing w:lineRule="auto" w:line="240" w:before="0" w:after="0"/>
        <w:ind w:firstLine="567"/>
        <w:jc w:val="both"/>
        <w:rPr/>
      </w:pPr>
      <w:r>
        <w:rPr>
          <w:rFonts w:cs="Times New Roman" w:ascii="Times New Roman" w:hAnsi="Times New Roman"/>
          <w:sz w:val="24"/>
          <w:szCs w:val="24"/>
        </w:rPr>
        <w:t>Специфика Огня! Но Огонь мы стяжали на первом этапе, а на втором этапе мы собираем базу данны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з Ядер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х Ядер Синтезов? У кого Ядра Синтез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пределение вида Материи, помнишь 4</w:t>
        <w:noBreakHyphen/>
        <w:t>ый Синтез? Выходим к Артёму Елизавете. И синтезируемся с Артёмом и всё Учение Синтеза, по этой теме записанное, пытаемся расшиф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да, это будет ментальный ракурс, если это будет 4</w:t>
        <w:noBreakHyphen/>
        <w:t>е Ядро Синтеза. Ещё?</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дёт распаковка как бы получается, и образуются связи меж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а, но этого мало. Дело в том, что в Ядре Синтеза записаны Стандарты Синтеза. И будет ли там подробно расписана тематика, на которую мы мыслим, у меня большой вопрос. Там не будет этой тематики, её нужно развернуть своими практическими действиями. Вот для этого нужны разработки Синтезов, между прочим. А вот так напрямую все</w:t>
        <w:noBreakHyphen/>
        <w:t>все темы – они потенциально записаны, собраны, как просто единые стандарты. Вот если вы распакуете Ядро Синтеза, из вас могут достаться только те ключевые темы, которые вы уже распаковывали на Синтез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смотрите по Стандарту 8</w:t>
        <w:noBreakHyphen/>
        <w:t xml:space="preserve">го Распоряжения, вот примерно, туда. Этого мало, обычно. Мы даже в жизни более подробно думаем на более маленькие ситуаци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ть ещё один хороший метод и подход. Кто сообрази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раньше говорили Трансвизорные тела можно как</w:t>
        <w:noBreakHyphen/>
        <w:t>то...</w:t>
      </w:r>
    </w:p>
    <w:p>
      <w:pPr>
        <w:pStyle w:val="Normal"/>
        <w:spacing w:lineRule="auto" w:line="240" w:before="0" w:after="0"/>
        <w:ind w:firstLine="567"/>
        <w:jc w:val="both"/>
        <w:rPr/>
      </w:pPr>
      <w:r>
        <w:rPr>
          <w:rFonts w:cs="Times New Roman" w:ascii="Times New Roman" w:hAnsi="Times New Roman"/>
          <w:sz w:val="24"/>
          <w:szCs w:val="24"/>
        </w:rPr>
        <w:t>Вот, ещё один метод – Трансвизорные тела можно послать</w:t>
      </w:r>
      <w:r>
        <w:rPr>
          <w:rFonts w:cs="Times New Roman" w:ascii="Times New Roman" w:hAnsi="Times New Roman"/>
          <w:i/>
          <w:iCs/>
          <w:sz w:val="24"/>
          <w:szCs w:val="24"/>
        </w:rPr>
        <w:t xml:space="preserve"> (смеются)</w:t>
      </w:r>
      <w:r>
        <w:rPr>
          <w:rFonts w:cs="Times New Roman" w:ascii="Times New Roman" w:hAnsi="Times New Roman"/>
          <w:sz w:val="24"/>
          <w:szCs w:val="24"/>
        </w:rPr>
        <w:t>, потом призвать, чтобы вам отдали опыт. Есть такое?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если мы их отпуст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сами работаете своими Системами Трансвизора. Трансвизорные тела были сопряжены с каждой Системой нашей Части Трансвизор. Всё.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какие вариан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ет, ночная учё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ж тут, сейчас думаем. Какая ночная учёба? Ночная учёба хороша заранее. Понимаешь? А нам нужно здесь и сейчас. «Сейчас я не буду думать, пойду поучусь ночь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до было вчера это 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есть возможность, вы планируете что</w:t>
        <w:noBreakHyphen/>
        <w:t>то, ночная учёба, конечно, хоро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соображайте, это очень важно сейч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до с Аватарами Синтеза на эту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w:t>
        <w:noBreakHyphen/>
        <w:t>от! А там что с ними делаете? Что вы с ними делаете, с Аватарами Синтеза, когда вы концентрируете базу данных?</w:t>
      </w:r>
    </w:p>
    <w:p>
      <w:pPr>
        <w:pStyle w:val="Normal"/>
        <w:spacing w:lineRule="auto" w:line="240" w:before="0" w:after="0"/>
        <w:ind w:firstLine="567"/>
        <w:jc w:val="both"/>
        <w:rPr/>
      </w:pPr>
      <w:r>
        <w:rPr>
          <w:rFonts w:cs="Times New Roman" w:ascii="Times New Roman" w:hAnsi="Times New Roman"/>
          <w:i/>
          <w:iCs/>
          <w:sz w:val="24"/>
          <w:szCs w:val="24"/>
        </w:rPr>
        <w:t xml:space="preserve">Из зала: Что </w:t>
      </w:r>
      <w:r>
        <w:rPr>
          <w:rFonts w:cs="Times New Roman" w:ascii="Times New Roman" w:hAnsi="Times New Roman"/>
          <w:b/>
          <w:bCs/>
          <w:i/>
          <w:iCs/>
          <w:sz w:val="24"/>
          <w:szCs w:val="24"/>
        </w:rPr>
        <w:t>они</w:t>
      </w:r>
      <w:r>
        <w:rPr>
          <w:rFonts w:cs="Times New Roman" w:ascii="Times New Roman" w:hAnsi="Times New Roman"/>
          <w:i/>
          <w:iCs/>
          <w:sz w:val="24"/>
          <w:szCs w:val="24"/>
        </w:rPr>
        <w:t xml:space="preserve"> с нами делают?!</w:t>
      </w:r>
    </w:p>
    <w:p>
      <w:pPr>
        <w:pStyle w:val="Normal"/>
        <w:spacing w:lineRule="auto" w:line="240" w:before="0" w:after="0"/>
        <w:ind w:firstLine="567"/>
        <w:jc w:val="both"/>
        <w:rPr/>
      </w:pPr>
      <w:r>
        <w:rPr>
          <w:rFonts w:cs="Times New Roman" w:ascii="Times New Roman" w:hAnsi="Times New Roman"/>
          <w:sz w:val="24"/>
          <w:szCs w:val="24"/>
        </w:rPr>
        <w:t>Нет, они смотрят на нас и думают или сканируют: а мы, вообще, как соображаем, как мы мыслим? А вы сейчас настроены хотя бы на Артёма? На Радомира? На Вальтера – тоже классно. Вальтера, чтобы с меня сканировать. И? И вот делайте то, что вы хотели предложить. С них сканируйте. Знаете, сканировать всё – не получается. Во</w:t>
        <w:noBreakHyphen/>
        <w:t>первых, сканировать нужно уметь: иметь то, чем сканируем – раз; и не каждая тема получается сканировать. Почему? Нечем принять. И сканирование – это всего лишь один из вариантов восприятия, где</w:t>
        <w:noBreakHyphen/>
        <w:t>то на горизонте матрицы, на 3</w:t>
        <w:noBreakHyphen/>
        <w:t>м горизонте находится, хотя бы из 16</w:t>
        <w:noBreakHyphen/>
        <w:t>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м нужны разные методы взаимодействия, и не только сканирование. Спросить можно –это более внешний способ. Но не всегда мы это слышим, иногда потому, что нéчем взять ответ. Мы видим свою какую</w:t>
        <w:noBreakHyphen/>
        <w:t>то подгото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как можно сонастроиться, чтобы база данных на тему у нас вырос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вой головной мозг настроить с их с головным моз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головной мозг настроить. В общем</w:t>
        <w:noBreakHyphen/>
        <w:t>то, Синтез будет глубже перетекать и сразу обрабатывать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ентальные Чаши то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тальные Чаши можно, запоминайте. Ещё что? Вы уже ближе, ближе. Уже видите как – соображаете, думаете. Дальш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аполняемся Огнём Аватара Синтеза и входим в Ипостасность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это нам даё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ша вся Подготовка уси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ёт чего? За счёт чего? Смотри! Держи вопрос! Вопрос не во всей Подготовке! Мы сейчас чётко ставим вопрос: каким образом нам приумножить базу данных на необходимую нам тему? Синтезировались, Ипостасно выразили, Учительски выразили, как угодно выразили. А базу данных как собир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атрично, голографически мож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сто её стяжать?</w:t>
      </w:r>
    </w:p>
    <w:p>
      <w:pPr>
        <w:pStyle w:val="Normal"/>
        <w:spacing w:lineRule="auto" w:line="240" w:before="0" w:after="0"/>
        <w:ind w:firstLine="567"/>
        <w:jc w:val="both"/>
        <w:rPr/>
      </w:pPr>
      <w:r>
        <w:rPr>
          <w:rFonts w:cs="Times New Roman" w:ascii="Times New Roman" w:hAnsi="Times New Roman"/>
          <w:sz w:val="24"/>
          <w:szCs w:val="24"/>
        </w:rPr>
        <w:t xml:space="preserve">Просто стяжать Синтезом Аватара, как его опытом в этой теме. Ведь Аватары Синтеза пишут свой опыт в Синтез, понятно, и в Огонь. И когда мы этим Синтезом насыщаемся, то нам непосредственно идёт база данных. Отлично, это один из самых глубоких вариантов. </w:t>
      </w:r>
      <w:r>
        <w:rPr>
          <w:rFonts w:cs="Times New Roman" w:ascii="Times New Roman" w:hAnsi="Times New Roman"/>
          <w:b/>
          <w:sz w:val="24"/>
          <w:szCs w:val="24"/>
        </w:rPr>
        <w:t>Пересинтезироваться на эту базу данных с Аватарами,</w:t>
      </w:r>
      <w:r>
        <w:rPr>
          <w:rFonts w:cs="Times New Roman" w:ascii="Times New Roman" w:hAnsi="Times New Roman"/>
          <w:sz w:val="24"/>
          <w:szCs w:val="24"/>
        </w:rPr>
        <w:t xml:space="preserve"> стяжание Синтеза обязательно должно быть, как процесс синтезирования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один вариант чуть более поверхностный, но очень любимый нами и очень удоб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 база данных, она же не по волшебству сразу «о, узнал!», это же то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это будет третий эта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чная учёба, это ночь заранее, а здесь пока ты расшифруешь, может десятилетия пройду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62" w:name="__RefHeading___Toc109418760"/>
      <w:r>
        <w:rPr/>
        <w:t>Процесс оперирования базой данных: сложение собственной Мысли расшифровкой Синтеза и Огня Аватаров</w:t>
      </w:r>
      <w:bookmarkEnd w:id="62"/>
      <w:r>
        <w:rPr/>
        <w:t xml:space="preserve"> </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дожди. Нет. Это будет </w:t>
      </w:r>
      <w:r>
        <w:rPr>
          <w:rFonts w:cs="Times New Roman" w:ascii="Times New Roman" w:hAnsi="Times New Roman"/>
          <w:b/>
          <w:sz w:val="24"/>
          <w:szCs w:val="24"/>
        </w:rPr>
        <w:t>третий этап</w:t>
      </w:r>
      <w:r>
        <w:rPr>
          <w:rFonts w:cs="Times New Roman" w:ascii="Times New Roman" w:hAnsi="Times New Roman"/>
          <w:sz w:val="24"/>
          <w:szCs w:val="24"/>
        </w:rPr>
        <w:t xml:space="preserve">, во время которого ты начнёшь оперировать этой всей базой данных и складывать свою Мысль. Это знаменитый процесс расшифровки Мысли или просто расшифровки того, что нам дают Аватары, когда у нас вообще непонимаемо это как процесс, и многие представляют это действие – мне Владыка шепнул в ушко, а я его услышала. </w:t>
      </w:r>
    </w:p>
    <w:p>
      <w:pPr>
        <w:pStyle w:val="Normal"/>
        <w:spacing w:lineRule="auto" w:line="240" w:before="0" w:after="0"/>
        <w:ind w:firstLine="567"/>
        <w:jc w:val="both"/>
        <w:rPr/>
      </w:pPr>
      <w:r>
        <w:rPr>
          <w:rFonts w:cs="Times New Roman" w:ascii="Times New Roman" w:hAnsi="Times New Roman"/>
          <w:sz w:val="24"/>
          <w:szCs w:val="24"/>
        </w:rPr>
        <w:t xml:space="preserve">Это иллюзия пятой расы. Это на грани такой магической подготовки, когда вы не магичите сейчас, но у вас представление взаимоотношения с вышестоящими формами жизни как у мага: вот он мне дал, он меня наделил, он мне чё-то передал… Вспоминайте, у вас вчера были некоторые такие посылы, и очень сложно было вас вытянуть на самостоятельные действия. «Вот, меня наделили». А вопрос в том, что наделяют не готовым результатом, который вы возьмёте и применитесь, это невозможно, мы очень разные по уровню жизни. А </w:t>
      </w:r>
      <w:r>
        <w:rPr>
          <w:rFonts w:cs="Times New Roman" w:ascii="Times New Roman" w:hAnsi="Times New Roman"/>
          <w:b/>
          <w:sz w:val="24"/>
          <w:szCs w:val="24"/>
        </w:rPr>
        <w:t>наделяют своим опытом, как обменом опыта, причём это Синтезом и Огнём идёт обмен опытом</w:t>
      </w:r>
      <w:r>
        <w:rPr>
          <w:rFonts w:cs="Times New Roman" w:ascii="Times New Roman" w:hAnsi="Times New Roman"/>
          <w:sz w:val="24"/>
          <w:szCs w:val="24"/>
        </w:rPr>
        <w:t xml:space="preserve">. Это необходимо, потому что в эту эпоху мы объединяемся друг с другом Синтезом и Огнём вместо Духа и Воли как в пятой расе. Значит, тогда вот этот обмен, он должен наоборот приветствоваться и приумнож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роме Синтеза, как такового, я имею в виду неорганизованного, который просто как субстанция втекает в нас, мы ещё можем обмениваться с Аватарами их готовыми…Ч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с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слями, молодец. Частностями, если обобщить. Где их Частности тоже для нас Синтез и Огонь. И взять в готовом виде и примениться их Частностью невозможно, потому что она очень высокого уровня организации. Для нас это запредельный Синтез всё равно. И значит, тогда мы что? Всё равно принимаем Синтезом и Огнём их Частности и также насыщаемся их опытом. То есть, на самом деле это принятие от Аватаров или просто Синтеза, – субстанции, как даже у них неорганизованный Синтез и Огонь – или Частности. Мы этот Синтез не различаем. Но, если мы начинаем сознательно просить, чтобы нас наделили Синтезом как субстанцией, хотя Синтез и Частностью может быть, или Частностями Аватаров на эту тему, это показывает, что мы начинаем уже более-менее компетентными быть в этом вопрос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щё сейчас такая мысль пришла, что бывает не готовая мысль, а способность эту мысль…Потому что мысль бывает простая, но раньше вроде как-то не доходил, а тут раз и дошёл. Получается, какая-то система или связочка скомпоновалась, и вдруг ты до этой мысли дошёл с помощью Аватаров, то есть эта какая-то технология что ли.</w:t>
      </w:r>
    </w:p>
    <w:p>
      <w:pPr>
        <w:pStyle w:val="Normal"/>
        <w:spacing w:lineRule="auto" w:line="240" w:before="0" w:after="0"/>
        <w:ind w:firstLine="567"/>
        <w:jc w:val="both"/>
        <w:rPr/>
      </w:pPr>
      <w:r>
        <w:rPr>
          <w:rFonts w:cs="Times New Roman" w:ascii="Times New Roman" w:hAnsi="Times New Roman"/>
          <w:sz w:val="24"/>
          <w:szCs w:val="24"/>
        </w:rPr>
        <w:t>То есть можно просить и стяжать у Аватаров способности, возможности, подготовки, а по сути, это выводит на 16-цу от Качеств до Компетенций. Это всё можно просить. Можно просить конкретно, научить меня чему-то, а вот эта 16-ца она будет здесь разрабатываться вами. Чтобы вы не только готовый субстрат получали, а чтобы у вас ещё появились Аппараты обработки этой темы, чтобы Синтез или Частности, которые идут от Аватаров, вы могли усвоить обработав, чтобы этот Синтез усвоился как наш Синтез. Более того, системную организацию можно просить. Мы просто ещё так не особо привыкли думать, но то, из чего строится Человек, можно просить помочь организовывать в этом мышлени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нужно ещё подумать, что ещё можно просить и чем насыщаться. Но желательно не просто перечислять, а как-то системно давать: 16-цу разработок от Качеств до Компетенций или там какие-то подходы, Системы, Аппараты, Частности, допустим, стяжать. Или виды Синтеза стяжать на эти темы. Или вообще-то, знаете, на вершине – заполниться или стяжать прям сферу этой темы, сферу ИВДИВО этой темы, как она есть у Отца и как её разрабатывают сами Аватары Синтеза. Запомнили? И вот это всё насыщение нас базой данных, плюс вы поднимаете свою базу данных, создаёт для вас возможность мысл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Начала этой темы стя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а. Но это Частность всё равно. Тоже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3" w:name="__RefHeading___Toc109418761"/>
      <w:bookmarkEnd w:id="63"/>
      <w:r>
        <w:rPr/>
        <w:t>Роль Части Память и других Частей в ментальном действии сбора базы данных</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Базу данных, кстати, как мы поднимаем, как мы вспоминаем или как мы вытаскиваем из каких-то залежей наших данные? Дело в том, что то, чем фиксируются записи наших мыслей в Чаше, это </w:t>
      </w:r>
      <w:r>
        <w:rPr>
          <w:rFonts w:cs="Times New Roman" w:ascii="Times New Roman" w:hAnsi="Times New Roman"/>
          <w:b/>
          <w:sz w:val="24"/>
          <w:szCs w:val="24"/>
        </w:rPr>
        <w:t>Огонь Памяти</w:t>
      </w:r>
      <w:r>
        <w:rPr>
          <w:rFonts w:cs="Times New Roman" w:ascii="Times New Roman" w:hAnsi="Times New Roman"/>
          <w:sz w:val="24"/>
          <w:szCs w:val="24"/>
        </w:rPr>
        <w:t>. Не сама часть Память, а её работа в Чаше. Мы с вами так много лет изучали, что Память у нас наблюдается, видится, изучается, когда мы работаем с Чаш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мом деле, Часть Память стала отдельной Частью. И чтобы Часть Память сложила и вскрыла у нас какое-то большое количество данных, вот всё, что мы в веках накапливали, необходимо, во-первых, войти в соответствующий запредельный для нас Огонь, или Энергию, или Свет, или Дух, чтобы мы в этот момент стали пассионар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вот такой цельный Огонь Память нас накрывает, этот Огонь собирает в нас эталон: из наших накоплений собирает разные фундаментальности, Частности – всё что необходимо для эталона на заданную тему. Вот этот Огонь, когда достаточен, эталон складывается, у нас раз – мы не просто вспоминаем, а мы вспыхиваем эталоном в этот момент и можем его распознать. Это как бы не совсем ментал, это совсем не ментал, но дело в том, что эта Часть очень часто задействуется, когда мы мыслим.</w:t>
      </w:r>
    </w:p>
    <w:p>
      <w:pPr>
        <w:pStyle w:val="Normal"/>
        <w:spacing w:lineRule="auto" w:line="240" w:before="0" w:after="0"/>
        <w:ind w:firstLine="567"/>
        <w:jc w:val="both"/>
        <w:rPr/>
      </w:pPr>
      <w:r>
        <w:rPr>
          <w:rFonts w:cs="Times New Roman" w:ascii="Times New Roman" w:hAnsi="Times New Roman"/>
          <w:sz w:val="24"/>
          <w:szCs w:val="24"/>
        </w:rPr>
        <w:t xml:space="preserve">На самом деле, у нас многие Части задействуются. Я вот здесь говорила уже сегодня несколько раз: соображайте. Это тоже не просто так, потому что </w:t>
      </w:r>
      <w:r>
        <w:rPr>
          <w:rFonts w:cs="Times New Roman" w:ascii="Times New Roman" w:hAnsi="Times New Roman"/>
          <w:b/>
          <w:sz w:val="24"/>
          <w:szCs w:val="24"/>
        </w:rPr>
        <w:t>сообразить – это разные образы действия сложить в одно целое</w:t>
      </w:r>
      <w:r>
        <w:rPr>
          <w:rFonts w:cs="Times New Roman" w:ascii="Times New Roman" w:hAnsi="Times New Roman"/>
          <w:sz w:val="24"/>
          <w:szCs w:val="24"/>
        </w:rPr>
        <w:t xml:space="preserve">, чем мы сейчас и занимаемся. Вся эта работа идёт вместе, почему? Потому что мы, здесь сидя Физическими телами, на самом деле в однородность соединяем все наши Части со всеми их возможностями, со всеми функциями. Это в принципе так действует </w:t>
      </w:r>
      <w:r>
        <w:rPr>
          <w:rFonts w:cs="Times New Roman" w:ascii="Times New Roman" w:hAnsi="Times New Roman"/>
          <w:b/>
          <w:sz w:val="24"/>
          <w:szCs w:val="24"/>
        </w:rPr>
        <w:t>Физическое тело</w:t>
      </w:r>
      <w:r>
        <w:rPr>
          <w:rFonts w:cs="Times New Roman" w:ascii="Times New Roman" w:hAnsi="Times New Roman"/>
          <w:sz w:val="24"/>
          <w:szCs w:val="24"/>
        </w:rPr>
        <w:t xml:space="preserve">, ну и некоторые Части потом. И тогда у нас функционал разных Частей не относит нас к Частям, он просто есть у нас в Однородном теле, которое вот тут сидит, и мы им задействуемся. </w:t>
      </w:r>
    </w:p>
    <w:p>
      <w:pPr>
        <w:pStyle w:val="Normal"/>
        <w:spacing w:lineRule="auto" w:line="240" w:before="0" w:after="0"/>
        <w:ind w:firstLine="567"/>
        <w:jc w:val="both"/>
        <w:rPr/>
      </w:pPr>
      <w:r>
        <w:rPr>
          <w:rFonts w:cs="Times New Roman" w:ascii="Times New Roman" w:hAnsi="Times New Roman"/>
          <w:sz w:val="24"/>
          <w:szCs w:val="24"/>
        </w:rPr>
        <w:t>Но для того, чтобы развивать отдельные Части и не потеряться, грубо скажу, в куче наших возможностях, чтобы эти возможности были иерархизированы, мы с вами изучаем каждую Часть по отдельности, а потом она с б</w:t>
      </w:r>
      <w:r>
        <w:rPr>
          <w:rFonts w:cs="Times New Roman" w:ascii="Times New Roman" w:hAnsi="Times New Roman"/>
          <w:i/>
          <w:sz w:val="24"/>
          <w:szCs w:val="24"/>
        </w:rPr>
        <w:t>о</w:t>
      </w:r>
      <w:r>
        <w:rPr>
          <w:rFonts w:cs="Times New Roman" w:ascii="Times New Roman" w:hAnsi="Times New Roman"/>
          <w:sz w:val="24"/>
          <w:szCs w:val="24"/>
        </w:rPr>
        <w:t xml:space="preserve">льшим функционалом выверенным начинает у нас работать. Мы тогда можем различать, если у меня в деятельности не получилось что-то, то я понимаю, что у меня не получилось и к какой Части это относится.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я вам сейчас предложила: «А вспомните все свои знания на эту тему». Вспомнить – даже из прошлых воплощений, если они там были конечно – это значит нужна Часть Память. Вся хитрость в Памяти в том, что она работает не на прошлое, она дальше больше на будущее работает. В зависимости от того, каким Огнём ты возжёгся, она начинает собирать в тебе разные эталоны, опираясь и на прошлое, но и синтезируясь здесь из того, что нам даёт Аватар. И у нас рождается следующая тема. Фактически, Память, она синтезирует эталоны. </w:t>
      </w:r>
      <w:r>
        <w:rPr>
          <w:rFonts w:cs="Times New Roman" w:ascii="Times New Roman" w:hAnsi="Times New Roman"/>
          <w:b/>
          <w:sz w:val="24"/>
          <w:szCs w:val="24"/>
        </w:rPr>
        <w:t>Эталонность</w:t>
      </w:r>
      <w:r>
        <w:rPr>
          <w:rFonts w:cs="Times New Roman" w:ascii="Times New Roman" w:hAnsi="Times New Roman"/>
          <w:sz w:val="24"/>
          <w:szCs w:val="24"/>
        </w:rPr>
        <w:t xml:space="preserve">, Часть, она ими применяется. А </w:t>
      </w:r>
      <w:r>
        <w:rPr>
          <w:rFonts w:cs="Times New Roman" w:ascii="Times New Roman" w:hAnsi="Times New Roman"/>
          <w:b/>
          <w:sz w:val="24"/>
          <w:szCs w:val="24"/>
        </w:rPr>
        <w:t>Око</w:t>
      </w:r>
      <w:r>
        <w:rPr>
          <w:rFonts w:cs="Times New Roman" w:ascii="Times New Roman" w:hAnsi="Times New Roman"/>
          <w:sz w:val="24"/>
          <w:szCs w:val="24"/>
        </w:rPr>
        <w:t xml:space="preserve"> вообще-то синтезирует Синтез, из которого возможны эталоны. Око напрямую эталоны не синтезирует, оно синтезирует Синтез, чтобы эти эталоны были, из фундаментальностей. Увидели? Вот, поэтому, когда мы эти темы понимаем, то мы начинаем уже более конкретно и глубоко, направленно себя развивать. Итак, Памятью сработали. Точно так можно ещё какие-нибудь Части добавить, которые вам нужны для менталь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бираем базу данных, и на самом деле оказывается это не такое простое мероприятие. Вот себя нужно именно перестроить на то, всё что мы наговорили. Пробуйте делать. Только нужно тему зад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зжигаем Нить Синтеза, распаковываем ядра пройдённых Синтезов, там Отец что ещё нам подарил и возжигаем их – это уже тоже заставляет всё работать?</w:t>
      </w:r>
    </w:p>
    <w:p>
      <w:pPr>
        <w:pStyle w:val="Normal"/>
        <w:spacing w:lineRule="auto" w:line="240" w:before="0" w:after="0"/>
        <w:ind w:firstLine="567"/>
        <w:jc w:val="both"/>
        <w:rPr/>
      </w:pPr>
      <w:r>
        <w:rPr>
          <w:rFonts w:cs="Times New Roman" w:ascii="Times New Roman" w:hAnsi="Times New Roman"/>
          <w:sz w:val="24"/>
          <w:szCs w:val="24"/>
        </w:rPr>
        <w:t xml:space="preserve">Конечно. Это ещё одно добавление – </w:t>
      </w:r>
      <w:r>
        <w:rPr>
          <w:rFonts w:cs="Times New Roman" w:ascii="Times New Roman" w:hAnsi="Times New Roman"/>
          <w:b/>
          <w:sz w:val="24"/>
          <w:szCs w:val="24"/>
        </w:rPr>
        <w:t>Нить Синтеза</w:t>
      </w:r>
      <w:r>
        <w:rPr>
          <w:rFonts w:cs="Times New Roman" w:ascii="Times New Roman" w:hAnsi="Times New Roman"/>
          <w:sz w:val="24"/>
          <w:szCs w:val="24"/>
        </w:rPr>
        <w:t xml:space="preserve">. Очень хороший метод. Тем более, у нас Нить Синтеза на втором горизонте, она работает на то, чтобы отдавать синтез вовне: внутренне-внешне, на грани так работает. И в подготовке к этой маленькой методичке – рекомендации, попробуйте пожалуйста, собрать как можно больше, обсуждая, какие-то варианты. Я тоже буду участвовать, буду помогать.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третий этап, смотрите. Это всё то, о чём мы говорили. Но мы с вами вчера разобрали только 4 сферы Мысли. Представляете, как хорошо трудились, всего 4 сферы мысли. Зато как! И получается, на грани того же внутреннего-внешнего настроя, у вас должен включиться ментальный процесс обработки данных. И ваших, и тех, что вы собою синтезировали в подготовке даже. И тех, что вам сейчас дал Аватар Синтеза. И тогда из этих данных, из Огня и вашего и Аватара Синтеза может сформироваться Мысль. В зависимости от того, насколько глубоко вы активировались, Мысль может быть и 4-я, и 16-я, и даже 64-я, правда, дорасти нужно до этого. Ничто это не отменяется.</w:t>
      </w:r>
    </w:p>
    <w:p>
      <w:pPr>
        <w:pStyle w:val="Normal"/>
        <w:numPr>
          <w:ilvl w:val="0"/>
          <w:numId w:val="0"/>
        </w:numPr>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4" w:name="__RefHeading___Toc109418762"/>
      <w:bookmarkEnd w:id="64"/>
      <w:r>
        <w:rPr/>
        <w:t>Третья стадия размышления – активация разных сфер Мыслей. Тренинг с Аватаром Синтеза Артёмом: стяжание темы Ассоциативной, Образной, Идейной и Правовой сфер Мысли</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олучается, что </w:t>
      </w:r>
      <w:r>
        <w:rPr>
          <w:rFonts w:cs="Times New Roman" w:ascii="Times New Roman" w:hAnsi="Times New Roman"/>
          <w:b/>
          <w:sz w:val="24"/>
          <w:szCs w:val="24"/>
        </w:rPr>
        <w:t>это всё окончательно</w:t>
      </w:r>
      <w:r>
        <w:rPr>
          <w:rFonts w:cs="Times New Roman" w:ascii="Times New Roman" w:hAnsi="Times New Roman"/>
          <w:sz w:val="24"/>
          <w:szCs w:val="24"/>
        </w:rPr>
        <w:t xml:space="preserve">, как третья стадия размышления – это активация разных сфер Мыслей. Причём сфер Мыслей, которые из разных Систем. То есть, это разные Системы, которые работают одновременно и совместно. Владыка показал буквально сегодня утром, что нет такого состояния, что у нас одна сфера работает, остальные не работают. Или вторая работает, остальные не работаю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о-первых, действует закон – вышестоящее включает в себя всё нижестоящее. Если мы работаем четвёртой Системой, значит, у нас три нижестоящие задействуются обязательно. Мы вчера говорили об этом. Нужна база данных, нужно её различить эту базу данных. И необходимо, что ещё? Разобрать, понять саму свою же базу данных. Понять! Увидели? Хотя бы понимая, настроиться на то, что слова, которые ты будешь применять потом внешне, оформляя Мысль, они имеют соответствующее значение. Хотя бы так. И вот эти значения – контексты. На основаниях твоих контекстов, чего ты собрал, – контекст складывается на втором этапе, вообще-то – от этого зависит то, какая у тебя Мысль получится и как ты её внешне выразишь. Как ты её и оформишь даже. Увидели? Вот этот механизм нужно натрен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ледующий шаг – маленький тренинг. Настраиваемся на Изначально Вышестоящего Аватара Синтеза Артёма, на Изначально Вышестоящего Аватара Синтеза Юсефа. Мне нужен Синтез Мысли от вас. Не расслабляй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гружаясь в его Синтез, мы стяжаем тему минимум ещё четырёх сфер Мыслей или Систем Мыслей: Ассоциативная, Образная, Идейная и Правовая. Прям, заполняйтесь этими Синтезами. Причём вспоминайте всё, что вы говорили до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что говорили? Первый этап – мы сконцентрировались. Второй этап – сосредоточение – это стяжание у Артёма базы данных для этих Мыслей. Значит, мы можем синтезироваться, сфера Мысли в сферу Мысли, с Аватаром Синтеза Артёмом. Чаша в Чашу тоже самое. Причём, Часть у нас Размышление – Архетипическая, но выражение этой Части и её работа у вас у каждого будет ракурсом разных Метагалактик, по возможности. И начинайте включаться в эту тему, насыщаясь, просите его заполнить базой данных на эту тему. И включ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каждый раз, на каждую Мысль мы должны формулировать вопрос. Без этого вопроса Мысль не включается, Размышление не включается. Вопрос внутренне может быть поставлен. То есть, Мысль – это направленное всё-таки действие. Вот чтобы оно сложилось, необходимо задать ему направление – что мы сейчас складываем Мысл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5" w:name="__RefHeading___Toc109418763"/>
      <w:bookmarkEnd w:id="65"/>
      <w:r>
        <w:rPr/>
        <w:t>Ассоциативная Мысль. Предсмыслие. Нелинейный Синтез. Дз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следующий. Что такое Ассоциативная Мысль? И как она работает? Её нужно описать. Вот на это у вас должно быть настроено размышление. Пробуем, но ассоциативно думаем при этом. Знаете, можно думать формально об Ассоциативной Мысли. Можно думать логически об Ассоциативной Мысли. А попробуйте подумать ассоциативно об Ассоциативной Мысли. И вам нужно определиться – а это как подумать? Предлагайте, пока у нас Мысль общая такая формируется, предлагайте. Как это ассоциативно? Что в ней есть? Как вы на неё смотрите? Это очень ва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прос, что такое ассоци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такое ассоциация?</w:t>
      </w:r>
    </w:p>
    <w:p>
      <w:pPr>
        <w:pStyle w:val="Normal"/>
        <w:spacing w:lineRule="auto" w:line="240" w:before="0" w:after="0"/>
        <w:ind w:firstLine="567"/>
        <w:jc w:val="both"/>
        <w:rPr/>
      </w:pPr>
      <w:r>
        <w:rPr>
          <w:rFonts w:cs="Times New Roman" w:ascii="Times New Roman" w:hAnsi="Times New Roman"/>
          <w:i/>
          <w:sz w:val="24"/>
          <w:szCs w:val="24"/>
        </w:rPr>
        <w:t>Из зала: Это соотношение с каким-то образом, ориентиров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ошение, сходство. Но ассоциация – это соединение, на самом деле. На основании какого-то сходства. Соединение на основании какого-то подобия, схожести. Это вот ту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ожет быть только в моей голове схожесть, подобие. А у другого, может и не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ы же своей головой думаете. Другой не можете. А может быть ваши сходства и ассоциации самые лучшие. Почему вы боите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всех разные ассоци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том-то и прел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И какие у вас ассоциации с Ассоциативной Мысл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собый вид Синтеза видимо, Ассоциатив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ое, Ассоциативный Синтез, да. Можете примеры привести, когда у нас ассоциации срабатывают? Самый простейш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какой-то там запах, может быть, или музыка. Что-то из памяти всплывает какой-то образ, который повлиял, какие-то чувства вызвал, какие-т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о это разные может быть. Может память детства, может</w:t>
      </w:r>
      <w:r>
        <w:rPr>
          <w:rFonts w:cs="Times New Roman" w:ascii="Times New Roman" w:hAnsi="Times New Roman"/>
          <w:sz w:val="24"/>
          <w:szCs w:val="24"/>
        </w:rPr>
        <w:t xml:space="preserve"> </w:t>
      </w:r>
      <w:r>
        <w:rPr>
          <w:rFonts w:cs="Times New Roman" w:ascii="Times New Roman" w:hAnsi="Times New Roman"/>
          <w:i/>
          <w:sz w:val="24"/>
          <w:szCs w:val="24"/>
        </w:rPr>
        <w:t>пам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ежду прочем, есть в методике ароматерапии, когда через разные запахи эфирных масел у вас идёт влияние на гипоталамус, на определённые его структуры, которые хранят память. Там в большей степени фиксируется память нашего прошлого. И вызывается эта память. Я на себе это много раз испытывала. Вдруг что-то вспоминается забыт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амо слово «ассоциати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слово «ассоциация»? Ведь у нас ассоциацией, называют вообще-то организацию ещё – объединение, соединение на определённых каких-то или общих задачах. Опять же по подобию тогда идёт объединение. Или по какому-то сходству, это тоже схожее, что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нте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 Здесь может быть что угодно. Ассоциация может на разной почве существовать. Допустим, похожие формы лица. Вы встречаете человека, он на кого-то похож. С кем-то ассоциируется. То есть, вы в этот момент не просто видите сходство, а у вас свойства того человека, которого вы давно знаете, – и этот похож на него – тут же переносится на того, кто похож. И вот такое идёт объединение. Чем? Содержанием на основе похожей формы между двумя люд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во всём, у нас много на самом деле ассоциативных действий. Знаете, в чём вопрос? Что они лежат в основе формирования смысл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в основе 5-го горизонта и фундаменталь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Тогда смотрите, 5-я Мысль – это всё-таки Мысль, но она если 5-я, то она должна держать образ Смысла. Где сам Смысл образуется тем, что по ассоциациям соединяется информация в этой Мысли. Это предсмыслие. Владыка говорит, это предсмыслие. Это ещё не Смысл, потому что Смысл категорически иная Частность. Если у нас здесь единица в основе, как фундаментальность, как Аппарат, то в Смысле – это уже будет импульс. Это совершенно другая фундаментальность. И Смысл будет по-другому восприниматься, достиг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чтобы набрать базу данных для Смыслов – и Части выражаются друг в друге, и Частности, в том числе – мы понимать должны, что 5-я Мысль, она начинает собирать и частично действовать так, как действует Смысл. То есть получается, фундаментальность импульс может присутствовать в Мысли, но не как главная фундаментальность. Всё-таки главное здесь единица. А чтобы дойти до импульса или до Смысла, мы с вами собираем ассоциативно информацию. И вот большая разница между логикой, когда мы единицы информационные складываем, чётко выверяя, чтобы не было противоречий между ними, и ассоциацией, когда мы на основании сходства это дел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ходства бывает разной степени глубины. Мы больше видим сходства формально, в виде сходства по форме. И форма не только тела. И вообще не внешняя форма имеется в виду. А бывает сходство по структурности. Структура – это внутренняя форма. Бывает сходства по какому-то принципу действия. Бывает сходства по набору фундаментальностей. То есть сходства, которые вызывают ассоциации, они бывают крайне разными. Вот из чего строится наша материя, всё можно здесь предполагать. Да, здесь нужно систематизировать, но руки до этого не доходят. Нужно этой темой заниматься. Может быть… но скорее всего, на 5-м мы не успеем с этим заняться.</w:t>
      </w:r>
    </w:p>
    <w:p>
      <w:pPr>
        <w:pStyle w:val="Normal"/>
        <w:spacing w:lineRule="auto" w:line="240" w:before="0" w:after="0"/>
        <w:ind w:firstLine="567"/>
        <w:jc w:val="both"/>
        <w:rPr/>
      </w:pPr>
      <w:r>
        <w:rPr>
          <w:rFonts w:cs="Times New Roman" w:ascii="Times New Roman" w:hAnsi="Times New Roman"/>
          <w:sz w:val="24"/>
          <w:szCs w:val="24"/>
        </w:rPr>
        <w:t>И получается, что Ассоциативная Мысль, она рождается у нас, когда соединяются по какому-то общему признаку или по какой-то теме совершенно разные данные. Когда соединение идёт нелинейно, логически сразу объяснить невозможно. Можно, конечно, логику потом высчитать, такую многоходовую, но обычно мы этим не занимаемся. Обычно эта пятая Мысль, она мощнее компактифицирует информ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сейчас появляется в театрах спектакли совершенно из разных образов. Видимо тоже ассоциатика срабатывает. Из классики, например, берут известные произведения Достоевского, Толстого, западных и объединяют в общ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опошляют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Это бывает очень интере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ый горизонт к человечности относят, понимаешь. Поэтому ассоциации зависят от того, какой у тебя внутренний мир, на какие ассоциации ты готов. Кстати. Вот когда вспыхивают какие-то ассоциации: «а, это на это похоже» – это как раз показатель твоего внутреннего м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кого-то это похоже на одно, а то же самое может быть похоже на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овершенно. Другой человек тебе скажет совершенно другое. Вот пример такой. Вот у нас слова расшифровы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то как пережил в своё время, с этим ассоциация связ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в зависимости от опыта. Пережил – это мало. Вообще от всего опыта это зависит и от цельного твоего внутреннего мира: на что ты своим внутренним миром способен, на что развиваешься дальше. От установок твоих зависит, от императивов,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мотрите, часто у нас бывает. Мы расшифровываем слова, берём по буквам, берём по слогам расшифровываем. Но расшифровки-то у всех разные. Или «у меня это слово ассоциируется с нехорошим другим словом, поэтому я это слово не люблю». А чего оно у тебя ассоциируется с нехорошим слов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ожно переассоциировать.</w:t>
      </w:r>
    </w:p>
    <w:p>
      <w:pPr>
        <w:pStyle w:val="Normal"/>
        <w:spacing w:lineRule="auto" w:line="240" w:before="0" w:after="0"/>
        <w:ind w:firstLine="567"/>
        <w:jc w:val="both"/>
        <w:rPr/>
      </w:pPr>
      <w:r>
        <w:rPr>
          <w:rFonts w:cs="Times New Roman" w:ascii="Times New Roman" w:hAnsi="Times New Roman"/>
          <w:sz w:val="24"/>
          <w:szCs w:val="24"/>
        </w:rPr>
        <w:t xml:space="preserve">Конечно. Так и скажите. Убери эту ассоциацию. Ведь, по сути, это слово означает то, что оно означает, это не обязательно связано с другой темой, как </w:t>
      </w:r>
      <w:r>
        <w:rPr>
          <w:rFonts w:cs="Times New Roman" w:ascii="Times New Roman" w:hAnsi="Times New Roman"/>
          <w:b/>
          <w:sz w:val="24"/>
          <w:szCs w:val="24"/>
        </w:rPr>
        <w:t>ты</w:t>
      </w:r>
      <w:r>
        <w:rPr>
          <w:rFonts w:cs="Times New Roman" w:ascii="Times New Roman" w:hAnsi="Times New Roman"/>
          <w:sz w:val="24"/>
          <w:szCs w:val="24"/>
        </w:rPr>
        <w:t xml:space="preserve"> видишь. А как у Отца это? Ассоциации требуют пересмотра и развития. И вот начинает включать нас в эту работу ассоциативное мыш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римеры нужны, а то мы так теоретически поговор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я сегодня слишком рано встал и стяжал Розу Служащего. вот здесь она как раз подходит. Если встаёшь в зерцало, и вот здесь собирается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 А в чём ассоциация? Давайте увиди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но встал и Розу стяжал. Кто рано встаёт…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рано встал, тому Отец даёт. Кстати, ваши термины – это ассоциации, между прочим, то, что вы говорите. Ассоциация в чём? Раз рано встал, значит здесь будет хорошая… У него немножко другая ассоциация, более глубо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вот не знаю, как это более принять, но чувствую, что она здесь под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Знаете, в чём? В том, что здесь наступает нелинейный синтез, как в Розе, в зерцале, так и здесь. Только там другого горизонта: 7-го, 8-го, а здесь 5-го, но тоже нелинейный синтез. Вот поэтому у вас такая ассоциация родил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учитесь распознавать ассоциации. Почему они у разных людей такие. Контекст Ассоциативной Мысли – это очень интересный контекст.</w:t>
      </w:r>
    </w:p>
    <w:p>
      <w:pPr>
        <w:pStyle w:val="Normal"/>
        <w:spacing w:lineRule="auto" w:line="240" w:before="0" w:after="0"/>
        <w:ind w:firstLine="567"/>
        <w:jc w:val="both"/>
        <w:rPr/>
      </w:pPr>
      <w:r>
        <w:rPr>
          <w:rFonts w:cs="Times New Roman" w:ascii="Times New Roman" w:hAnsi="Times New Roman"/>
          <w:i/>
          <w:sz w:val="24"/>
          <w:szCs w:val="24"/>
        </w:rPr>
        <w:t>Из зала: Кстати, говоря Розой, можно новые ассоциативные варианты с Аватарами Синтеза склад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ережигать. Как складывать, так и пережигать, кстати. Становиться в Пламя Розы – тело, оно же пламенное в Розе – и в общем-то эти ассоциации пережиг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ам магнитов ст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лько же и мыслей вся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редставляете, всяк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вы вчера погружались в среду ментальную? Чувствовали какая она тяжёлая? Мы потом незаметненько вышли из этого. В принципе нормально работали, даже очень хорошо. А ведь можно и самому быть в такой тяжёлой ментальной среде. Из-за чего? Потому что у нас много мелких мыслей, которые не ведут нашу жизнь никуда дальше. Они бесполезные. На самом деле их очень много. В буквальном смысле, они такие коротенькие физические мысли, но они присутствуют и занимают своё место. </w:t>
      </w:r>
    </w:p>
    <w:p>
      <w:pPr>
        <w:pStyle w:val="Normal"/>
        <w:spacing w:lineRule="auto" w:line="240" w:before="0" w:after="0"/>
        <w:ind w:firstLine="567"/>
        <w:jc w:val="both"/>
        <w:rPr/>
      </w:pPr>
      <w:r>
        <w:rPr>
          <w:rFonts w:cs="Times New Roman" w:ascii="Times New Roman" w:hAnsi="Times New Roman"/>
          <w:i/>
          <w:sz w:val="24"/>
          <w:szCs w:val="24"/>
        </w:rPr>
        <w:t>Из зала: Как мошк</w:t>
      </w:r>
      <w:r>
        <w:rPr>
          <w:rFonts w:cs="Times New Roman" w:ascii="Times New Roman" w:hAnsi="Times New Roman"/>
          <w:b/>
          <w:i/>
          <w:sz w:val="24"/>
          <w:szCs w:val="24"/>
        </w:rPr>
        <w:t>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Да, да, да. Как мошк</w:t>
      </w:r>
      <w:r>
        <w:rPr>
          <w:rFonts w:cs="Times New Roman" w:ascii="Times New Roman" w:hAnsi="Times New Roman"/>
          <w:b/>
          <w:i/>
          <w:sz w:val="24"/>
          <w:szCs w:val="24"/>
        </w:rPr>
        <w:t>а.</w:t>
      </w:r>
      <w:r>
        <w:rPr>
          <w:rFonts w:cs="Times New Roman" w:ascii="Times New Roman" w:hAnsi="Times New Roman"/>
          <w:sz w:val="24"/>
          <w:szCs w:val="24"/>
        </w:rPr>
        <w:t xml:space="preserve"> Между прочим, есть такой зн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же ассоциация та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 – и ассоциация в том числе срабатывает – что когда комары летают и кусают, в общем-то это, в том числе, и такое сложение условий, что у тебя мысли не очень коррект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ибо ты находишься в тундре.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не всегда, не обязательно кусают, но есть такой знак. Знак – это больше к 6-ке. Когда они кусают, подумай, нет ли у тебя ненужных мыслей?</w:t>
      </w:r>
    </w:p>
    <w:p>
      <w:pPr>
        <w:pStyle w:val="Normal"/>
        <w:spacing w:lineRule="auto" w:line="240" w:before="0" w:after="0"/>
        <w:ind w:firstLine="567"/>
        <w:jc w:val="both"/>
        <w:rPr/>
      </w:pPr>
      <w:r>
        <w:rPr>
          <w:rFonts w:cs="Times New Roman" w:ascii="Times New Roman" w:hAnsi="Times New Roman"/>
          <w:i/>
          <w:sz w:val="24"/>
          <w:szCs w:val="24"/>
        </w:rPr>
        <w:t>Из зала: Как укусил, так сразу и возникаю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ругие причины – они просто кушать хотят. Но это тоже работ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я группа крови нужна соответствующая им.</w:t>
      </w:r>
    </w:p>
    <w:p>
      <w:pPr>
        <w:pStyle w:val="Normal"/>
        <w:spacing w:lineRule="auto" w:line="240" w:before="0" w:after="0"/>
        <w:ind w:firstLine="567"/>
        <w:jc w:val="both"/>
        <w:rPr/>
      </w:pPr>
      <w:r>
        <w:rPr>
          <w:rFonts w:cs="Times New Roman" w:ascii="Times New Roman" w:hAnsi="Times New Roman"/>
          <w:i/>
          <w:sz w:val="24"/>
          <w:szCs w:val="24"/>
        </w:rPr>
        <w:t>Из зала: Да не. Мыться надо чаще. Я имею ввиду менталь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ментально – это тоже прико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Ещё с песком ассоци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сочек – это недоработанные мысли. А какие мысли-шлаки у нас могут быть? Вот идём «о, солнышко, то, это…». А их нужно связать в одну большую мысль, чтобы не было мелких обрывочных. И вот когда вы собираете, представляете, «хорошая погода» – это же знак вообще-то. Знаками попробовать смотреть. Это 6-ка, но кто отменял. Ещё что-то, встретили кого-то. Какие-то ситуации утренние, типа стяжания Розы Служащего – это же круть. И вот со всем этим вы идёте в цельную ситуацию. И у вас мысль складывается исходя из того, что вы правильно применяете, как предварительные, до этого маленькие мысли. Знаете, идти и просто тупо смотреть, и не думать: «о, какая хорошая погода» – это тоже не вариант. Мы всё время автоматически думаем. Это вот те мысли, которые потом должны собраться в более круп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поэзия уже. Всё складывать, складывать – это поэз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ан Васильевич вышел на балкон, глянул и говорит: «Лепота». Это всё собралось у него, ассоциации – леп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него лепота не только внешне, ему внутренне стало хорошо. Уже польза и от картинки, и от этой маленькой мысли. Согласи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эзия, она же вообще начинается на 5-ке. Поэзия, стих как таковой. Это вопрос не в стихиях только. Хотя там есть такой момент, что управление стихиями включается у тех, кто пишет стихи. Но там должен быть какой-то ритм в человеке внутренний, причём очень разный, когда он темы складывает разные. Но это мы на 5-ке больше, если получится возьмём, заденем эту тему. Но это крутая способность. И далеко не у каждого из нас она есть. Хотя у некоторых просыпается способность писать стихи. Но это начинается вот здесь на 5-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екоторых людей ассоциации невозможны. Вот так! Вообще невозможны! Почему? Это патология, это не норма, это неразвитие человека. Но увидьте, 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рдце на мент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крытое Серд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дце. И 5-е, и 4-е не особо работает. Это часть проблемы. Ещё что?</w:t>
      </w:r>
    </w:p>
    <w:p>
      <w:pPr>
        <w:pStyle w:val="Normal"/>
        <w:spacing w:lineRule="auto" w:line="240" w:before="0" w:after="0"/>
        <w:ind w:firstLine="567"/>
        <w:jc w:val="both"/>
        <w:rPr/>
      </w:pPr>
      <w:r>
        <w:rPr>
          <w:rFonts w:cs="Times New Roman" w:ascii="Times New Roman" w:hAnsi="Times New Roman"/>
          <w:i/>
          <w:sz w:val="24"/>
          <w:szCs w:val="24"/>
        </w:rPr>
        <w:t>Из зала: Нарушение в зоне … в височной доле. Информацию неправильно воспринимает</w:t>
      </w:r>
      <w:r>
        <w:rPr>
          <w:rFonts w:cs="Times New Roman" w:ascii="Times New Roman" w:hAnsi="Times New Roman"/>
          <w:sz w:val="24"/>
          <w:szCs w:val="24"/>
        </w:rPr>
        <w:t xml:space="preserve"> </w:t>
      </w:r>
      <w:r>
        <w:rPr>
          <w:rFonts w:cs="Times New Roman" w:ascii="Times New Roman" w:hAnsi="Times New Roman"/>
          <w:i/>
          <w:sz w:val="24"/>
          <w:szCs w:val="24"/>
        </w:rPr>
        <w:t>и передаёт тоже не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удет следствие. Увидьте пожалуйста. Всё что мы имеем на физике в веществе – это следствие того, что происходит внутри в Частях. Если смотреть обычной медициной, это мы не увидим. Не путайте эти вещи. Следствие оно есть следствие. Оно не бывает оторва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человек не способен на ассоциативное мышление, это проявляется шутками: человек не умеет шутить, не понимает шуток. Встречали наверняка таких людей. Вот он смеётся, когда ему растолкуешь логически, фактически, нижестоящими сферами. А почему, что это за шутка, почему здесь люди смеются, до него может дойдёт и причём, дойдёт: а-а-а… И то не смешно. Дело в том, что, когда в 5-й Мысли начинают собираться на основе ассоциативного действия информационные единицы, между ними вспыхивает избыток энергии. Это специфика 5-ки, которая выражается на 4-ке. И вот этот избыток энергии, когда мы что-то складываем нелинейно, неожиданно для нас, вызывает у нас состояние разряда этой энергии в виде смеха. Не в виде сарказма, а в виде смеха, такого доброго положительного смеха. И на этом построены анекдоты, шутки любые, прибаутки. Это всё об этом.</w:t>
      </w:r>
    </w:p>
    <w:p>
      <w:pPr>
        <w:pStyle w:val="Normal"/>
        <w:spacing w:lineRule="auto" w:line="240" w:before="0" w:after="0"/>
        <w:ind w:firstLine="567"/>
        <w:jc w:val="both"/>
        <w:rPr/>
      </w:pPr>
      <w:r>
        <w:rPr>
          <w:rFonts w:cs="Times New Roman" w:ascii="Times New Roman" w:hAnsi="Times New Roman"/>
          <w:i/>
          <w:sz w:val="24"/>
          <w:szCs w:val="24"/>
        </w:rPr>
        <w:t xml:space="preserve">Из зала: Здесь и другая сторона медали есть. Как говорится, кто в армии служил, тот в цирке не смеётся. Потому что эти шутки уже не смешные. Кому-то </w:t>
      </w:r>
      <w:r>
        <w:rPr>
          <w:rFonts w:cs="Times New Roman" w:ascii="Times New Roman" w:hAnsi="Times New Roman"/>
          <w:b/>
          <w:i/>
          <w:sz w:val="24"/>
          <w:szCs w:val="24"/>
        </w:rPr>
        <w:t>ещё</w:t>
      </w:r>
      <w:r>
        <w:rPr>
          <w:rFonts w:cs="Times New Roman" w:ascii="Times New Roman" w:hAnsi="Times New Roman"/>
          <w:i/>
          <w:sz w:val="24"/>
          <w:szCs w:val="24"/>
        </w:rPr>
        <w:t xml:space="preserve"> не смешные, а кому-то </w:t>
      </w:r>
      <w:r>
        <w:rPr>
          <w:rFonts w:cs="Times New Roman" w:ascii="Times New Roman" w:hAnsi="Times New Roman"/>
          <w:b/>
          <w:i/>
          <w:sz w:val="24"/>
          <w:szCs w:val="24"/>
        </w:rPr>
        <w:t>уже</w:t>
      </w:r>
      <w:r>
        <w:rPr>
          <w:rFonts w:cs="Times New Roman" w:ascii="Times New Roman" w:hAnsi="Times New Roman"/>
          <w:i/>
          <w:sz w:val="24"/>
          <w:szCs w:val="24"/>
        </w:rPr>
        <w:t xml:space="preserve"> не смеш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яла, о чём ты говоришь. Уже не смешные – это когда у тебя эта связочка ассоциативная есть. Она заново не рождается, она просто повторяется, воспроизводится повторно. И в этот момент не бывает избыточного выплеска энергии. Поэтому, когда вы второй раз слушаете анекдот, вам не смешно. Это в этом механиз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ассоциативность интересна тем, что над классическими анекдотами можно смеяться каждый раз. Потому что у них много смыслов. И каждый раз ты будешь открывать всё более глубо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я тоже хотела сказать, не знаю классический или нет. Но над некоторыми анекдот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же знаете, классический анекдот на тему смысла. Доктор, скажите я буду жить? – А смысл?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 нам относится. С каким смыслом ты живёшь. Несколько смыслов бывает.</w:t>
      </w:r>
    </w:p>
    <w:p>
      <w:pPr>
        <w:pStyle w:val="Normal"/>
        <w:spacing w:lineRule="auto" w:line="240" w:before="0" w:after="0"/>
        <w:ind w:firstLine="567"/>
        <w:jc w:val="both"/>
        <w:rPr/>
      </w:pPr>
      <w:r>
        <w:rPr>
          <w:rFonts w:cs="Times New Roman" w:ascii="Times New Roman" w:hAnsi="Times New Roman"/>
          <w:sz w:val="24"/>
          <w:szCs w:val="24"/>
        </w:rPr>
        <w:t>Так вот смотрите, как везде есть многоуровневость, так и у нас есть многоуровневость Аппаратов ассоциативного мышления. Эти Аппараты – Синтез называется. Но, по сути, здесь Аппараты тоже называются единицы, но единицы синтеза. Потому что метод, которым действует ассоциативное мышление – синтез. То есть ассоциатика – это уже обязательно будет синтез. А дальше все вышестоящие сферы Мысли, они также должны обязательно достигать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вот вчера в подготовке Владыка сказал интересную фразу. Мне она так врезалась, не помню вчера вам говорила или нет. «Каждая Мысль вводит в Огонь и в Синтез». То есть настоящая Мысль. Он просто сказал, что Мысль вводит в Огонь и Синтез. Всё остальное – недомысл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получается, настоящая Мысль без Огня не бывает и без Синтеза. Если Огонь – это там 1-я или 4-я сфера Мысли обязательна, то Синтез обязателен в 5-й сфере Мысли. Тогда у нас идёт нелинейность синтеза разных единиц информации между собой. Но эти связи должны иметь право быть. То есть, они должны быть у Отца, в том числе, эти ассоциативные связи. Потому что можно насоединять всё что угодно, но будет ли это отражать образом по итогу Ассоциативной Мыслью объективную реальность, это вопрос большой. Поэтому если логика она так выверено идёт долго-долго к какой-то связочке. То здесь ассоциация мгновенно их простраивает, если у вас есть какие-то общие параметры, и вы это сходство улавливаете. Но вот эта внутренняя структура Мысли, основанная на стандартах, на Учении Синтеза, здесь обязательно тоже должна быть. Чтобы не было неправильных ассоциаций. Иначе мы тут с вами нагородим-нагородим. Тем более это нелинейность, не все люди сразу поним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люди формально думают, то они могут взять эту некорректную Мысль, и ответственность на нас тоже будет за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в результате Ассоциативной Мысли обязательно возникает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интез разных единиц информации в новое целое. Но сам характер Синтеза в этой 5-й Мысли – нелинейный, ассоциативный. Увидели? Взяли что такое ассоци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ейчас какие</w:t>
        <w:noBreakHyphen/>
        <w:t xml:space="preserve">то ассоциации есть ещё?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Была ассоциация: ворона каркает. Она ассоциируется с Природой Планеты Земля, с Физической Природой Планеты Земля. Из этого следует, что данное мероприятие подлежит Физическому вопло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иниму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так как каркает ворона, а не поёт соловей, – это отрезвляет на те Условия, которые объективны. (В зале сме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орые ассоциируются с вороной – с магией, то е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сли бы у вороны был сыр, она бы не каркала. Другая ассоциац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стати, дедушка Крылов был мастер смысл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ассоциации… у не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ассоциации, ну есте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но? Художницу просили научить одного молодого человека рисовать. Он чувствовал в теле какие</w:t>
        <w:noBreakHyphen/>
        <w:t>то ощущения и говорил: «О, это греко</w:t>
        <w:noBreakHyphen/>
        <w:t>григорианская церковь!» Когда он был ещё где</w:t>
        <w:noBreakHyphen/>
        <w:t>то, он говорил – что это и где происходит по миру. Вот это что тако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 том числе, ассоциация,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вязь с информосферой,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социативная. Я бы сказала, знаешь, чувственно</w:t>
        <w:noBreakHyphen/>
        <w:t>ассоциативная, 3</w:t>
        <w:noBreakHyphen/>
        <w:t>й горизонт ассоциации или даже 2</w:t>
        <w:noBreakHyphen/>
        <w:t>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т это – научиться и выводить из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вопрос другой. Вы просто спросили: какие это ассоциации? Где</w:t>
        <w:noBreakHyphen/>
        <w:t>то эфирно</w:t>
        <w:noBreakHyphen/>
        <w:t>астральная или информационная ассоциац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т у меня ассоциация с Ассоциативной Мыслью, что должен быть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тельно! Смех – это не всегда получается, но есть понятие дзена, который начинается с пятёрочки. Сам дзен на шестёрке, то есть, когда Сутью до инсайта доходишь, когда вспышка в тебе. А на самом деле, это всё начиналось раньше. Сейчас начинается на пятёрочке как дзен, как выплеск какого</w:t>
        <w:noBreakHyphen/>
        <w:t>то заряда пассионарности, если энергии – иногда смехом заканчивается, иногда светом. Выплеск избытка света может получится, и тогда такое озарение и инсайт наступает. В общем, такие интересные классные состояния. Увидели? Вот это всё тоже сю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ет быть проверка, что Ассоциативная Мысль правильная, ну объективна, если вот, чпок, и дз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может быть. Да. Всё может быть. Умейте дзени́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ы говорили об ассоциации, мы говорили о людях, у которых нет Ассоциативного Мышления и Мысли, то может быть это вызвано страхами, которые есть в челов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Страхи многие вещи блокируют. На самом деле, дело не только в страхах, – это неразработанность ассоциатики, это неспособность выйти за пределы себя самого. Это страх может быть, как раз войти во что</w:t>
        <w:noBreakHyphen/>
        <w:t>то новое: а вдруг я ошибусь! Это «синдром отличника», это очень противная штука, между прочим, когда «я боюсь ошибиться». Мы перестаём вообще развиваться и жить – я бы это отнесла ко смертным греха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Безынициати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езынициативность – это будет следствие. Если он не преодолевает себя, ничего нового в нём не происходит, не входит, не меняет его, вот как Огонь Отца – в результате, откуда будет инициатива?! Да ниоткуда! У него всё уже известно, всё расписано «по полочкам». Поэтому вот такие люди, застрявшие на такой линейной сухой логике, они редко шутят, может быть, не умеют шутить. И вообще</w:t>
        <w:noBreakHyphen/>
        <w:t>то они, знаете, даже обижаются: «Чё ты мне тут вот это городишь? Ты мне объясни!»  В смысле, логически объясни: как что строиться, как обстоит де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ни логику ставят превыше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логику – выше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Взяли?</w:t>
      </w:r>
    </w:p>
    <w:p>
      <w:pPr>
        <w:pStyle w:val="Normal"/>
        <w:spacing w:lineRule="auto" w:line="240" w:before="0" w:after="0"/>
        <w:ind w:firstLine="567"/>
        <w:jc w:val="both"/>
        <w:rPr/>
      </w:pPr>
      <w:r>
        <w:rPr>
          <w:rFonts w:cs="Times New Roman" w:ascii="Times New Roman" w:hAnsi="Times New Roman"/>
          <w:i/>
          <w:iCs/>
          <w:sz w:val="24"/>
          <w:szCs w:val="24"/>
        </w:rPr>
        <w:t>Из зала: Можно ещё</w:t>
      </w:r>
      <w:r>
        <w:rPr>
          <w:rFonts w:cs="Times New Roman" w:ascii="Times New Roman" w:hAnsi="Times New Roman"/>
          <w:sz w:val="24"/>
          <w:szCs w:val="24"/>
        </w:rPr>
        <w:t xml:space="preserve"> </w:t>
      </w:r>
      <w:r>
        <w:rPr>
          <w:rFonts w:cs="Times New Roman" w:ascii="Times New Roman" w:hAnsi="Times New Roman"/>
          <w:i/>
          <w:iCs/>
          <w:sz w:val="24"/>
          <w:szCs w:val="24"/>
        </w:rPr>
        <w:t>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iCs/>
          <w:sz w:val="24"/>
          <w:szCs w:val="24"/>
        </w:rPr>
        <w:t>Из зала: Как я поняла. где площадь Сути – Яузская площадь, где памятник Пограничнику: «Стой! Кто идёт?» По сути, человек отвечает на вопрос: кто это, что это? У меня ничего не вспыхнуло, ну как бы логически. А потом через несколько месяцев… А я часто езжу по этому мосту – там, рядом Устьинский мост. Я так: «Усть» – это же две буквы переставить, будет Суть; -инская, – это Суть в Материи!» И тут у меня вспыхнула вот эта ассоциация. (Компетентная занимается определением Огней, зафиксированных физически на площадях Москвы. Здесь имеется в виду площадь Яузские ворота – площадь С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ье – это когда входишь. Входишь в Материю. Суть – она и вводит в Материю, вообще</w:t>
        <w:noBreakHyphen/>
        <w:t>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думаю: «О! Это же подтвердил, что это эта площадь!» ну как бы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тебя лингвистические ассоциации пошли, знаковые, лингвистическ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не надо было вот ещё добавить, уплотнить это (засмея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яли эту тему, да, ассоци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еперь попробуйте думать ассоциативно. Это вот работники искусства умеют делать, о чём мы говорили. Только ассоциации должны быть выстроены корректно. А вы попробуйте связывать разные данные нелинейно, но не нарушая даже логику. Она внутри должна оставаться, даже если не распознана.</w:t>
      </w:r>
    </w:p>
    <w:p>
      <w:pPr>
        <w:pStyle w:val="Normal"/>
        <w:spacing w:lineRule="auto" w:line="240" w:before="0" w:after="0"/>
        <w:ind w:firstLine="567"/>
        <w:jc w:val="both"/>
        <w:rPr/>
      </w:pPr>
      <w:r>
        <w:rPr>
          <w:rFonts w:cs="Times New Roman" w:ascii="Times New Roman" w:hAnsi="Times New Roman"/>
          <w:i/>
          <w:iCs/>
          <w:sz w:val="24"/>
          <w:szCs w:val="24"/>
        </w:rPr>
        <w:t>Из зала: У нас наработана ассоциативно</w:t>
        <w:noBreakHyphen/>
        <w:t xml:space="preserve">материальная, когда те же самые художники в материи складывают то, что могут творить, образы складывают. А вот наработать выше – ассоциативно, допустим, Синтезом, тут надо, чтобы и внутри выйти </w:t>
      </w:r>
      <w:r>
        <w:rPr>
          <w:rFonts w:cs="Times New Roman" w:ascii="Times New Roman" w:hAnsi="Times New Roman"/>
          <w:b/>
          <w:bCs/>
          <w:i/>
          <w:iCs/>
          <w:sz w:val="24"/>
          <w:szCs w:val="24"/>
        </w:rPr>
        <w:t>за</w:t>
      </w:r>
      <w:r>
        <w:rPr>
          <w:rFonts w:cs="Times New Roman" w:ascii="Times New Roman" w:hAnsi="Times New Roman"/>
          <w:i/>
          <w:iCs/>
          <w:sz w:val="24"/>
          <w:szCs w:val="24"/>
        </w:rPr>
        <w:t xml:space="preserve"> материальность.</w:t>
      </w:r>
    </w:p>
    <w:p>
      <w:pPr>
        <w:pStyle w:val="Normal"/>
        <w:spacing w:lineRule="auto" w:line="240" w:before="0" w:after="0"/>
        <w:ind w:firstLine="567"/>
        <w:jc w:val="both"/>
        <w:rPr>
          <w:i/>
          <w:i/>
        </w:rPr>
      </w:pPr>
      <w:r>
        <w:rPr>
          <w:rFonts w:cs="Times New Roman" w:ascii="Times New Roman" w:hAnsi="Times New Roman"/>
          <w:sz w:val="24"/>
          <w:szCs w:val="24"/>
        </w:rPr>
        <w:t xml:space="preserve">Сейчас подробненько пойдём. Чувствуете реакцию? </w:t>
      </w:r>
      <w:r>
        <w:rPr>
          <w:rFonts w:cs="Times New Roman" w:ascii="Times New Roman" w:hAnsi="Times New Roman"/>
          <w:i/>
          <w:sz w:val="24"/>
          <w:szCs w:val="24"/>
        </w:rPr>
        <w:t>(Вороны кричат беспрерыв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атерия гото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збуд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гия отменяется, они возмущаются. Лад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ногие художники, как раз они умеют собирать непонятно что, пишут картины. Все их там критикуют или что</w:t>
        <w:noBreakHyphen/>
        <w:t>то, а они по</w:t>
        <w:noBreakHyphen/>
        <w:t>другому мыслят… И это шедевром станов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не только Физи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одну картину видела у женщины в гостях. И она говорит: «Вот в этой картине каждый видит что</w:t>
        <w:noBreakHyphen/>
        <w:t>то своё». Она мне сказала: «Что ты видишь?» Я увидела голову лошади, а она увидела скрипку! Это вообще! Я говорю: «Так, а где ты тут скрипку-то увидела? Это же лошад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иальный художник! Представляете? Представляете, если он, наверняка, намеренно писа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он для неё напис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ишь, что он в ней увиде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она, кстати, преподаватель английского, такой глубокий, в ВУЗ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наподобие того, что, знаете, как игра есть, когда глаза завязывают. Или, например, слона начинают трогать и говорить: что – это, что – это.</w:t>
      </w:r>
    </w:p>
    <w:p>
      <w:pPr>
        <w:pStyle w:val="Normal"/>
        <w:spacing w:lineRule="auto" w:line="240" w:before="0" w:after="0"/>
        <w:ind w:firstLine="567"/>
        <w:jc w:val="both"/>
        <w:rPr/>
      </w:pPr>
      <w:r>
        <w:rPr>
          <w:rFonts w:cs="Times New Roman" w:ascii="Times New Roman" w:hAnsi="Times New Roman"/>
          <w:sz w:val="24"/>
          <w:szCs w:val="24"/>
        </w:rPr>
        <w:t xml:space="preserve">Ладно. Нам нужна ещё шестая Сфера Мысли. Вернее, знаете, нам нужна ещё пятая – Ассоциативная, шестая – Образная. Мы вчера 4 </w:t>
      </w:r>
      <w:r>
        <w:rPr>
          <w:rFonts w:cs="Times New Roman" w:ascii="Times New Roman" w:hAnsi="Times New Roman"/>
          <w:i/>
          <w:sz w:val="24"/>
          <w:szCs w:val="24"/>
        </w:rPr>
        <w:t>(сферы Мысли)</w:t>
      </w:r>
      <w:r>
        <w:rPr>
          <w:rFonts w:cs="Times New Roman" w:ascii="Times New Roman" w:hAnsi="Times New Roman"/>
          <w:sz w:val="24"/>
          <w:szCs w:val="24"/>
        </w:rPr>
        <w:t xml:space="preserve"> разобрали. Там дальше – хотя бы до восьми. И времени у нас не много, ребята. Уже 2 часа прош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х зала: Очень интересно, ассоци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две темы собственно с вами сложи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дин час, мы с 9</w:t>
        <w:noBreakHyphen/>
        <w:t>ти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с 9</w:t>
        <w:noBreakHyphen/>
        <w:t xml:space="preserve">ти?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А у Ларисы ассоциация – 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 да, у меня часто семинары в 8 часов начинаются. Я уже так вот…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6" w:name="__RefHeading___Toc109418764"/>
      <w:r>
        <w:rPr/>
        <w:t>Образная Мысль. Суть и Образ. Образная Мысль на тему Иерархия. Ивдивность и идивость как пример различения по Сути</w:t>
      </w:r>
      <w:bookmarkEnd w:id="66"/>
      <w:r>
        <w:rPr/>
        <w:t xml:space="preserve">  </w:t>
      </w:r>
    </w:p>
    <w:p>
      <w:pPr>
        <w:pStyle w:val="Normal"/>
        <w:numPr>
          <w:ilvl w:val="0"/>
          <w:numId w:val="0"/>
        </w:numPr>
        <w:spacing w:lineRule="auto" w:line="240" w:before="0" w:after="0"/>
        <w:ind w:firstLine="567"/>
        <w:jc w:val="center"/>
        <w:outlineLvl w:val="1"/>
        <w:rPr/>
      </w:pPr>
      <w:r>
        <w:rPr/>
      </w:r>
    </w:p>
    <w:p>
      <w:pPr>
        <w:pStyle w:val="Normal"/>
        <w:spacing w:lineRule="auto" w:line="240" w:before="0" w:after="0"/>
        <w:ind w:firstLine="567"/>
        <w:jc w:val="both"/>
        <w:rPr/>
      </w:pPr>
      <w:r>
        <w:rPr>
          <w:rFonts w:cs="Times New Roman" w:ascii="Times New Roman" w:hAnsi="Times New Roman"/>
          <w:sz w:val="24"/>
          <w:szCs w:val="24"/>
        </w:rPr>
        <w:t>Образное Мышление – то есть Образ нам нужно разобрать: что это такое, и выйти вообще на работу этой Мысли. Почему «Образное»? Кто скажет? Чем ещё занимается эта Мысль, если она шеста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 ассоциации даёт какой</w:t>
        <w:noBreakHyphen/>
        <w:t xml:space="preserve">то Образ </w:t>
      </w:r>
    </w:p>
    <w:p>
      <w:pPr>
        <w:pStyle w:val="Normal"/>
        <w:spacing w:lineRule="auto" w:line="240" w:before="0" w:after="0"/>
        <w:ind w:firstLine="567"/>
        <w:jc w:val="both"/>
        <w:rPr/>
      </w:pPr>
      <w:r>
        <w:rPr>
          <w:rFonts w:cs="Times New Roman" w:ascii="Times New Roman" w:hAnsi="Times New Roman"/>
          <w:sz w:val="24"/>
          <w:szCs w:val="24"/>
        </w:rPr>
        <w:t>То есть, сутью – это значит, в Мысли должна быть достигнута С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эта Мысль должна в исходных данных информации, из которых она складывает, опираться на Суть этой информации, иначе Суть новая не получится. Минимум на Суть. Вот. Раз.</w:t>
      </w:r>
    </w:p>
    <w:p>
      <w:pPr>
        <w:pStyle w:val="Normal"/>
        <w:spacing w:lineRule="auto" w:line="240" w:before="0" w:after="0"/>
        <w:ind w:firstLine="567"/>
        <w:jc w:val="both"/>
        <w:rPr/>
      </w:pPr>
      <w:r>
        <w:rPr>
          <w:rFonts w:cs="Times New Roman" w:ascii="Times New Roman" w:hAnsi="Times New Roman"/>
          <w:sz w:val="24"/>
          <w:szCs w:val="24"/>
        </w:rPr>
        <w:t>Дальше, что ещё можно сказать? Аппарат тоже много чего говорит нам. А когда мы рассматриваем Аппарат, как процесс работы Мысли этой складывается. Здесь у нас Аппарат тоже единица, потому что эта Мысль, но шестой вид Аппаратов – это синтез двух фундаментальностей: единицы и разряда, где каждый разряд формирует новую единицу Об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Мне кажется, так пишется симфония: на образе, ассоциация – физика и разные звуки соединяются в одн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w:t>
      </w:r>
    </w:p>
    <w:p>
      <w:pPr>
        <w:pStyle w:val="Normal"/>
        <w:spacing w:lineRule="auto" w:line="240" w:before="0" w:after="0"/>
        <w:ind w:firstLine="567"/>
        <w:jc w:val="both"/>
        <w:rPr/>
      </w:pPr>
      <w:r>
        <w:rPr>
          <w:rFonts w:cs="Times New Roman" w:ascii="Times New Roman" w:hAnsi="Times New Roman"/>
          <w:i/>
          <w:iCs/>
          <w:sz w:val="24"/>
          <w:szCs w:val="24"/>
        </w:rPr>
        <w:t>Из зала: Тема и тема образа. Какая тематика</w:t>
      </w:r>
      <w:r>
        <w:rPr>
          <w:rFonts w:cs="Times New Roman" w:ascii="Times New Roman" w:hAnsi="Times New Roman"/>
          <w:sz w:val="24"/>
          <w:szCs w:val="24"/>
        </w:rPr>
        <w:t xml:space="preserve"> </w:t>
      </w:r>
      <w:r>
        <w:rPr>
          <w:rFonts w:cs="Times New Roman" w:ascii="Times New Roman" w:hAnsi="Times New Roman"/>
          <w:i/>
          <w:sz w:val="24"/>
          <w:szCs w:val="24"/>
        </w:rPr>
        <w:t>идёт, как пишется эта симфония на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да, может быть вполне. Спаси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Никто не знает, какой у композитора был образ, но зато критики всё расскажут, это так часть называется, это так, эт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есть критики, которые не дотягив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Нет, почему, дотягивают. Но не факт, что у композитора был такой образ, когда он пис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уже другой вопрос – восприятие человека или его произведения. </w:t>
      </w:r>
    </w:p>
    <w:p>
      <w:pPr>
        <w:pStyle w:val="Normal"/>
        <w:spacing w:lineRule="auto" w:line="240" w:before="0" w:after="0"/>
        <w:ind w:firstLine="567"/>
        <w:jc w:val="both"/>
        <w:rPr/>
      </w:pPr>
      <w:r>
        <w:rPr>
          <w:rFonts w:cs="Times New Roman" w:ascii="Times New Roman" w:hAnsi="Times New Roman"/>
          <w:sz w:val="24"/>
          <w:szCs w:val="24"/>
        </w:rPr>
        <w:t xml:space="preserve">Итак, Образная Мысль – это что? То есть в основе её должна достигаться Суть. Эта Суть – как цельность. На самом деле запомните: там, где шестёрка, складывается цельность, на семёрке – цельность уже применяется – только новая, достигнутая цельность. </w:t>
      </w:r>
    </w:p>
    <w:p>
      <w:pPr>
        <w:pStyle w:val="Normal"/>
        <w:spacing w:lineRule="auto" w:line="240" w:before="0" w:after="0"/>
        <w:ind w:firstLine="567"/>
        <w:jc w:val="both"/>
        <w:rPr/>
      </w:pPr>
      <w:r>
        <w:rPr>
          <w:rFonts w:cs="Times New Roman" w:ascii="Times New Roman" w:hAnsi="Times New Roman"/>
          <w:sz w:val="24"/>
          <w:szCs w:val="24"/>
        </w:rPr>
        <w:t>Значит, на шестёрке цельность, как Суть, складывается. И вот эта Суть разворачивается вот этой накопленной базой данных, из которой вы складывали Мысль. Получается, вся эта база данных объединяется Сутью, и рождается образ. И тогда Мышление 6-е, Образное, оно нацелено на формирование информации образов, объединяя эту информацию одной Сутью – одной на всю информацию.</w:t>
      </w:r>
    </w:p>
    <w:p>
      <w:pPr>
        <w:pStyle w:val="Normal"/>
        <w:spacing w:lineRule="auto" w:line="240" w:before="0" w:after="0"/>
        <w:ind w:firstLine="567"/>
        <w:jc w:val="both"/>
        <w:rPr/>
      </w:pPr>
      <w:r>
        <w:rPr>
          <w:rFonts w:cs="Times New Roman" w:ascii="Times New Roman" w:hAnsi="Times New Roman"/>
          <w:sz w:val="24"/>
          <w:szCs w:val="24"/>
        </w:rPr>
        <w:t>Сферы – это дальше. Сфера, в принципе – это четвёртая Система, тут тоже так же. Поэтому любое мышление происходит в сфере. Но если ты имеешь ИВДИВО, сфера – это материализация ИВДИВО, на самом д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Оболочка какой-то 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То есть чтобы цельность родилась, нам необходима центровка, и нам необходима база данных. И в этой центровке идёт новая Суть, вспыхнуть должна, синтезироваться. Помните, Суть всё равно достигается Синтезом. </w:t>
      </w:r>
    </w:p>
    <w:p>
      <w:pPr>
        <w:pStyle w:val="Normal"/>
        <w:spacing w:lineRule="auto" w:line="240" w:before="0" w:after="0"/>
        <w:ind w:firstLine="567"/>
        <w:jc w:val="both"/>
        <w:rPr/>
      </w:pPr>
      <w:r>
        <w:rPr>
          <w:rFonts w:cs="Times New Roman" w:ascii="Times New Roman" w:hAnsi="Times New Roman"/>
          <w:i/>
          <w:iCs/>
          <w:sz w:val="24"/>
          <w:szCs w:val="24"/>
        </w:rPr>
        <w:t>Из зала: Понятно, что Суть должна достигаться синтезом всего нижестояще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т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Вот может без ассоциативной мысли сделаться Суть</w:t>
      </w:r>
      <w:r>
        <w:rPr>
          <w:rFonts w:cs="Times New Roman" w:ascii="Times New Roman" w:hAnsi="Times New Roman"/>
          <w:i/>
          <w:sz w:val="24"/>
          <w:szCs w:val="24"/>
        </w:rPr>
        <w:t xml:space="preserve">? Может же? </w:t>
      </w:r>
      <w:r>
        <w:rPr>
          <w:rFonts w:cs="Times New Roman" w:ascii="Times New Roman" w:hAnsi="Times New Roman"/>
          <w:i/>
          <w:iCs/>
          <w:sz w:val="24"/>
          <w:szCs w:val="24"/>
        </w:rPr>
        <w:t>Просто она будет другого уровн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может. Мы не замечаем эти процессы ассоциативные, как бы перескакивая, на самом деле внутри Сути обязательно есть. Вот этот момент, когда собирается информация, это тоже нелинейный синтез информации, и он ассоциативный, в том числе. Но итогом является не Мысль, Смысл в Мысли, а является Суть в Мысли.</w:t>
      </w:r>
    </w:p>
    <w:p>
      <w:pPr>
        <w:pStyle w:val="Normal"/>
        <w:spacing w:lineRule="auto" w:line="240" w:before="0" w:after="0"/>
        <w:ind w:firstLine="567"/>
        <w:jc w:val="both"/>
        <w:rPr/>
      </w:pPr>
      <w:r>
        <w:rPr>
          <w:rFonts w:cs="Times New Roman" w:ascii="Times New Roman" w:hAnsi="Times New Roman"/>
          <w:i/>
          <w:iCs/>
          <w:sz w:val="24"/>
          <w:szCs w:val="24"/>
        </w:rPr>
        <w:t>Из зала: У меня из нашей синтезной жизни опыт, у меня был пропущен 6-й Синтез, и я его прошёл после 32-го. У меня такой переворот получился, я думал, что уйду из Синтеза. Да, да, такое состояние было, взрыв какой-то внутренний, потом всё нормально стал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 мощный Синтез, если довёл до взрыва. Серьёзно говорю.</w:t>
      </w:r>
    </w:p>
    <w:p>
      <w:pPr>
        <w:pStyle w:val="Normal"/>
        <w:spacing w:lineRule="auto" w:line="240" w:before="0" w:after="0"/>
        <w:ind w:firstLine="567"/>
        <w:jc w:val="both"/>
        <w:rPr/>
      </w:pPr>
      <w:r>
        <w:rPr>
          <w:rFonts w:cs="Times New Roman" w:ascii="Times New Roman" w:hAnsi="Times New Roman"/>
          <w:i/>
          <w:iCs/>
          <w:sz w:val="24"/>
          <w:szCs w:val="24"/>
        </w:rPr>
        <w:t>Из зала: Почему, пройдя… казалось бы, нижестоящее входит в вышестояще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ы подготовлены вышестоящим, да. Понимаете, с позиции 32-го и 32-х вы взяли шестой – это бомба, вообще-то, для мозгов, серьёзно. Поэтому проще его пройти постепенно. Мы его не так глубоко берём, и нас чаще не взрывает, чем взрывает. Но взрыв – это перестройка сутевая, даже если вы это замечали или не замечали. Взрыв мозга всегда связан с сутевой перестройкой.</w:t>
      </w:r>
    </w:p>
    <w:p>
      <w:pPr>
        <w:pStyle w:val="Normal"/>
        <w:spacing w:lineRule="auto" w:line="240" w:before="0" w:after="0"/>
        <w:ind w:firstLine="567"/>
        <w:jc w:val="both"/>
        <w:rPr/>
      </w:pPr>
      <w:r>
        <w:rPr>
          <w:rFonts w:cs="Times New Roman" w:ascii="Times New Roman" w:hAnsi="Times New Roman"/>
          <w:i/>
          <w:iCs/>
          <w:sz w:val="24"/>
          <w:szCs w:val="24"/>
        </w:rPr>
        <w:t>Из зала: Это был разряд</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Огромный разряд, что в результате него собрал</w:t>
      </w:r>
      <w:r>
        <w:rPr>
          <w:rFonts w:cs="Times New Roman" w:ascii="Times New Roman" w:hAnsi="Times New Roman"/>
          <w:b/>
          <w:bCs/>
          <w:i/>
          <w:iCs/>
          <w:sz w:val="24"/>
          <w:szCs w:val="24"/>
        </w:rPr>
        <w:t>о</w:t>
      </w:r>
      <w:r>
        <w:rPr>
          <w:rFonts w:cs="Times New Roman" w:ascii="Times New Roman" w:hAnsi="Times New Roman"/>
          <w:sz w:val="24"/>
          <w:szCs w:val="24"/>
        </w:rPr>
        <w:t>сь, вот это важно.</w:t>
      </w:r>
    </w:p>
    <w:p>
      <w:pPr>
        <w:pStyle w:val="Normal"/>
        <w:spacing w:lineRule="auto" w:line="240" w:before="0" w:after="0"/>
        <w:ind w:firstLine="567"/>
        <w:jc w:val="both"/>
        <w:rPr/>
      </w:pPr>
      <w:r>
        <w:rPr>
          <w:rFonts w:cs="Times New Roman" w:ascii="Times New Roman" w:hAnsi="Times New Roman"/>
          <w:i/>
          <w:iCs/>
          <w:sz w:val="24"/>
          <w:szCs w:val="24"/>
        </w:rPr>
        <w:t>Из зала: А складывается определённость некая, на которую ты выходиш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авильно, молодец. То есть получается Сутевая Мысль, или Образная Мысль. Она достигает Образа тем, что объединяет Сутью какую-то базу данных. И вот это цельность, когда в центре горит Суть – это </w:t>
      </w:r>
      <w:r>
        <w:rPr>
          <w:rFonts w:cs="Times New Roman" w:ascii="Times New Roman" w:hAnsi="Times New Roman"/>
          <w:b/>
          <w:sz w:val="24"/>
          <w:szCs w:val="24"/>
        </w:rPr>
        <w:t>что</w:t>
      </w:r>
      <w:r>
        <w:rPr>
          <w:rFonts w:cs="Times New Roman" w:ascii="Times New Roman" w:hAnsi="Times New Roman"/>
          <w:sz w:val="24"/>
          <w:szCs w:val="24"/>
        </w:rPr>
        <w:t xml:space="preserve">, а вокруг разворачивается </w:t>
      </w:r>
      <w:r>
        <w:rPr>
          <w:rFonts w:cs="Times New Roman" w:ascii="Times New Roman" w:hAnsi="Times New Roman"/>
          <w:b/>
          <w:sz w:val="24"/>
          <w:szCs w:val="24"/>
        </w:rPr>
        <w:t>чем</w:t>
      </w:r>
      <w:r>
        <w:rPr>
          <w:rFonts w:cs="Times New Roman" w:ascii="Times New Roman" w:hAnsi="Times New Roman"/>
          <w:sz w:val="24"/>
          <w:szCs w:val="24"/>
        </w:rPr>
        <w:t xml:space="preserve"> строится, зачем применяется, все нижестоящие смысловые и ещё нижестоящие раскладки. Они автоматически включаются в этот Образ, всё это автоматически уже в голове держится, когда работает 6-я Мысль, и рождается новый Образ. И вы это можете легко и просто рассказать: это есть вот это, у него вот эти связочки есть, такие составляющие предназначаются для того-то, применяются вот так-то – это уже раскладка из Образа. Образ в себе это всё содержит,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ую Мысль сложите о том, что, допустим, Образную Мысль какую можно сложить? На любую тему. Образы тоже многоуровневые, и физические, и эфирные, и синтезные могут быть, и какие угодно и на любые темы. Вопрос только, нужно определить Сутью – это что? Какие Сути вы можете предложить сейчас? Что для вас Мысль по Сути? Мы вчера об этом говорили. </w:t>
      </w:r>
    </w:p>
    <w:p>
      <w:pPr>
        <w:pStyle w:val="Normal"/>
        <w:spacing w:lineRule="auto" w:line="240" w:before="0" w:after="0"/>
        <w:ind w:firstLine="567"/>
        <w:jc w:val="both"/>
        <w:rPr/>
      </w:pPr>
      <w:r>
        <w:rPr>
          <w:rFonts w:cs="Times New Roman" w:ascii="Times New Roman" w:hAnsi="Times New Roman"/>
          <w:i/>
          <w:iCs/>
          <w:sz w:val="24"/>
          <w:szCs w:val="24"/>
        </w:rPr>
        <w:t>Из зала: Можно, я написал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сутевой ответ, это подглядывание.</w:t>
      </w:r>
    </w:p>
    <w:p>
      <w:pPr>
        <w:pStyle w:val="Normal"/>
        <w:spacing w:lineRule="auto" w:line="240" w:before="0" w:after="0"/>
        <w:ind w:firstLine="567"/>
        <w:jc w:val="both"/>
        <w:rPr/>
      </w:pPr>
      <w:r>
        <w:rPr>
          <w:rFonts w:cs="Times New Roman" w:ascii="Times New Roman" w:hAnsi="Times New Roman"/>
          <w:i/>
          <w:iCs/>
          <w:sz w:val="24"/>
          <w:szCs w:val="24"/>
        </w:rPr>
        <w:t>Из зала: Нет, я сама написала. Вы задали вопрос, я пришла домой и написала. Это не супер, конечно, но лингвистически: мы слиты с Отцом, и в этом ключ</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Вопрос, кто как это трактует «мы сли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ем мы слиты, такая и мысль.</w:t>
      </w:r>
    </w:p>
    <w:p>
      <w:pPr>
        <w:pStyle w:val="Normal"/>
        <w:spacing w:lineRule="auto" w:line="240" w:before="0" w:after="0"/>
        <w:ind w:firstLine="567"/>
        <w:jc w:val="both"/>
        <w:rPr/>
      </w:pPr>
      <w:r>
        <w:rPr>
          <w:rFonts w:cs="Times New Roman" w:ascii="Times New Roman" w:hAnsi="Times New Roman"/>
          <w:i/>
          <w:iCs/>
          <w:sz w:val="24"/>
          <w:szCs w:val="24"/>
        </w:rPr>
        <w:t>Из зала: Слово «слиты» многозначное. Я бы так сказал: мы слиты Отцом на физику</w:t>
      </w:r>
      <w:r>
        <w:rPr>
          <w:rFonts w:cs="Times New Roman" w:ascii="Times New Roman" w:hAnsi="Times New Roman"/>
          <w:sz w:val="24"/>
          <w:szCs w:val="24"/>
        </w:rPr>
        <w:t xml:space="preserve">. </w:t>
      </w:r>
      <w:r>
        <w:rPr>
          <w:rFonts w:cs="Times New Roman" w:ascii="Times New Roman" w:hAnsi="Times New Roman"/>
          <w:i/>
          <w:sz w:val="24"/>
          <w:szCs w:val="24"/>
        </w:rPr>
        <w:t>(Хох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ссоциативная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алуйста, доработали. Вот вам и смех. Молодцы. Мысль – это?</w:t>
      </w:r>
    </w:p>
    <w:p>
      <w:pPr>
        <w:pStyle w:val="Normal"/>
        <w:spacing w:lineRule="auto" w:line="240" w:before="0" w:after="0"/>
        <w:ind w:firstLine="567"/>
        <w:jc w:val="both"/>
        <w:rPr/>
      </w:pPr>
      <w:r>
        <w:rPr>
          <w:rFonts w:cs="Times New Roman" w:ascii="Times New Roman" w:hAnsi="Times New Roman"/>
          <w:i/>
          <w:iCs/>
          <w:sz w:val="24"/>
          <w:szCs w:val="24"/>
        </w:rPr>
        <w:t>Из зала: Это огненная составляющая Челове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она такая абстрактная Суть – вообще. То же самое можно сказать и о любой Частности. Вопрос о Мысли ведь стоит. Здесь нужна в ответе специфика именно Мысл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Я бы такое определение предложил: с точки зрения химии, мысль – это синтез атомов или анализ элемента. </w:t>
      </w:r>
    </w:p>
    <w:p>
      <w:pPr>
        <w:pStyle w:val="Normal"/>
        <w:spacing w:lineRule="auto" w:line="240" w:before="0" w:after="0"/>
        <w:ind w:firstLine="567"/>
        <w:jc w:val="both"/>
        <w:rPr/>
      </w:pPr>
      <w:r>
        <w:rPr>
          <w:rFonts w:cs="Times New Roman" w:ascii="Times New Roman" w:hAnsi="Times New Roman"/>
          <w:i/>
          <w:iCs/>
          <w:sz w:val="24"/>
          <w:szCs w:val="24"/>
        </w:rPr>
        <w:t xml:space="preserve">Из зала: Это уже молекула, четвёрка. А, ну, да, синтез атомов – это молекула. </w:t>
      </w:r>
    </w:p>
    <w:p>
      <w:pPr>
        <w:pStyle w:val="Normal"/>
        <w:spacing w:lineRule="auto" w:line="240" w:before="0" w:after="0"/>
        <w:ind w:firstLine="567"/>
        <w:jc w:val="both"/>
        <w:rPr/>
      </w:pPr>
      <w:r>
        <w:rPr>
          <w:rFonts w:cs="Times New Roman" w:ascii="Times New Roman" w:hAnsi="Times New Roman"/>
          <w:i/>
          <w:iCs/>
          <w:sz w:val="24"/>
          <w:szCs w:val="24"/>
        </w:rPr>
        <w:t xml:space="preserve">Из зала: Нет, синтез атомов – это не молекула. Молекула она соединяет, но они могут быть совершенно не синтезированы внутри, </w:t>
      </w:r>
      <w:r>
        <w:rPr>
          <w:rFonts w:cs="Times New Roman" w:ascii="Times New Roman" w:hAnsi="Times New Roman"/>
          <w:b/>
          <w:bCs/>
          <w:i/>
          <w:iCs/>
          <w:sz w:val="24"/>
          <w:szCs w:val="24"/>
        </w:rPr>
        <w:t>я</w:t>
      </w:r>
      <w:r>
        <w:rPr>
          <w:rFonts w:cs="Times New Roman" w:ascii="Times New Roman" w:hAnsi="Times New Roman"/>
          <w:i/>
          <w:iCs/>
          <w:sz w:val="24"/>
          <w:szCs w:val="24"/>
        </w:rPr>
        <w:t>д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рямой логики здесь нет, это частный случай. А анализ элементов, когда элементы раскладываются – это синтез элементов. На самом деле Образ рождается из синтеза Смыслов, допустим, но может и не родиться, вот об этом речь. Так, чтобы идти чисто логически, нужно уточнить, что это частный случ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Я сказал, с точки зрения химии. А с огнеобразной точки з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ебе с точки зрения химии тоже отвечаю. С точки зрения химии, Суть процесса вот этой 6-й Мысли должна оставаться и не теряться, хоть в химии, хоть в физике, хоть где угодно, это же ракурс всего лишь. А мы говорим об Образной Мысли, а не о ракурсе, а не о химии. Поэтому с точки зрения химии, это классно, но вот не потерять вот эту Суть того, о чём ты говоришь – это обязательно. Сложил?</w:t>
      </w:r>
    </w:p>
    <w:p>
      <w:pPr>
        <w:pStyle w:val="Normal"/>
        <w:spacing w:lineRule="auto" w:line="240" w:before="0" w:after="0"/>
        <w:ind w:firstLine="567"/>
        <w:jc w:val="both"/>
        <w:rPr/>
      </w:pPr>
      <w:r>
        <w:rPr>
          <w:rFonts w:cs="Times New Roman" w:ascii="Times New Roman" w:hAnsi="Times New Roman"/>
          <w:i/>
          <w:iCs/>
          <w:sz w:val="24"/>
          <w:szCs w:val="24"/>
        </w:rPr>
        <w:t>Из зала: Молекула есть огнеобразная Суть Мысл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гнеобразная, только не суть, форма. А суть может в синтезе ядра молекулы быть.</w:t>
      </w:r>
    </w:p>
    <w:p>
      <w:pPr>
        <w:pStyle w:val="Normal"/>
        <w:spacing w:lineRule="auto" w:line="240" w:before="0" w:after="0"/>
        <w:ind w:firstLine="567"/>
        <w:jc w:val="both"/>
        <w:rPr/>
      </w:pPr>
      <w:r>
        <w:rPr>
          <w:rFonts w:cs="Times New Roman" w:ascii="Times New Roman" w:hAnsi="Times New Roman"/>
          <w:i/>
          <w:iCs/>
          <w:sz w:val="24"/>
          <w:szCs w:val="24"/>
        </w:rPr>
        <w:t>Из зала: Химическая Суть мысли – молекул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так сказать, да, химическая суть.</w:t>
      </w:r>
    </w:p>
    <w:p>
      <w:pPr>
        <w:pStyle w:val="Normal"/>
        <w:spacing w:lineRule="auto" w:line="240" w:before="0" w:after="0"/>
        <w:ind w:firstLine="567"/>
        <w:jc w:val="both"/>
        <w:rPr/>
      </w:pPr>
      <w:r>
        <w:rPr>
          <w:rFonts w:cs="Times New Roman" w:ascii="Times New Roman" w:hAnsi="Times New Roman"/>
          <w:i/>
          <w:iCs/>
          <w:sz w:val="24"/>
          <w:szCs w:val="24"/>
        </w:rPr>
        <w:t>Из зала: В свойствах молекул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можно сказать так, это работает.</w:t>
      </w:r>
    </w:p>
    <w:p>
      <w:pPr>
        <w:pStyle w:val="Normal"/>
        <w:spacing w:lineRule="auto" w:line="240" w:before="0" w:after="0"/>
        <w:ind w:firstLine="567"/>
        <w:jc w:val="both"/>
        <w:rPr/>
      </w:pPr>
      <w:r>
        <w:rPr>
          <w:rFonts w:cs="Times New Roman" w:ascii="Times New Roman" w:hAnsi="Times New Roman"/>
          <w:i/>
          <w:iCs/>
          <w:sz w:val="24"/>
          <w:szCs w:val="24"/>
        </w:rPr>
        <w:t>Из зала: А можно Образ предложить? Мысль и Мышление с мышью ассоцииру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ышью? Почему она у тебя с мышью ассоциируется? Которая лен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мышь очень трудно поймать, а если поймал, она сразу же становится мокрой, и ты её не можешь удержать. (Хохот и недоум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Ловите горшком по ассоциации с Чашей. (Продолжительный сме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сль такая быстрая, ты поймал, и она стала чувств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ы хочешь что-то сказать, а пока делал прелюдию – раз, и ты уже забыл, что хотел сказ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 дети, проводом из розетки, по ассоциации с сутью, разряд… Ребята, ну, вы даё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всегда новое. Вот, по четвёртому, если она не имеет Синтеза, значит, это уже не новая Мысль, а чья-то предыдущая. И это твор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вопрос – насколько это творение корректно для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сли говорить по стандарту, что это должно быть Синтезом и Огнём, то оно должно быть всё равно Синтезом и Огнём. </w:t>
      </w:r>
    </w:p>
    <w:p>
      <w:pPr>
        <w:pStyle w:val="Normal"/>
        <w:spacing w:lineRule="auto" w:line="240" w:before="0" w:after="0"/>
        <w:ind w:firstLine="567"/>
        <w:jc w:val="both"/>
        <w:rPr/>
      </w:pPr>
      <w:r>
        <w:rPr>
          <w:rFonts w:cs="Times New Roman" w:ascii="Times New Roman" w:hAnsi="Times New Roman"/>
          <w:sz w:val="24"/>
          <w:szCs w:val="24"/>
        </w:rPr>
        <w:t xml:space="preserve">Оно не должно выпадать из стандартов. Но, у меня может быть и есть, вообще-то, ассоциация с мышью, которая ленится – лежит и не убегает от тебя. Да? Ей по фиг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как хомячок, по кругу. Бывает, мысль по 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не знаю. Честно говоря, дело в том, что мы ещё говорим о Мышлении, а не о Размышлении. Размышление – это персональная Мысль. Ой, мышка, конкретная, которая ленится. Ладно. Давайте, всё-таки, к Образной вернёмся. Видите, ассоциатика заработала. </w:t>
      </w:r>
    </w:p>
    <w:p>
      <w:pPr>
        <w:pStyle w:val="Normal"/>
        <w:spacing w:lineRule="auto" w:line="240" w:before="0" w:after="0"/>
        <w:ind w:firstLine="567"/>
        <w:jc w:val="both"/>
        <w:rPr/>
      </w:pPr>
      <w:r>
        <w:rPr>
          <w:rFonts w:cs="Times New Roman" w:ascii="Times New Roman" w:hAnsi="Times New Roman"/>
          <w:i/>
          <w:sz w:val="24"/>
          <w:szCs w:val="24"/>
        </w:rPr>
        <w:t>Из зала: Но какой образ-то, д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Но, она больше на ассоциациях сработала. А я Сути здесь не увидела. Мышь ленится – это не Суть, это расшифровка Смысла, с её точки зр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Здесь произошёл разряд, а это как раз по Синтезу. И мы все посмея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яд? Это пассионарность, здесь не разряд. Всплеск энергии был избыточный. А разряд – он на шестёрке, когда у тебя свет выраж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сность новая, да. А здесь, извините, я этого не видела. Тем более, для меня, мышь ленится – это не новое. А что вы повторяете за Виталиком эту расшифровку? Вот, у меня такой вопро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ссоциация такая, что шестьдесят четыре вида Мыслей. Вот, что она поймала? Сиаматическую Мысль, которая ушла, как ветер?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не сиаматика. Не-не-не-не, это ассоциатика чисто. Чисто пятая Мысль. Сиаматика, извините, это синтез матики. Ты Мыслью должен синтезировать, вообще-то, какую-то функцию, грубо говоря. Приблизительно говоря, да? То есть, она должна у тебя, прям, заработать эта функция, это к сиаматике. Ладно. Хорошо. </w:t>
      </w:r>
    </w:p>
    <w:p>
      <w:pPr>
        <w:pStyle w:val="Normal"/>
        <w:spacing w:lineRule="auto" w:line="240" w:before="0" w:after="0"/>
        <w:ind w:firstLine="567"/>
        <w:jc w:val="both"/>
        <w:rPr/>
      </w:pPr>
      <w:r>
        <w:rPr>
          <w:rFonts w:cs="Times New Roman" w:ascii="Times New Roman" w:hAnsi="Times New Roman"/>
          <w:sz w:val="24"/>
          <w:szCs w:val="24"/>
        </w:rPr>
        <w:t xml:space="preserve">Образная Мысль – это когда вы составляете образ. Вот, знаете, набираете-набираете базу данных каких-то. Вот, что у нас здесь сейчас происходит? Определите одной Сутью. Вот, это действие коллективное – есть </w:t>
      </w:r>
      <w:r>
        <w:rPr>
          <w:rFonts w:cs="Times New Roman" w:ascii="Times New Roman" w:hAnsi="Times New Roman"/>
          <w:b/>
          <w:sz w:val="24"/>
          <w:szCs w:val="24"/>
        </w:rPr>
        <w:t>это.</w:t>
      </w:r>
      <w:r>
        <w:rPr>
          <w:rFonts w:cs="Times New Roman" w:ascii="Times New Roman" w:hAnsi="Times New Roman"/>
          <w:sz w:val="24"/>
          <w:szCs w:val="24"/>
        </w:rPr>
        <w:t xml:space="preserve"> По сути найдите, определи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формально. Это и так понятно. Это было, мне нужна какая-то новая Суть. Не на что похоже, это опять в пятёрку уйдём, а именно, что есмь этот семина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оиск содержания С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иск содержания Сути. Ты с точки зрения процесса посмотрел. Тоже мо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там, ключ 6-2 ещ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разрабо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еминар – это разработка. Тоже с точки зрения действия говоришь. А существительным определите этот семинар.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мышление. Мы же размышля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инар – это размышл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если это поиск нов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м. Поиск – это глаго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берём семинар, вообще? Или конкретно эт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т. Прям, этот, сегодняш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новая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предели Су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иск – это существительное. А что ещё опреде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Пусть будет глагольное существительное, не возраж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словом – что есть этот семинар? Максимум д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вы делаете, когда ищите Суть? Вспоминайте три акта или два акта подготовки к новой Мысли. Забыли? Поэтому сложно складывается. У нас опыта Сути мало, мы и зависаем. А синтезируйтесь с Артём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работка нового опыта сложения мысли. Всего 4-го гориз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не Суть, вот то, что ты сказала. Вот, такое предложение – это больше Мысль, понимаешь, когда ты расшифровываешь Суть. А вот, одним словом, так, и ёмко. </w:t>
      </w:r>
    </w:p>
    <w:p>
      <w:pPr>
        <w:pStyle w:val="Normal"/>
        <w:spacing w:lineRule="auto" w:line="240" w:before="0" w:after="0"/>
        <w:ind w:firstLine="567"/>
        <w:jc w:val="both"/>
        <w:rPr/>
      </w:pPr>
      <w:r>
        <w:rPr>
          <w:rFonts w:cs="Times New Roman" w:ascii="Times New Roman" w:hAnsi="Times New Roman"/>
          <w:sz w:val="24"/>
          <w:szCs w:val="24"/>
        </w:rPr>
        <w:t xml:space="preserve">Что сказал сейчас Аватар? Что происходит? Я сейчас поняла от него: это попытки ментального пробуждения. </w:t>
      </w:r>
      <w:r>
        <w:rPr>
          <w:rFonts w:cs="Times New Roman" w:ascii="Times New Roman" w:hAnsi="Times New Roman"/>
          <w:b/>
          <w:sz w:val="24"/>
          <w:szCs w:val="24"/>
        </w:rPr>
        <w:t>Этот семинар есть попытки ментального пробуждения</w:t>
      </w:r>
      <w:r>
        <w:rPr>
          <w:rFonts w:cs="Times New Roman" w:ascii="Times New Roman" w:hAnsi="Times New Roman"/>
          <w:sz w:val="24"/>
          <w:szCs w:val="24"/>
        </w:rPr>
        <w:t xml:space="preserve">. Вот, если это всё объединить в одно явление. Попытки ментального пробуждения – пусть это немножко и действие будет – вот это называется Су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чень слово «попытка» немнож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ссоциаци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сказано. А почему у теб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семинар этот – это ментальное пробуждение?</w:t>
      </w:r>
    </w:p>
    <w:p>
      <w:pPr>
        <w:pStyle w:val="Normal"/>
        <w:spacing w:lineRule="auto" w:line="240" w:before="0" w:after="0"/>
        <w:ind w:firstLine="567"/>
        <w:jc w:val="both"/>
        <w:rPr/>
      </w:pPr>
      <w:r>
        <w:rPr>
          <w:rFonts w:cs="Times New Roman" w:ascii="Times New Roman" w:hAnsi="Times New Roman"/>
          <w:sz w:val="24"/>
          <w:szCs w:val="24"/>
        </w:rPr>
        <w:t xml:space="preserve">Если мы на него выходим. Аватар-то видит, </w:t>
      </w:r>
      <w:r>
        <w:rPr>
          <w:rFonts w:cs="Times New Roman" w:ascii="Times New Roman" w:hAnsi="Times New Roman"/>
          <w:b/>
          <w:sz w:val="24"/>
          <w:szCs w:val="24"/>
        </w:rPr>
        <w:t>как</w:t>
      </w:r>
      <w:r>
        <w:rPr>
          <w:rFonts w:cs="Times New Roman" w:ascii="Times New Roman" w:hAnsi="Times New Roman"/>
          <w:sz w:val="24"/>
          <w:szCs w:val="24"/>
        </w:rPr>
        <w:t xml:space="preserve"> мы на него выходим… или не выходим. А мы частично выходим. И это – с чем? А у меня вопрос по результату интересует: выходим ли мы на пробуждение ментальное? Вот, это вот, вопрос больш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ично выходим, а в чём-то ещё не дотягиваем. Нам нужно восемь Мыслей. Причём, я хотела так побыстрей пройти, а видите, как Аватар ведёт? Почему? Когда мы много раз эти Мысли объясняли, и на всех Синтезах они объясняются, они проскакивают и берутся формально. А потом у нас ничего не остаётся для практики. Мы в них не включаемся, получается. А мне нужно, чтоб вы здесь заработали, поэтому вас вот выворачиваю на то, чтоб вы сработали именно этими Мыс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вообще-то, раса шестая, у нас всё начинается с Сути. Согласны? Поэтому, если мы не определены Сутями, – опять вспоминаем «ёжика в тумане» – мы в новой эпохе ёжики в тумане. Не люди, на самом деле. А люди этой эпохи – метагалактические, если по стандартам, они Сутями владеют. Они, на самом деле, и аматикой, и правами должны овладевать минимально. Даже природно живущие люди. С Сути, кстати, Истина начинается, восприниматься начинает. Получается, что мы с вами не включаемся в эту эпоху. Вот, она где-то есть… Знаете, как? Вошёл в тёмную комнату – ничего не понимаешь: где я, что я, какой-то там синтез? И понимаешь только то, что был уже опыт. А это старьё. Вот, чтоб значение пон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 и? Суть. Вопрос тогда, Суть Пробуждения – это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открытие нов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тие, да? Только за счёт чего открытие? Потому что открытие – это более такой, поверхностный термин. Я понимаю, что синонимов у нас очень ма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вошёл во что-то н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ишь во что-то новое, да? А каким образом достигается, если у нас Пробуждение – это, всё-таки, седьмой горизон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ух по-другому подействов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 Дух начинает действовать совершенно по-другому. И? Не просто действует, а ты должен дойти до результата новой организации Духа на следующем уровне стандартов материи. И вот эта фиксация, когда ты сработал, и у тебя не просто Дух новый появляется, а он у тебя Огнём объединяется по-другому. Нужно войти в Огонь, как минимум, лучше и в Синтез, но хотя бы в Огонь, чтобы у тебя Дух объединился. А Огонь, помните, цельность Духа складывает. Когда у тебя новая цельность Духа рождается – из-за нижестоящей предварительно новой деятельности – и новый Огонь на тебя фиксируется, это как раз Огонь Пробуждения к чему-то, к какой-то теме – вот это, вообще-то, достижение очень крутое. Вот, пробудиться вот так к действию ментальному – это очень большая работа и очень серьёзное достижение. Для нас, во всяком случае, это точ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то, что вчера про озеро Ч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там просветление больше было. Но, здесь тоже сработает.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олучается, попытка пробуждения менталом – это значит попытка перестроить Дух ментальный и ментальную деятельность на новые стандарты. Поэтому, это всё вот такое, одной Сутью выглядит – чем мы заним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 что нам необходимо достигнуть – это, всё-таки, и пробуждение, и воскрешение новой ментальностью, потому что восемь мыслей берём. А из чего эта работа складывается, вот, вспоминайте, что мы с вами делали. И нижестоящие мысли, да? И действия, необходимые для всех нижестоящих мыслей искали. Да? И для того, чтобы, вообще, образ сложился… </w:t>
      </w:r>
    </w:p>
    <w:p>
      <w:pPr>
        <w:pStyle w:val="Normal"/>
        <w:spacing w:lineRule="auto" w:line="240" w:before="0" w:after="0"/>
        <w:ind w:firstLine="567"/>
        <w:jc w:val="both"/>
        <w:rPr/>
      </w:pPr>
      <w:r>
        <w:rPr>
          <w:rFonts w:cs="Times New Roman" w:ascii="Times New Roman" w:hAnsi="Times New Roman"/>
          <w:sz w:val="24"/>
          <w:szCs w:val="24"/>
        </w:rPr>
        <w:t xml:space="preserve">Берём конкретный Образ Пробуждения, из чего складывается? Мы сейчас наговорили: деятельность Духа, обязательно новая цельность Духа. Чем?  Огнём обязательно. Какие ещё должны быть сюда добавлены действия, чтобы Пробуждение описать Образом? То есть, Суть Пробуждения – это переключённость на новое состояние Духа. А действие, которое необходимо, чтобы дойти до Образа, что такое пробуждённость – нужно набрать нам с вами. Суть – она краткая, а из чего достигается то, что </w:t>
      </w:r>
      <w:r>
        <w:rPr>
          <w:rFonts w:cs="Times New Roman" w:ascii="Times New Roman" w:hAnsi="Times New Roman"/>
          <w:b/>
          <w:sz w:val="24"/>
          <w:szCs w:val="24"/>
        </w:rPr>
        <w:t>в Сути – новое состояние Духа</w:t>
      </w:r>
      <w:r>
        <w:rPr>
          <w:rFonts w:cs="Times New Roman" w:ascii="Times New Roman" w:hAnsi="Times New Roman"/>
          <w:sz w:val="24"/>
          <w:szCs w:val="24"/>
        </w:rPr>
        <w:t xml:space="preserve"> – это нужно набир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в зависимости от того, какие у вас данные на эту тему, как вы соображаете, понимаете, что значит действие Духа, в каких вариантах это выражается, какие они бывают, варианты. Что такое, собственно, цельность Духа? Что происходит, когда Огонь входит в Дух? Вот, эти все базы, которые у вас набираются… Специально тему из Синтеза взяла, чтобы переключились только с физики. Когда вот эта база набирается, у вас, вообще-то, складывается постепенно Об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 или снизу этой базой входите в Суть этого Образа, как центровочку его, да? Без Сути Образ не бывает, запомните. У многих ошибка: я тут, образ тебе рисую – рисуют форму. Даже форма с содержанием – это не обязательно Образ. Почему? А потому, что содержание не всегда сутевое. Вот, если там есть Суть – это может быть Образом. Форма содержания – это далеко не всё, что должно быть в Образе. Там Смыслы должны быть, чтобы ты этот Образ описал. И вот, когда это срабатывает, у тебя вспыхивает тема – о, оказывается, что эта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енты – они минимально сутевые. Это о чём мы вчера говорили. И вот, кстати, контент нашего семинара – в ч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Размыш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стройке Архетипического Размышления, вообще-то. Увидели? Но, не только это, ну там четвёртых Частей, но те Части, я считаю, они как вспомогательные работают, остальные. А вот эта Суть – пробуждённость к Мысли или Суть того, что у нас происходит. Если мы её взяли как Суть свыше, – берём свыше от Аватара, это то, что мне сейчас Аватар сказал – то мы тоже должны это распознать и озвучить потом, увязать со всей этой ситуацией, да? Или идём снизу набором базы данных, а потом нужно всё это синтезировать в целое. Всё равно, ты минимум до контента абстрагируешься и описываешь это как Суть.  Это такая точечная краткая описательность должна быть в этом Образе. Вот такой, вот, Об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Образ на другие темы. </w:t>
      </w:r>
    </w:p>
    <w:p>
      <w:pPr>
        <w:pStyle w:val="Normal"/>
        <w:spacing w:lineRule="auto" w:line="240" w:before="0" w:after="0"/>
        <w:ind w:firstLine="567"/>
        <w:jc w:val="both"/>
        <w:rPr/>
      </w:pPr>
      <w:r>
        <w:rPr>
          <w:rFonts w:cs="Times New Roman" w:ascii="Times New Roman" w:hAnsi="Times New Roman"/>
          <w:i/>
          <w:sz w:val="24"/>
          <w:szCs w:val="24"/>
        </w:rPr>
        <w:t xml:space="preserve">Из зала: Образ возник. Вот, этот океан всего, о чём мы только что говорили, и я в нём плыву. И в зависимости от моего состояния ко мне притягиваются разные… </w:t>
      </w:r>
      <w:r>
        <w:rPr>
          <w:rFonts w:cs="Times New Roman" w:ascii="Times New Roman" w:hAnsi="Times New Roman"/>
          <w:b/>
          <w:i/>
          <w:sz w:val="24"/>
          <w:szCs w:val="24"/>
        </w:rPr>
        <w:t>то</w:t>
      </w:r>
      <w:r>
        <w:rPr>
          <w:rFonts w:cs="Times New Roman" w:ascii="Times New Roman" w:hAnsi="Times New Roman"/>
          <w:i/>
          <w:sz w:val="24"/>
          <w:szCs w:val="24"/>
        </w:rPr>
        <w:t xml:space="preserve">, что ну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уть этого Образа, в чём? Это Образ – чего?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b/>
          <w:i/>
          <w:sz w:val="24"/>
          <w:szCs w:val="24"/>
        </w:rPr>
        <w:t>То</w:t>
      </w:r>
      <w:r>
        <w:rPr>
          <w:rFonts w:cs="Times New Roman" w:ascii="Times New Roman" w:hAnsi="Times New Roman"/>
          <w:i/>
          <w:sz w:val="24"/>
          <w:szCs w:val="24"/>
        </w:rPr>
        <w:t>, оно само притягивается на моё состояние.</w:t>
      </w:r>
    </w:p>
    <w:p>
      <w:pPr>
        <w:pStyle w:val="Normal"/>
        <w:spacing w:lineRule="auto" w:line="240" w:before="0" w:after="0"/>
        <w:ind w:firstLine="567"/>
        <w:jc w:val="both"/>
        <w:rPr/>
      </w:pPr>
      <w:r>
        <w:rPr>
          <w:rFonts w:cs="Times New Roman" w:ascii="Times New Roman" w:hAnsi="Times New Roman"/>
          <w:sz w:val="24"/>
          <w:szCs w:val="24"/>
        </w:rPr>
        <w:t xml:space="preserve">Нет, это не Суть. Суть – это не </w:t>
      </w:r>
      <w:r>
        <w:rPr>
          <w:rFonts w:cs="Times New Roman" w:ascii="Times New Roman" w:hAnsi="Times New Roman"/>
          <w:b/>
          <w:sz w:val="24"/>
          <w:szCs w:val="24"/>
        </w:rPr>
        <w:t>то</w:t>
      </w:r>
      <w:r>
        <w:rPr>
          <w:rFonts w:cs="Times New Roman" w:ascii="Times New Roman" w:hAnsi="Times New Roman"/>
          <w:sz w:val="24"/>
          <w:szCs w:val="24"/>
        </w:rPr>
        <w:t xml:space="preserve">. Суть отвечает на вопрос: что это? Вот, всё, эту картинку соберите в целое и скажите – а это всё вместе,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ы – это вы. Там у вас и многое друг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это мо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 это картинка? Я ж говорю про картинку, которую вы сейчас нарисовали. А Суть я не увидела. Я вам предлагаю, чтобы эта картинка стала Образом, необходимо обобщить эту всю картинку: когда вы плывёте, на вас что-то фиксируют. А теперь – одним Словом, по Сути – что это? Определи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образ какой-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понятно, что Образ. Вопрос – какой Образ? Какая Суть в этом Образе? Это, вообще, не все образы, а конкретный ваш Образ. Мне нужно, чтобы вы углубились до Сути, чтобы это стало Образом. А пока я увидела фор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это получился обучающий образ, как это проис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ы вошли в обучающую картинку или в обучающую ситуацию, но Образ этой ситуации вы не сложили. Почему? Потому, что не определили в целом Сутью – это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ка ещё я просто предложила для общего раз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вы предложили – это хорошо. Вот, для общего размышления, мы и размышляем. И мы сейчас только что говорили, что, если это Образ – он должен в центре иметь Суть. Я её не увидела. Вы её не сказали. А я вам помогаю эту Суть сложить. Чтобы её сложить, нужно всё вместе обобщить всю эту картинку в целом и её назвать одним словом. Это – что? Ни какая, ни что происходит, это будет нижестоящее – а это что всё вместе взят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сё будет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характер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ибо это мечта, например,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ечта, образ мечты, пожалуйста. Вот, вам подсказ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мечта, это было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бывает разное. Конкретно это действие – это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йствие элемента этого об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сё, не понимаем. Подскаж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чта, а у меня – эксперимент почему-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имент – это подходит. То есть, действие под названием эксперимен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это глубже ка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назовите как-то. Вот, это как-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лубина. Мо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е под названием «глубина»? Это не звучит, вообще, по-русски. Действие не называется глуби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мы уже потеряли друг друга, мы не понимаем друг друга. Потому, что я пытаюсь на Суть вытянуть, но она пока не улавлив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 в разных мате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м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ет быть Суть неправильно опреде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Суть на данный момент времени такая, а со временем – друг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развиваешься, она может углубляться. Вопрос в том, чтобы она на данный момент была корректной. А что значит, корректная Су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идите, у меня как сложилось? Вы говорите, что она может углубляться. А я же и говорю про глуби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ы не определили, куда, во что вы углубляетесь и что всё это вместе означ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углубляюсь, как тот художник был, который рис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Углубляйтесь. У нас другой сейчас вопрос. Углубляйтесь и подумайте, чтоб дойти до Су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определить, что Суть – это вот 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маем все – как определить, что Суть коррект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вспышка у тебя произош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не все её замечают. Иногда так все вспыхивают постоянно, что становится нормой жизни. То есть, это субъективное проживание, это нельзя брать за критерий прави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просто, раскрывая… находясь на физике, в практике складываешь… и расшифровала, суть ли это или нет? </w:t>
      </w:r>
    </w:p>
    <w:p>
      <w:pPr>
        <w:pStyle w:val="Normal"/>
        <w:spacing w:lineRule="auto" w:line="240" w:before="0" w:after="0"/>
        <w:ind w:firstLine="567"/>
        <w:jc w:val="both"/>
        <w:rPr/>
      </w:pPr>
      <w:r>
        <w:rPr>
          <w:rFonts w:cs="Times New Roman" w:ascii="Times New Roman" w:hAnsi="Times New Roman"/>
          <w:b/>
          <w:sz w:val="24"/>
          <w:szCs w:val="24"/>
        </w:rPr>
        <w:t>Суть – это определение чёткое, краткое, ёмкое, которое разворачивается Образом. И вы, вспыхнув Сутью, можете, вообще-то, этот Образ описывать</w:t>
      </w:r>
      <w:r>
        <w:rPr>
          <w:rFonts w:cs="Times New Roman" w:ascii="Times New Roman" w:hAnsi="Times New Roman"/>
          <w:sz w:val="24"/>
          <w:szCs w:val="24"/>
        </w:rPr>
        <w:t xml:space="preserve"> – из чего складывается, куда ведёт и так дале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описываем Образ, а Сути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уть, это то, что держит весь Образ – что это. Вот, о чём я сейчас говори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росто мы не расшифровали его. Мы увидели Образ, но не расшифровали С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опустим, у вас Суть есть. Вопрос – насколько эта Суть корректна? Как это рассматривать? Как определяться? Ведь можно выдумат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гда мы рассматриваем, что собою есть Суть, – препарируем её, раскладываем из чего она складывается, то есть препарируем в общем-то Образ уже сам </w:t>
        <w:softHyphen/>
        <w:t xml:space="preserve">– то, помните, в ядре каждой Частности должен быть Синтез? А Синтез – это стандарты этой эпохи на разные, разные темы. И если то, что в Образе собрано, как это собрано, соответствует Сути, соответствует стандартам, то можно считать, что Суть корректна. А значит, вот эта определённость стандарта, о которой мы вчера говорили, она обязательно должна быть.   Определённость Синтезом, она обязательно должна быть. Обязательно!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этому я предлагаю вам чуть-чуть потренироваться по терминам Синтеза. Огонь – это что по Сути? Огонь – это то-то, можно чуть-чуть добавить… а потом Образ описать.</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Это эврик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Суть – это эврика. Сама Суть. Не Мысль. Хотя Мысль сутевая иногда есть эврика. А Огонь не всегда эти состояния выражает. Он не всегда активирует у нас состояние эврики, открытия. Он может остаться Огнём. Он может стать динамикой Волей, он может чем угодно стать.</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Огонь – это субстанция Отца, объединяющая необъединяемое, складывающая новый синтез.</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асибо. Огонь – это одно из четырёх главных Начал Отца, являющий несоизмеримую цельность. Несоизмеримое – это когда синтезируется несинтезируемое. Когда соединяется несоединяемое, когда новая иерархия вспыхивает. Это значение слова «несоизмеримое», это из философии. Получается, Огонь являет, если по сути говорить… Это одно из базовых четырёх Начал, – можно сказать, Частность, можно сказать, одна из 64-х фундаментальностей, смотря каким ракурсом смотрим – являющее несоизмеримую цельность. Увидели? Спасибо тебе.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лучился Образ! Вот в чём здесь Образ? В том, что у вас тут же в голове работает, что идёт субстанция, не вообще абы какая, а с расшифровкой – что она делает, как она включается в окружающую материю: вот охватывает нижестоящее всё и рождает новую цельность. Но это Огонь достигает, увидели? Это может быть не полный Образ, но там… если у вас много знаний на эту тему, вы ещё будете добавлять, добавлять сюда какие-то содержательности следующие. И тогда у вас будет Образ более и более глубокий, более масштабный. Увидели?</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у нас ещё есть по Синтезу? Иерархия – это что по Сути?</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Организаци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только договорите, ИВДИВО. И у вас тут же Образ. Организация ИВДИВО это значит, весь ИВДИВО делится на 16 сфер. Где организация, это уже не прямое действие Синтеза, а то, что происходит как деятельность. И это деятельность, она, какая? Если это организация Иерархия – упорядоченная. Эта Организация, охватывая весь ИВДИВО одним из 16-ти ракурсов, упорядочивает все процессы, все события, все стандарты в ИВДИВО в целом.</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з зала: А разве бывает организация, которая не упорядочивает? Зачем она тогда.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акой-то степени, да. Потому что сама организация, это горизонт волевого выражения. У нас четверица организации материи в базе есть, по аналогии с четверицей Отца, когда есть огонь, дух, свет, энергия. Вот Огонь, это цельность, это сам ИВДИВО и всё, что касается Синтеза. Дух и Воля, это когда мы имеем в виду организацию – системность. А системность и организация без иерархизации не бывает. Увидели? Этот принцип иерархии он обязателен в системности есть.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тий вариант, это когда есть процессуальность действия. А четвёртый, когда есть результат действия. Вот так вот четверично организуется Человек – у нас поэтому Части, Системы, Аппараты, Частности, выражающее то же самое – и так точно организованна окружающая материя. Тогда мы стыкуемся с окружающей материей, можем её изучать. Это меня к науке тянет.</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Тогда можно другую Суть сказать: Иерархия – это дифференцированная цельность огня в материи. Или систематизация огня в материи.</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ет быть. Но там не только огня. И духа, и света, и энергии.</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Но это уже следствие из огн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 можно и так сказать.</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А вот то, что сказал С., это не иерархизация?</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Это процесс.</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это ближе к иерархизации. А иерархия, это сам порядок. Но он определён всегда свыше, изначально. А это значит, Отцом. То есть иерархия, это принцип порядка.</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Но иерархия, это материя, а огонь, это огонь. Огонь, входящий в материю, по определению становится иерархией.</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Он входит в материю иерархично.</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не каждый огонь иерархией становится, огни-то разные бывают. Если это Огонь Иерархии, я согласна.</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Он организует в материи иерархию.</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Иерархизирует?</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правляет. И формирует иерархию в материи. Соглашусь, правильно, я увидела.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Ну мы это всегда говорим, огонь управляет материей.</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 же иерархии, которая образуется огнём. А почему так, имеет право быть стандарт? Это мы говорим о том, правильные Сути или нет, правильные Образы или нет. Почему это может быть? Почему огонь формирует иерархии?</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Потому что всё из огня, вся материя из огн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т. Тогда огонь формирует всё, а здесь именно иерархии.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Развёртка идёт стандартов Отца, иерархией.</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стандарты, это всё равно к Синтезу идут.</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Потому что у нас есть распоряжение 2, в котором обозначена Иерархия, следующая из цельного Огня Изначально Вышестоящего Отц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 по форме пошёл, если ты расшифруешь, будет аналогия, будет круче.</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отрите, если огонь образует иерархию, управляет иерархией, формирует иерархию материи в будущем, это что значит? У нас воля, которая есть горизонт духа, систем и иерархизаций – действий, свойственных иерархии, значит, это производная из огня. Воля состоит из Огня. А значит, Огонь как целое, выше Воли. Это ещё нераскрытая Иерархия. Но когда Огонь входит в материю, Огонь становится Волей, и формируется Иерархия. Чем? Иерархизациями. Тогда это соответствует стандартам. И тогда такой Образ имеет право быть, он правильный.</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А Свет не владеет возможностью иерархизации? И энергия у нас тоже иерархизован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Свет, это следствие иерархизации. Свет, он меняет связи между ядрами, между огнеобразами, смотря какой вы выбрали Свет. То есть, он перестраивает материю. Структурирует в зависимости от того, что в него записала Мудрость. А Мудрость, она из Духа состоит.</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В 5-й расе не было огня, а иерархизация, допустим, в государстве, существовала же, вообще термин.</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Её брали опосредованно в материи. А мы сейчас пытаемся изначально её являть – это разные вещи. В первоисточнике брать, как она есть, или какие эффекты она во вне даёт? Это разные подходы.</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В результате самоорганизации, например, материи…</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ь такое, взяли? Хорошо.</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Можем мы ещё раз по сути посмотреть на ивдивость и ивдивность? У нас вопрос на совете возник. Мы сейчас на семинаре мышлени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м нужна Образная Мысль на эти два термина.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вершу. Образная Мысль на тему Иерархия – это всё то, что мы наговорили. Суть здесь у нас выглядит как Огонь, управляющий Иерархией или даже рождающий Иерархию. Суть Иерархии – Огонь, вообще-то. Но только какой? Рождающий Иерархию. Тавтология получается.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Вот о чём я в начале и спрашивала. Мы взяли Образ, мы его увидели. А Суть, вот то, что называется, словами сказанная, она бывает… Образ мы взяли, а сложить Суть как надо, корректно, не всегда получаетс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ете, почему? Дело в том, что Суть – это всегда Синтез, который разворачивается Светом в материи. Поэтому это – определение. И когда мы берём внешне, формой и не доходим до сложения внутри себя Синтеза стандарта «это – так», то получается, что мы запоминаем нижестоящими вариантами – формы – на эту тему, но сами не перестраиваемся на эту Суть. Поэтому мы ею потом не применяемся. Эта тема у нас забывается, стирается постепенно.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Образ-то есть. Или это форма?</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Образа-то и нет, получается, если нет Сути Синтеза. </w:t>
      </w:r>
      <w:r>
        <w:rPr>
          <w:rFonts w:eastAsia="Calibri" w:cs="Times New Roman" w:ascii="Times New Roman" w:hAnsi="Times New Roman"/>
          <w:b/>
          <w:sz w:val="24"/>
          <w:szCs w:val="24"/>
          <w:lang w:eastAsia="en-US"/>
        </w:rPr>
        <w:t>Не бывает Сути без Синтеза распознанного. И</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если мы впитываем Синтез в любом варианте, даже Синтез Сути, мы должны полностью им измениться.</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интез всегда нас пересинтезирует</w:t>
      </w:r>
      <w:r>
        <w:rPr>
          <w:rFonts w:eastAsia="Calibri" w:cs="Times New Roman" w:ascii="Times New Roman" w:hAnsi="Times New Roman"/>
          <w:sz w:val="24"/>
          <w:szCs w:val="24"/>
          <w:lang w:eastAsia="en-US"/>
        </w:rPr>
        <w:t xml:space="preserve">. То есть, мы должны до естества принять, что Суть, она есть вот это. И начинать её замечать, как минимум. Начинать ею уже применяться. Начинать о ней рассказывать. То есть, мы ею жить начинаем, она включена в нас. А если мы ею не применяемся, она не включена в нас до конца – то есть, не Синтезом взята. И сказать, что мы сейчас Синтезом взяли, такое что аж вспышка была, и чтобы мы везде начали примеры приводить – вот как на 5-м горизонте, замечательно сработали, а на 6-м уже извините… Поэтому Владыка и сказал, </w:t>
      </w:r>
      <w:r>
        <w:rPr>
          <w:rFonts w:eastAsia="Calibri" w:cs="Times New Roman" w:ascii="Times New Roman" w:hAnsi="Times New Roman"/>
          <w:b/>
          <w:sz w:val="24"/>
          <w:szCs w:val="24"/>
          <w:lang w:eastAsia="en-US"/>
        </w:rPr>
        <w:t>попытка</w:t>
      </w:r>
      <w:r>
        <w:rPr>
          <w:rFonts w:eastAsia="Calibri" w:cs="Times New Roman" w:ascii="Times New Roman" w:hAnsi="Times New Roman"/>
          <w:sz w:val="24"/>
          <w:szCs w:val="24"/>
          <w:lang w:eastAsia="en-US"/>
        </w:rPr>
        <w:t xml:space="preserve"> пробуждения к ментальности. Увидели? Поэтому эта вспышка Суть, у нас и не получается, что и с частными случаями тоже.</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Значит, если у нас Сути нет, то у нас вместо Образа просто форма, которую мы принимаем за Образ…</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Насыщенная данными, но не сконцентрированная до Синтеза, когда сама центровка и Синтез всего этого содержимого Образа должен отражать какие-то стандарты. А у нас это пока сложно.</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Я бы вам добавила вот в предыдущую тему, что </w:t>
      </w:r>
      <w:r>
        <w:rPr>
          <w:rFonts w:eastAsia="Calibri" w:cs="Times New Roman" w:ascii="Times New Roman" w:hAnsi="Times New Roman"/>
          <w:b/>
          <w:sz w:val="24"/>
          <w:szCs w:val="24"/>
          <w:lang w:eastAsia="en-US"/>
        </w:rPr>
        <w:t>Иерархия это – порядок Отца</w:t>
      </w:r>
      <w:r>
        <w:rPr>
          <w:rFonts w:eastAsia="Calibri" w:cs="Times New Roman" w:ascii="Times New Roman" w:hAnsi="Times New Roman"/>
          <w:sz w:val="24"/>
          <w:szCs w:val="24"/>
          <w:lang w:eastAsia="en-US"/>
        </w:rPr>
        <w:t xml:space="preserve">. Коротко-коротко. А потом, что Иерархия – это Огонь, это косвенное определение ракурсом: из чего эта Иерархия состоит, или на что она опирается, или из чего она исходит. Это не прямое определение, по сути. Это уже её разъяснение. А вот если определить, что Иерархия, это порядок, утверждённый Отцом в ИВДИВО в целом – здесь уже нет синонимов, здесь уже всё остальное сюда входит, что мы сказали. Иерархизация, и новый порядок в материи из этого, это всё отсюда следует.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А вот когда мы знаки какие-то видим и начинаем их расшифровывать, это же суть уже расшифровываеш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 это запись Света. Это просто запись Света. И когда у тебя в Свете есть записи на разные темы тобою сделанные, что вот это явление, эта Суть таким знаком записалась, то, когда ты видишь знаки, у тебя на это откликается Суть Образа, и разворачивается Образ, когда ты видишь знак. Вот для многих, знак – бабушка с пустым ведром переходит дорогу. Это знак, пусть физический, но то же самое, также работает. У нас какой Образ возникает, когда мы видим бабушку? Мы ж не бабушку в Образе держим, а то, что следует, что связано у нас с этим Образом. Вспоминаем, воспроизводим тут же: будут пустые дела. Но если у вас этот знак работает. А если вы его как форму взяли, а потом ассоциируете просто – это не совсем знак. Потому что вас приучили к этой ситуации, примета, называется. Приметы – это тоже физические знаки в виде физическим маленьких событий каких-то. Знаки бывают разные.</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знаками Книгу Жизни, это что значит? Это значит, что ты отражаешь, и воспринимаешь, и складываешь то, что есть вокруг, знаками на основе имеющихся у тебя знаков – Сутей и Образов, стоящих за этими знаками. Если нет Сутей этих знаков, ты их вообще не расшифровываешь. Если у тебя нет Образов этих знаков, ты их не расшифровываешь. Знак – это запись Света. Вопрос, что туда записано. Должна быть Суть, а Суть всегда разворачивает потом Образ, собою держит. Увидели?</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значит Мысль на эти темы, – просто в Суть уходим, а нужна Мысль Образная – Мысль имеет цель набрать Образ и довести до Сути. Вот такая Мысль всегда взаимосвязано работает с 6-й Частью Сутенность, с 4-й Системой Сутенности. То есть 4-я Система 6-й Части и 6-я Система 4-й Части </w:t>
        <w:softHyphen/>
        <w:t>– по Сути это одно и то же. Только мы рассматриваем это по-разному, с разных точек зрения, с точки зрения разных Частей. Но они объединяются между собою и взаимовыражаются. Ну, хотя бы содержимым.  Успеваете складывать?</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Ещё раз можно повторить? Цель Образной Мысли – набрать, довести до Сути…</w:t>
      </w:r>
    </w:p>
    <w:p>
      <w:pPr>
        <w:pStyle w:val="Normal"/>
        <w:suppressAutoHyphens w:val="false"/>
        <w:spacing w:lineRule="auto" w:line="240" w:before="0" w:after="0"/>
        <w:ind w:firstLine="567"/>
        <w:jc w:val="both"/>
        <w:rPr/>
      </w:pPr>
      <w:r>
        <w:rPr>
          <w:rFonts w:eastAsia="Calibri" w:cs="Times New Roman" w:ascii="Times New Roman" w:hAnsi="Times New Roman"/>
          <w:b/>
          <w:sz w:val="24"/>
          <w:szCs w:val="24"/>
          <w:lang w:eastAsia="en-US"/>
        </w:rPr>
        <w:t>Цель Образной Мысли: набрать содержание Образа на какую-то тему будущего Образа и синтезировать, на основе имеющихся стандартов Синтеза у тебя, в цельность – определяет весь этот Образ по Сути. Вот это тогда Образное Мышление</w:t>
      </w:r>
      <w:r>
        <w:rPr>
          <w:rFonts w:eastAsia="Calibri" w:cs="Times New Roman" w:ascii="Times New Roman" w:hAnsi="Times New Roman"/>
          <w:sz w:val="24"/>
          <w:szCs w:val="24"/>
          <w:lang w:eastAsia="en-US"/>
        </w:rPr>
        <w:t xml:space="preserve">. Сложили? Я думаю, что мы, наверное, впервые в ИВДИВО так подробно разбираем. Но, во-первых, у нас на это Институт создан. А во-вторых, отсюда многим будет понятней, а как нам образно мыслить. Но образно мыслить, – ещё второй вариант, чуть более сложный – когда вы, имея Образы с Сутями, начинаете их между собою объединять.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Парадигмолог так действует.</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т. Там совсем другой процесс. Это ты может так увидела сутево, а парадигмолог, он вообще-то не имеет Образов на то, что он получит в результате. Вообще не имеет. Парадигмолог из Прасинтезности Отца изначально создаёт эти Образы. Совсем другая работа.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Это модель Отца.</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Да. Да-да-да. Поэтому Парадигма должна складываться в зале Прасинтезности Отца и не ниже. Прасинтезность, это внутреннее для Парадигмы. Парадигма – 63, Прасинтезность – это 65, за Синтезом. </w:t>
      </w:r>
      <w:r>
        <w:rPr>
          <w:rFonts w:cs="Times New Roman" w:ascii="Times New Roman" w:hAnsi="Times New Roman"/>
          <w:sz w:val="24"/>
          <w:szCs w:val="24"/>
        </w:rPr>
        <w:t>Парадигма пишется из Учения Синтеза, которое тоже на 65 у Изначально Вышестоящего Отца. Понятно? Связочка стандартов понятна? Молодцы.</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По Сути</w:t>
      </w:r>
      <w:r>
        <w:rPr>
          <w:rFonts w:cs="Times New Roman" w:ascii="Times New Roman" w:hAnsi="Times New Roman"/>
          <w:sz w:val="24"/>
          <w:szCs w:val="24"/>
        </w:rPr>
        <w:t xml:space="preserve">, </w:t>
      </w:r>
      <w:r>
        <w:rPr>
          <w:rFonts w:cs="Times New Roman" w:ascii="Times New Roman" w:hAnsi="Times New Roman"/>
          <w:b/>
          <w:sz w:val="24"/>
          <w:szCs w:val="24"/>
        </w:rPr>
        <w:t>ивдивость и ивдивность – это разные вещ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ность. У нас в каких стандартах это слово мы встречаем? </w:t>
      </w:r>
    </w:p>
    <w:p>
      <w:pPr>
        <w:pStyle w:val="Normal"/>
        <w:spacing w:lineRule="auto" w:line="240" w:before="0" w:after="0"/>
        <w:ind w:firstLine="567"/>
        <w:jc w:val="both"/>
        <w:rPr/>
      </w:pPr>
      <w:r>
        <w:rPr>
          <w:rFonts w:cs="Times New Roman" w:ascii="Times New Roman" w:hAnsi="Times New Roman"/>
          <w:sz w:val="24"/>
          <w:szCs w:val="24"/>
        </w:rPr>
        <w:t xml:space="preserve">В Частностях. В Частностях, да? В фундаментальностях и </w:t>
      </w:r>
      <w:bookmarkStart w:id="67" w:name="_Hlk107666753"/>
      <w:r>
        <w:rPr>
          <w:rFonts w:cs="Times New Roman" w:ascii="Times New Roman" w:hAnsi="Times New Roman"/>
          <w:sz w:val="24"/>
          <w:szCs w:val="24"/>
        </w:rPr>
        <w:t>Частностях</w:t>
      </w:r>
      <w:bookmarkEnd w:id="67"/>
      <w:r>
        <w:rPr>
          <w:rFonts w:cs="Times New Roman" w:ascii="Times New Roman" w:hAnsi="Times New Roman"/>
          <w:sz w:val="24"/>
          <w:szCs w:val="24"/>
        </w:rPr>
        <w:t xml:space="preserve">. 64 Частности. </w:t>
      </w:r>
      <w:r>
        <w:rPr>
          <w:rFonts w:cs="Times New Roman" w:ascii="Times New Roman" w:hAnsi="Times New Roman"/>
          <w:spacing w:val="20"/>
          <w:sz w:val="24"/>
          <w:szCs w:val="24"/>
        </w:rPr>
        <w:t>Ивдивность</w:t>
      </w:r>
      <w:r>
        <w:rPr>
          <w:rFonts w:cs="Times New Roman" w:ascii="Times New Roman" w:hAnsi="Times New Roman"/>
          <w:sz w:val="24"/>
          <w:szCs w:val="24"/>
        </w:rPr>
        <w:t xml:space="preserve"> – с буквой </w:t>
      </w:r>
      <w:r>
        <w:rPr>
          <w:rFonts w:cs="Times New Roman" w:ascii="Times New Roman" w:hAnsi="Times New Roman"/>
          <w:sz w:val="24"/>
          <w:szCs w:val="24"/>
          <w:u w:val="single"/>
        </w:rPr>
        <w:t>н</w:t>
      </w:r>
      <w:r>
        <w:rPr>
          <w:rFonts w:cs="Times New Roman" w:ascii="Times New Roman" w:hAnsi="Times New Roman"/>
          <w:sz w:val="24"/>
          <w:szCs w:val="24"/>
        </w:rPr>
        <w:t xml:space="preserve"> – способность носить что-то свойственное Дому, да? И Частность – это вообще-то результат нашей внешней деятельности. И когда ты можешь достигать синтеза условий, грубо говоря, своей деятельностью. Синтеза условий… Я просто недавно провела 48-й Синтез, это 48-я Частность. Это не просто синтез Условий. Ивдивность – </w:t>
      </w:r>
      <w:bookmarkStart w:id="68" w:name="_Hlk107668656"/>
      <w:r>
        <w:rPr>
          <w:rFonts w:cs="Times New Roman" w:ascii="Times New Roman" w:hAnsi="Times New Roman"/>
          <w:sz w:val="24"/>
          <w:szCs w:val="24"/>
        </w:rPr>
        <w:t xml:space="preserve">это </w:t>
      </w:r>
      <w:bookmarkEnd w:id="68"/>
      <w:r>
        <w:rPr>
          <w:rFonts w:cs="Times New Roman" w:ascii="Times New Roman" w:hAnsi="Times New Roman"/>
          <w:sz w:val="24"/>
          <w:szCs w:val="24"/>
        </w:rPr>
        <w:t xml:space="preserve">выше, чем Условие, и уже им не я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ность рождается, когда у тебя внутренний ядерный Синтез пересинтезируется. И результат: такой слепок этого Синтеза внутренний с твоих ядер – и есть ивдивность. Почему? Потому что Дом, внутри – тело. Ядра – это уже материя и начало телесности. Ну, и складывайте. Я вам объясняю Образ, что такое ивдивность. И тогда значит то, что происходит в Доме, должно быть минимально глубже, чем… или в глубине ядер Синтеза наших с вами. </w:t>
      </w:r>
    </w:p>
    <w:p>
      <w:pPr>
        <w:pStyle w:val="Normal"/>
        <w:spacing w:lineRule="auto" w:line="240" w:before="0" w:after="0"/>
        <w:ind w:firstLine="567"/>
        <w:jc w:val="both"/>
        <w:rPr>
          <w:rFonts w:ascii="Times New Roman" w:hAnsi="Times New Roman" w:cs="Times New Roman"/>
          <w:i/>
          <w:i/>
          <w:iCs/>
          <w:sz w:val="24"/>
          <w:szCs w:val="24"/>
        </w:rPr>
      </w:pPr>
      <w:bookmarkStart w:id="69" w:name="_Hlk107690723"/>
      <w:r>
        <w:rPr>
          <w:rFonts w:cs="Times New Roman" w:ascii="Times New Roman" w:hAnsi="Times New Roman"/>
          <w:i/>
          <w:iCs/>
          <w:sz w:val="24"/>
          <w:szCs w:val="24"/>
        </w:rPr>
        <w:t xml:space="preserve">Из зала: </w:t>
      </w:r>
      <w:bookmarkEnd w:id="69"/>
      <w:r>
        <w:rPr>
          <w:rFonts w:cs="Times New Roman" w:ascii="Times New Roman" w:hAnsi="Times New Roman"/>
          <w:i/>
          <w:iCs/>
          <w:sz w:val="24"/>
          <w:szCs w:val="24"/>
        </w:rPr>
        <w:t>Тогда ты управляешь условиями или создаешь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удет внешнее следствие. Условия – это 16-я Час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мы возьмём, что у нас, когда мы принимаем Синтез Отца, именно Отца, а не Аватаров, то у нас идёт пересинтезирование ядер Синтеза внутри. Сами ядра меняются. И то, как они меняются – это новая ивдивность. И от того, что у тебя внутри в ядрах Синтеза, зависит какой Синтез Дома вокруг тебя разворачивается. Но Ивдивность – это Частность, которая внутри в ядрах рождается.</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ивдивость</w:t>
      </w:r>
      <w:r>
        <w:rPr>
          <w:rFonts w:cs="Times New Roman" w:ascii="Times New Roman" w:hAnsi="Times New Roman"/>
          <w:sz w:val="24"/>
          <w:szCs w:val="24"/>
        </w:rPr>
        <w:t xml:space="preserve"> – это компетенция. Частность и компетенция— это вообще разные вещи. Это слово просто похожее.</w:t>
      </w:r>
    </w:p>
    <w:p>
      <w:pPr>
        <w:pStyle w:val="Normal"/>
        <w:spacing w:lineRule="auto" w:line="240" w:before="0" w:after="0"/>
        <w:ind w:firstLine="567"/>
        <w:jc w:val="both"/>
        <w:rPr/>
      </w:pPr>
      <w:r>
        <w:rPr>
          <w:rFonts w:cs="Times New Roman" w:ascii="Times New Roman" w:hAnsi="Times New Roman"/>
          <w:spacing w:val="20"/>
          <w:sz w:val="24"/>
          <w:szCs w:val="24"/>
        </w:rPr>
        <w:t xml:space="preserve">Ивдивость, </w:t>
      </w:r>
      <w:r>
        <w:rPr>
          <w:rFonts w:cs="Times New Roman" w:ascii="Times New Roman" w:hAnsi="Times New Roman"/>
          <w:sz w:val="24"/>
          <w:szCs w:val="24"/>
        </w:rPr>
        <w:t xml:space="preserve">фактически, – это степень подготовки Синтезом, когда ты вот так Синтезом способен управлять. Смотрите, достигать одну Частность – это более мелкое действие, а когда ты вообще образ жизни свой складываешь на то, что ты управляешь Домом – это ивдивость. </w:t>
      </w:r>
    </w:p>
    <w:p>
      <w:pPr>
        <w:pStyle w:val="Normal"/>
        <w:spacing w:lineRule="auto" w:line="240" w:before="0" w:after="0"/>
        <w:ind w:firstLine="567"/>
        <w:jc w:val="both"/>
        <w:rPr>
          <w:rFonts w:ascii="Times New Roman" w:hAnsi="Times New Roman" w:cs="Times New Roman"/>
          <w:sz w:val="24"/>
          <w:szCs w:val="24"/>
        </w:rPr>
      </w:pPr>
      <w:bookmarkStart w:id="70" w:name="_Hlk107690825"/>
      <w:r>
        <w:rPr>
          <w:rFonts w:cs="Times New Roman" w:ascii="Times New Roman" w:hAnsi="Times New Roman"/>
          <w:i/>
          <w:iCs/>
          <w:sz w:val="24"/>
          <w:szCs w:val="24"/>
        </w:rPr>
        <w:t xml:space="preserve">Из зала: </w:t>
      </w:r>
      <w:bookmarkEnd w:id="70"/>
      <w:r>
        <w:rPr>
          <w:rFonts w:cs="Times New Roman" w:ascii="Times New Roman" w:hAnsi="Times New Roman"/>
          <w:i/>
          <w:iCs/>
          <w:sz w:val="24"/>
          <w:szCs w:val="24"/>
        </w:rPr>
        <w:t>И Синтезом,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Синтеза Дом не управляем. Увидели. Я рассказала?</w:t>
      </w:r>
    </w:p>
    <w:p>
      <w:pPr>
        <w:pStyle w:val="Normal"/>
        <w:spacing w:lineRule="auto" w:line="240" w:before="0" w:after="0"/>
        <w:ind w:firstLine="567"/>
        <w:jc w:val="both"/>
        <w:rPr>
          <w:rFonts w:ascii="Times New Roman" w:hAnsi="Times New Roman" w:cs="Times New Roman"/>
          <w:sz w:val="24"/>
          <w:szCs w:val="24"/>
        </w:rPr>
      </w:pPr>
      <w:bookmarkStart w:id="71" w:name="_Hlk107691519"/>
      <w:r>
        <w:rPr>
          <w:rFonts w:cs="Times New Roman" w:ascii="Times New Roman" w:hAnsi="Times New Roman"/>
          <w:i/>
          <w:iCs/>
          <w:sz w:val="24"/>
          <w:szCs w:val="24"/>
        </w:rPr>
        <w:t xml:space="preserve">Из зала: </w:t>
      </w:r>
      <w:bookmarkEnd w:id="71"/>
      <w:r>
        <w:rPr>
          <w:rFonts w:cs="Times New Roman" w:ascii="Times New Roman" w:hAnsi="Times New Roman"/>
          <w:i/>
          <w:iCs/>
          <w:sz w:val="24"/>
          <w:szCs w:val="24"/>
        </w:rPr>
        <w:t>Да. И поэтому это Синтез Аватар-Отца, потому что он управляет ц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Это Синтез, да. Но это и Отцовский. Можно так условно назвать – Отцовский Синтез. Только не Отца – Изначально Вышестоящего Отца, а Отца, который в 16-рице стоит на 16-й позиции. Ивд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я вам две Сути сказала. Образы сложились? То есть, если у вас Синтезом это перезаписалось, то, как минимум, вы эти слова будете различать сейчас. Потому что вопрос был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говорить о шестой Мысли, где горит Суть Ивдивности, Ивдивность – это Частность, которая есть результат Синтеза Дома, скажем так. Внутриядерного, причём Синтеза. Причём, Синтез Дома осуществляется внутри Человека, таким образом. Вывод отсюда сделайте. Внутри тела Человека, потому что Дом – внутреннее и вышестоящее по отношению к телу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Частности может только человек обрабатывать.</w:t>
      </w:r>
    </w:p>
    <w:p>
      <w:pPr>
        <w:pStyle w:val="Normal"/>
        <w:spacing w:lineRule="auto" w:line="240" w:before="0" w:after="0"/>
        <w:ind w:firstLine="567"/>
        <w:jc w:val="both"/>
        <w:rPr/>
      </w:pPr>
      <w:r>
        <w:rPr>
          <w:rFonts w:cs="Times New Roman" w:ascii="Times New Roman" w:hAnsi="Times New Roman"/>
          <w:sz w:val="24"/>
          <w:szCs w:val="24"/>
        </w:rPr>
        <w:t>Синтез и Огонь может обрабатывать только Человек, естественно, Частности тоже. И вот вы сейчас набираете вот это пояснения, когда у вас рождаются… это вы на Сути формируете Образ. Не снизу, а сверху идёте. И отсюда, вот вы сложили Мысль, шестую Мысль – Образную. И у вас Образ этот… По применяйтесь, по углубляйтесь, по усваивайте вот эту Суть, вообще весь этот Об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е? Есть. Идём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2" w:name="__RefHeading___Toc109418765"/>
      <w:bookmarkEnd w:id="72"/>
      <w:r>
        <w:rPr/>
        <w:t>Идейная Мысль. Идея. Мечта. Примеры Мысли Идеи</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дьмая Мысль. Как она называется?</w:t>
      </w:r>
    </w:p>
    <w:p>
      <w:pPr>
        <w:pStyle w:val="Normal"/>
        <w:spacing w:lineRule="auto" w:line="240" w:before="0" w:after="0"/>
        <w:ind w:firstLine="567"/>
        <w:jc w:val="both"/>
        <w:rPr>
          <w:rFonts w:ascii="Times New Roman" w:hAnsi="Times New Roman" w:cs="Times New Roman"/>
          <w:i/>
          <w:i/>
          <w:iCs/>
          <w:sz w:val="24"/>
          <w:szCs w:val="24"/>
        </w:rPr>
      </w:pPr>
      <w:bookmarkStart w:id="73" w:name="_Hlk107694138"/>
      <w:r>
        <w:rPr>
          <w:rFonts w:cs="Times New Roman" w:ascii="Times New Roman" w:hAnsi="Times New Roman"/>
          <w:i/>
          <w:iCs/>
          <w:sz w:val="24"/>
          <w:szCs w:val="24"/>
        </w:rPr>
        <w:t xml:space="preserve">Из зала: </w:t>
      </w:r>
      <w:bookmarkEnd w:id="73"/>
      <w:r>
        <w:rPr>
          <w:rFonts w:cs="Times New Roman" w:ascii="Times New Roman" w:hAnsi="Times New Roman"/>
          <w:i/>
          <w:iCs/>
          <w:sz w:val="24"/>
          <w:szCs w:val="24"/>
        </w:rPr>
        <w:t>Идей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йная. Идея, которая записалась в Мысль. Если просто, да? И опять мы должны выйти на Идею внач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знаем, что Мысль – это единица синтезированной информации. В целом, любая Мысль. Но Идейная Мысль – это не просто единица информационная, а в этой информации должна быть идея. Информация организуется ракурсом седьмого горизонта. И там в наборе фундаментальностей седьмого вида Мысли есть, кроме единицы, обязательно какая фундаментальность седьмая? Материальная фундаментальность – плотность. Плотность. Там Аппараты – плотность. Какие у вас ассоциации со словом плотность? </w:t>
      </w:r>
      <w:bookmarkStart w:id="74" w:name="_Hlk107694289"/>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bookmarkEnd w:id="74"/>
      <w:r>
        <w:rPr>
          <w:rFonts w:cs="Times New Roman" w:ascii="Times New Roman" w:hAnsi="Times New Roman"/>
          <w:i/>
          <w:iCs/>
          <w:sz w:val="24"/>
          <w:szCs w:val="24"/>
        </w:rPr>
        <w:t>Плотно по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тно поел, да? Первое, это что значит: плотно? Расшифровыв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остиг цели с точки зрения идей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г цели. Это хорошо. Ещё.</w:t>
      </w:r>
    </w:p>
    <w:p>
      <w:pPr>
        <w:pStyle w:val="Normal"/>
        <w:spacing w:lineRule="auto" w:line="240" w:before="0" w:after="0"/>
        <w:ind w:firstLine="567"/>
        <w:jc w:val="both"/>
        <w:rPr>
          <w:rFonts w:ascii="Times New Roman" w:hAnsi="Times New Roman" w:cs="Times New Roman"/>
          <w:sz w:val="24"/>
          <w:szCs w:val="24"/>
        </w:rPr>
      </w:pPr>
      <w:bookmarkStart w:id="75" w:name="_Hlk107776881"/>
      <w:r>
        <w:rPr>
          <w:rFonts w:cs="Times New Roman" w:ascii="Times New Roman" w:hAnsi="Times New Roman"/>
          <w:i/>
          <w:iCs/>
          <w:sz w:val="24"/>
          <w:szCs w:val="24"/>
        </w:rPr>
        <w:t xml:space="preserve">Из зала: </w:t>
      </w:r>
      <w:bookmarkEnd w:id="75"/>
      <w:r>
        <w:rPr>
          <w:rFonts w:cs="Times New Roman" w:ascii="Times New Roman" w:hAnsi="Times New Roman"/>
          <w:i/>
          <w:iCs/>
          <w:sz w:val="24"/>
          <w:szCs w:val="24"/>
        </w:rPr>
        <w:t>Концентриров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нтрировано. Плотность – это концентрация, да? Близко. Хотя у Отца это два слова. Всё равно между этими словами будет разница. Запоминайте. У Отца нет синонимов. Это у нас есть синонимы, когда не различаем значения. Но когда мы занимаемся метагалактически, мы всё больше, больше различаем, у нас меньше, меньше синонимов остаётся. Ладно. Ещё что такое плотность?</w:t>
      </w:r>
    </w:p>
    <w:p>
      <w:pPr>
        <w:pStyle w:val="Normal"/>
        <w:spacing w:lineRule="auto" w:line="240" w:before="0" w:after="0"/>
        <w:ind w:firstLine="567"/>
        <w:jc w:val="both"/>
        <w:rPr>
          <w:rFonts w:ascii="Times New Roman" w:hAnsi="Times New Roman" w:cs="Times New Roman"/>
          <w:sz w:val="24"/>
          <w:szCs w:val="24"/>
        </w:rPr>
      </w:pPr>
      <w:bookmarkStart w:id="76" w:name="_Hlk107777212"/>
      <w:r>
        <w:rPr>
          <w:rFonts w:cs="Times New Roman" w:ascii="Times New Roman" w:hAnsi="Times New Roman"/>
          <w:i/>
          <w:iCs/>
          <w:sz w:val="24"/>
          <w:szCs w:val="24"/>
        </w:rPr>
        <w:t xml:space="preserve">Из зала: </w:t>
      </w:r>
      <w:bookmarkEnd w:id="76"/>
      <w:r>
        <w:rPr>
          <w:rFonts w:cs="Times New Roman" w:ascii="Times New Roman" w:hAnsi="Times New Roman"/>
          <w:i/>
          <w:iCs/>
          <w:sz w:val="24"/>
          <w:szCs w:val="24"/>
        </w:rPr>
        <w:t>Это когда меньше пустого пространства между субъядер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 Такая упаковка получается. Такая более плотная, мы говорим, да? Есть ещё что-нибудь? Держите этот образ. В принципе он правильный.</w:t>
      </w:r>
    </w:p>
    <w:p>
      <w:pPr>
        <w:pStyle w:val="Normal"/>
        <w:spacing w:lineRule="auto" w:line="240" w:before="0" w:after="0"/>
        <w:ind w:firstLine="567"/>
        <w:jc w:val="both"/>
        <w:rPr>
          <w:rFonts w:ascii="Times New Roman" w:hAnsi="Times New Roman" w:cs="Times New Roman"/>
          <w:sz w:val="24"/>
          <w:szCs w:val="24"/>
        </w:rPr>
      </w:pPr>
      <w:bookmarkStart w:id="77" w:name="_Hlk107777308"/>
      <w:r>
        <w:rPr>
          <w:rFonts w:cs="Times New Roman" w:ascii="Times New Roman" w:hAnsi="Times New Roman"/>
          <w:i/>
          <w:iCs/>
          <w:sz w:val="24"/>
          <w:szCs w:val="24"/>
        </w:rPr>
        <w:t xml:space="preserve">Из зала: </w:t>
      </w:r>
      <w:bookmarkEnd w:id="77"/>
      <w:r>
        <w:rPr>
          <w:rFonts w:cs="Times New Roman" w:ascii="Times New Roman" w:hAnsi="Times New Roman"/>
          <w:i/>
          <w:iCs/>
          <w:sz w:val="24"/>
          <w:szCs w:val="24"/>
        </w:rPr>
        <w:t>Результаты нашего действия, да? Этапы наше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убина. Не этапы, а глубина действия.</w:t>
      </w:r>
    </w:p>
    <w:p>
      <w:pPr>
        <w:pStyle w:val="Normal"/>
        <w:spacing w:lineRule="auto" w:line="240" w:before="0" w:after="0"/>
        <w:ind w:firstLine="567"/>
        <w:jc w:val="both"/>
        <w:rPr>
          <w:rFonts w:ascii="Times New Roman" w:hAnsi="Times New Roman" w:cs="Times New Roman"/>
          <w:sz w:val="24"/>
          <w:szCs w:val="24"/>
        </w:rPr>
      </w:pPr>
      <w:bookmarkStart w:id="78" w:name="_Hlk107777436"/>
      <w:r>
        <w:rPr>
          <w:rFonts w:cs="Times New Roman" w:ascii="Times New Roman" w:hAnsi="Times New Roman"/>
          <w:i/>
          <w:iCs/>
          <w:sz w:val="24"/>
          <w:szCs w:val="24"/>
        </w:rPr>
        <w:t xml:space="preserve">Из зала: </w:t>
      </w:r>
      <w:bookmarkEnd w:id="78"/>
      <w:r>
        <w:rPr>
          <w:rFonts w:cs="Times New Roman" w:ascii="Times New Roman" w:hAnsi="Times New Roman"/>
          <w:i/>
          <w:iCs/>
          <w:sz w:val="24"/>
          <w:szCs w:val="24"/>
        </w:rPr>
        <w:t>Чтобы дойти до плотности, мы преодолеваем там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этапы. Этапы – </w:t>
      </w:r>
      <w:bookmarkStart w:id="79" w:name="_Hlk107778163"/>
      <w:r>
        <w:rPr>
          <w:rFonts w:cs="Times New Roman" w:ascii="Times New Roman" w:hAnsi="Times New Roman"/>
          <w:sz w:val="24"/>
          <w:szCs w:val="24"/>
        </w:rPr>
        <w:t xml:space="preserve">это </w:t>
      </w:r>
      <w:bookmarkEnd w:id="79"/>
      <w:r>
        <w:rPr>
          <w:rFonts w:cs="Times New Roman" w:ascii="Times New Roman" w:hAnsi="Times New Roman"/>
          <w:sz w:val="24"/>
          <w:szCs w:val="24"/>
        </w:rPr>
        <w:t>очерёдность. Я бы сказала: глубина действия. Каждый раз с каждой, допустим, сферой Мысли мы глубже, глубже входим в процесс образования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Плотность как капитальная заполн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bookmarkStart w:id="80" w:name="_Hlk107777979"/>
      <w:r>
        <w:rPr>
          <w:rFonts w:cs="Times New Roman" w:ascii="Times New Roman" w:hAnsi="Times New Roman"/>
          <w:i/>
          <w:iCs/>
          <w:sz w:val="24"/>
          <w:szCs w:val="24"/>
        </w:rPr>
        <w:t xml:space="preserve">Из зала: </w:t>
      </w:r>
      <w:bookmarkEnd w:id="80"/>
      <w:r>
        <w:rPr>
          <w:rFonts w:cs="Times New Roman" w:ascii="Times New Roman" w:hAnsi="Times New Roman"/>
          <w:i/>
          <w:iCs/>
          <w:sz w:val="24"/>
          <w:szCs w:val="24"/>
        </w:rPr>
        <w:t>Как свойство пространства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и так сказать: свойство пространства. Потому что связка по седьмому горизонту идёт, да. Тут ещё Столп. А причём тут Столп? Вот порассуждайте, пожалуйста.</w:t>
      </w:r>
    </w:p>
    <w:p>
      <w:pPr>
        <w:pStyle w:val="Normal"/>
        <w:spacing w:lineRule="auto" w:line="240" w:before="0" w:after="0"/>
        <w:ind w:firstLine="567"/>
        <w:jc w:val="both"/>
        <w:rPr>
          <w:rFonts w:ascii="Times New Roman" w:hAnsi="Times New Roman" w:cs="Times New Roman"/>
          <w:sz w:val="24"/>
          <w:szCs w:val="24"/>
        </w:rPr>
      </w:pPr>
      <w:bookmarkStart w:id="81" w:name="_Hlk107778056"/>
      <w:r>
        <w:rPr>
          <w:rFonts w:cs="Times New Roman" w:ascii="Times New Roman" w:hAnsi="Times New Roman"/>
          <w:i/>
          <w:iCs/>
          <w:sz w:val="24"/>
          <w:szCs w:val="24"/>
        </w:rPr>
        <w:t xml:space="preserve">Из зала: </w:t>
      </w:r>
      <w:bookmarkEnd w:id="81"/>
      <w:r>
        <w:rPr>
          <w:rFonts w:cs="Times New Roman" w:ascii="Times New Roman" w:hAnsi="Times New Roman"/>
          <w:i/>
          <w:iCs/>
          <w:sz w:val="24"/>
          <w:szCs w:val="24"/>
        </w:rPr>
        <w:t>Это уже иерархизация, а не пло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зация чего? Если мы говорим о плотности.</w:t>
      </w:r>
    </w:p>
    <w:p>
      <w:pPr>
        <w:pStyle w:val="Normal"/>
        <w:spacing w:lineRule="auto" w:line="240" w:before="0" w:after="0"/>
        <w:ind w:firstLine="567"/>
        <w:jc w:val="both"/>
        <w:rPr>
          <w:rFonts w:ascii="Times New Roman" w:hAnsi="Times New Roman" w:cs="Times New Roman"/>
          <w:sz w:val="24"/>
          <w:szCs w:val="24"/>
        </w:rPr>
      </w:pPr>
      <w:bookmarkStart w:id="82" w:name="_Hlk107778230"/>
      <w:r>
        <w:rPr>
          <w:rFonts w:cs="Times New Roman" w:ascii="Times New Roman" w:hAnsi="Times New Roman"/>
          <w:i/>
          <w:iCs/>
          <w:sz w:val="24"/>
          <w:szCs w:val="24"/>
        </w:rPr>
        <w:t xml:space="preserve">Из зала: </w:t>
      </w:r>
      <w:bookmarkEnd w:id="82"/>
      <w:r>
        <w:rPr>
          <w:rFonts w:cs="Times New Roman" w:ascii="Times New Roman" w:hAnsi="Times New Roman"/>
          <w:i/>
          <w:iCs/>
          <w:sz w:val="24"/>
          <w:szCs w:val="24"/>
        </w:rPr>
        <w:t>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о содержания… содержимого, которое уплотняется. Значит, на самом деле плотность – это иерархизированная концен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Всё иерархизировано должно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по итогу – всё. Потому что мы физичны, мы видим всё.</w:t>
      </w:r>
    </w:p>
    <w:p>
      <w:pPr>
        <w:pStyle w:val="Normal"/>
        <w:spacing w:lineRule="auto" w:line="240" w:before="0" w:after="0"/>
        <w:ind w:firstLine="567"/>
        <w:jc w:val="both"/>
        <w:rPr>
          <w:rFonts w:ascii="Times New Roman" w:hAnsi="Times New Roman" w:cs="Times New Roman"/>
          <w:i/>
          <w:i/>
          <w:iCs/>
          <w:sz w:val="24"/>
          <w:szCs w:val="24"/>
        </w:rPr>
      </w:pPr>
      <w:bookmarkStart w:id="83" w:name="_Hlk107778783"/>
      <w:r>
        <w:rPr>
          <w:rFonts w:cs="Times New Roman" w:ascii="Times New Roman" w:hAnsi="Times New Roman"/>
          <w:i/>
          <w:iCs/>
          <w:sz w:val="24"/>
          <w:szCs w:val="24"/>
        </w:rPr>
        <w:t xml:space="preserve">Из зала: </w:t>
      </w:r>
      <w:bookmarkEnd w:id="83"/>
      <w:r>
        <w:rPr>
          <w:rFonts w:cs="Times New Roman" w:ascii="Times New Roman" w:hAnsi="Times New Roman"/>
          <w:i/>
          <w:iCs/>
          <w:sz w:val="24"/>
          <w:szCs w:val="24"/>
        </w:rPr>
        <w:t>А если «плотно поел». Какая там иерархизация? (Смех).</w:t>
      </w:r>
    </w:p>
    <w:p>
      <w:pPr>
        <w:pStyle w:val="Normal"/>
        <w:spacing w:lineRule="auto" w:line="240" w:before="0" w:after="0"/>
        <w:ind w:firstLine="567"/>
        <w:jc w:val="both"/>
        <w:rPr/>
      </w:pPr>
      <w:r>
        <w:rPr>
          <w:rFonts w:cs="Times New Roman" w:ascii="Times New Roman" w:hAnsi="Times New Roman"/>
          <w:sz w:val="24"/>
          <w:szCs w:val="24"/>
        </w:rPr>
        <w:t>Знаешь, вопрос тогда термина, насколько он соответствует… Нет. Насколько ситуация соответствует значению слова. И вот здесь мы можем уточнять, подбирая слова для ситуации. Плотно поел, да? Если у нас там не иерархизировалось…</w:t>
      </w:r>
      <w:r>
        <w:rPr>
          <w:rFonts w:cs="Times New Roman" w:ascii="Times New Roman" w:hAnsi="Times New Roman"/>
          <w:i/>
          <w:iCs/>
          <w:sz w:val="24"/>
          <w:szCs w:val="24"/>
        </w:rPr>
        <w:t xml:space="preserve"> (Шутки, смех в зале). </w:t>
      </w:r>
      <w:r>
        <w:rPr>
          <w:rFonts w:cs="Times New Roman" w:ascii="Times New Roman" w:hAnsi="Times New Roman"/>
          <w:sz w:val="24"/>
          <w:szCs w:val="24"/>
        </w:rPr>
        <w:t>Получается у нас выход содержимого, да? Иерархизации, называется, не получилась.</w:t>
      </w:r>
    </w:p>
    <w:p>
      <w:pPr>
        <w:pStyle w:val="Normal"/>
        <w:spacing w:lineRule="auto" w:line="240" w:before="0" w:after="0"/>
        <w:ind w:firstLine="567"/>
        <w:jc w:val="both"/>
        <w:rPr/>
      </w:pPr>
      <w:bookmarkStart w:id="84" w:name="_Hlk107778970"/>
      <w:r>
        <w:rPr>
          <w:rFonts w:cs="Times New Roman" w:ascii="Times New Roman" w:hAnsi="Times New Roman"/>
          <w:i/>
          <w:iCs/>
          <w:sz w:val="24"/>
          <w:szCs w:val="24"/>
        </w:rPr>
        <w:t xml:space="preserve">Из зала: </w:t>
      </w:r>
      <w:bookmarkEnd w:id="84"/>
      <w:r>
        <w:rPr>
          <w:rFonts w:cs="Times New Roman" w:ascii="Times New Roman" w:hAnsi="Times New Roman"/>
          <w:i/>
          <w:iCs/>
          <w:sz w:val="24"/>
          <w:szCs w:val="24"/>
        </w:rPr>
        <w:t>У меня с плотностью ассоциация, что это нечто трудно сдвигаемое,</w:t>
      </w:r>
      <w:r>
        <w:rPr>
          <w:rFonts w:cs="Times New Roman" w:ascii="Times New Roman" w:hAnsi="Times New Roman"/>
          <w:sz w:val="24"/>
          <w:szCs w:val="24"/>
        </w:rPr>
        <w:t xml:space="preserve"> </w:t>
      </w:r>
      <w:r>
        <w:rPr>
          <w:rFonts w:cs="Times New Roman" w:ascii="Times New Roman" w:hAnsi="Times New Roman"/>
          <w:i/>
          <w:iCs/>
          <w:sz w:val="24"/>
          <w:szCs w:val="24"/>
        </w:rPr>
        <w:t>или предполагается большая сила, чтобы оно двигалось, это плотн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Это, как импуль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увидь, что плотность, она ведь разная бывает, вплоть до сплошной разреженности. Эта плотность соответствующего значения. </w:t>
      </w:r>
    </w:p>
    <w:p>
      <w:pPr>
        <w:pStyle w:val="Normal"/>
        <w:spacing w:lineRule="auto" w:line="240" w:before="0" w:after="0"/>
        <w:ind w:firstLine="567"/>
        <w:jc w:val="both"/>
        <w:rPr/>
      </w:pPr>
      <w:r>
        <w:rPr>
          <w:rFonts w:cs="Times New Roman" w:ascii="Times New Roman" w:hAnsi="Times New Roman"/>
          <w:i/>
          <w:sz w:val="24"/>
          <w:szCs w:val="24"/>
        </w:rPr>
        <w:t>Из зала: А это тоже</w:t>
      </w:r>
      <w:r>
        <w:rPr>
          <w:rFonts w:cs="Times New Roman" w:ascii="Times New Roman" w:hAnsi="Times New Roman"/>
          <w:sz w:val="24"/>
          <w:szCs w:val="24"/>
        </w:rPr>
        <w:t xml:space="preserve"> </w:t>
      </w:r>
      <w:r>
        <w:rPr>
          <w:rFonts w:cs="Times New Roman" w:ascii="Times New Roman" w:hAnsi="Times New Roman"/>
          <w:i/>
          <w:sz w:val="24"/>
          <w:szCs w:val="24"/>
        </w:rPr>
        <w:t>трудно сдвинуть,</w:t>
      </w:r>
      <w:r>
        <w:rPr>
          <w:rFonts w:cs="Times New Roman" w:ascii="Times New Roman" w:hAnsi="Times New Roman"/>
          <w:sz w:val="24"/>
          <w:szCs w:val="24"/>
        </w:rPr>
        <w:t xml:space="preserve"> </w:t>
      </w:r>
      <w:r>
        <w:rPr>
          <w:rFonts w:cs="Times New Roman" w:ascii="Times New Roman" w:hAnsi="Times New Roman"/>
          <w:i/>
          <w:sz w:val="24"/>
          <w:szCs w:val="24"/>
        </w:rPr>
        <w:t>потому что не за что зацеп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так буквально не надо. Плотность, это всё-таки степень упаковки. Но, чтобы упаковать, нужно иерархизировать. Вспомн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единица объём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этому у нас плотность измеряется, ч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ссой в единице объё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Что-то на единицу объёма. Плотность чего, смотря, чего ты измеряешь. Хорошо.</w:t>
      </w:r>
    </w:p>
    <w:p>
      <w:pPr>
        <w:pStyle w:val="Normal"/>
        <w:spacing w:lineRule="auto" w:line="240" w:before="0" w:after="0"/>
        <w:ind w:firstLine="567"/>
        <w:jc w:val="both"/>
        <w:rPr/>
      </w:pPr>
      <w:r>
        <w:rPr>
          <w:rFonts w:cs="Times New Roman" w:ascii="Times New Roman" w:hAnsi="Times New Roman"/>
          <w:sz w:val="24"/>
          <w:szCs w:val="24"/>
        </w:rPr>
        <w:t>Значит, тогда вспомните примеры. Можно в кучку свалить кубики в коробку, да? А можно их упорядочить. Это будет б</w:t>
      </w:r>
      <w:r>
        <w:rPr>
          <w:rFonts w:cs="Times New Roman" w:ascii="Times New Roman" w:hAnsi="Times New Roman"/>
          <w:i/>
          <w:sz w:val="24"/>
          <w:szCs w:val="24"/>
        </w:rPr>
        <w:t>о</w:t>
      </w:r>
      <w:r>
        <w:rPr>
          <w:rFonts w:cs="Times New Roman" w:ascii="Times New Roman" w:hAnsi="Times New Roman"/>
          <w:sz w:val="24"/>
          <w:szCs w:val="24"/>
        </w:rPr>
        <w:t xml:space="preserve">льшая плотность, потому что упорядочение, это фактически, иерархизация, как кубики уложены. И тогда у вас пространства больше остаётся. Но! То, что заполнилось кубиками, это будет более плотное простра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у нас есть примеры, чтобы вазу заполнить разными предметами. Сначала крупные кладут, потом более мелкие, потом ещё более мелкие. И вот в этих зазорах между этими шариками, допустим… Новогодние шарики в вазу укладывают, сначала крупные нужно сложить, потом более мелкие, потом ещё более мелкие. В итоге, как песочек засыпаем всё сплошняком.  Это называется иерархизация при концентрации, насыщении той же вазочки какими-то предметами. И отсюда разная плотность в зависимости от того, как ты иерархизировал эти составляющие чего-то там.</w:t>
      </w:r>
    </w:p>
    <w:p>
      <w:pPr>
        <w:pStyle w:val="Normal"/>
        <w:spacing w:lineRule="auto" w:line="240" w:before="0" w:after="0"/>
        <w:ind w:firstLine="567"/>
        <w:jc w:val="both"/>
        <w:rPr/>
      </w:pPr>
      <w:r>
        <w:rPr>
          <w:rFonts w:cs="Times New Roman" w:ascii="Times New Roman" w:hAnsi="Times New Roman"/>
          <w:i/>
          <w:sz w:val="24"/>
          <w:szCs w:val="24"/>
        </w:rPr>
        <w:t>Из зала: А вот ещё плотность, ассоциация идёт с водой. Если в воду добавить соль, она же будет ещё плотнее, чем обычная родниковая во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структура воды будет, что? По-другому иерархизирована. Да. Да.</w:t>
      </w:r>
    </w:p>
    <w:p>
      <w:pPr>
        <w:pStyle w:val="Normal"/>
        <w:spacing w:lineRule="auto" w:line="240" w:before="0" w:after="0"/>
        <w:ind w:firstLine="567"/>
        <w:jc w:val="both"/>
        <w:rPr/>
      </w:pPr>
      <w:r>
        <w:rPr>
          <w:rFonts w:cs="Times New Roman" w:ascii="Times New Roman" w:hAnsi="Times New Roman"/>
          <w:i/>
          <w:sz w:val="24"/>
          <w:szCs w:val="24"/>
        </w:rPr>
        <w:t>Из зала: И что интересно, в будущем может быть, появятся новые формулы высчитывания плотности – разными видами матер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овершенно, верно. А вы не сканируете с меня? Потому что все эти темы мы на Науке раскрывали. Прямо почти такими словами. А когда ментал работает, это хорошо работает, это вы так считываете с меня. Есть чем. Вот, вы сейчас натренировались с шестью Мыслями и седьмой уже, есть, чем работать. У вас уже Образы складываются, собираются на разные темы. У тебя сейчас минимум Образная Мысль слож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вопрос, что такое Идейная Мысль? А что такое Идея?</w:t>
      </w:r>
    </w:p>
    <w:p>
      <w:pPr>
        <w:pStyle w:val="Normal"/>
        <w:spacing w:lineRule="auto" w:line="240" w:before="0" w:after="0"/>
        <w:ind w:firstLine="567"/>
        <w:jc w:val="both"/>
        <w:rPr/>
      </w:pPr>
      <w:r>
        <w:rPr>
          <w:rFonts w:cs="Times New Roman" w:ascii="Times New Roman" w:hAnsi="Times New Roman"/>
          <w:i/>
          <w:sz w:val="24"/>
          <w:szCs w:val="24"/>
        </w:rPr>
        <w:t>Из зала: А вот здесь у меня ассоциация с фильмом «Начало», кто-то смотрел? Немножко внешне, но когда идея закладывает начало дальнейшего действия человек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овершенно верно! Но ты сказала с точки зрения ассоциации и Смысла. Сама сказала, – </w:t>
      </w:r>
      <w:r>
        <w:rPr>
          <w:rFonts w:cs="Times New Roman" w:ascii="Times New Roman" w:hAnsi="Times New Roman"/>
          <w:b/>
          <w:sz w:val="24"/>
          <w:szCs w:val="24"/>
        </w:rPr>
        <w:t>что</w:t>
      </w:r>
      <w:r>
        <w:rPr>
          <w:rFonts w:cs="Times New Roman" w:ascii="Times New Roman" w:hAnsi="Times New Roman"/>
          <w:sz w:val="24"/>
          <w:szCs w:val="24"/>
        </w:rPr>
        <w:t xml:space="preserve"> </w:t>
      </w:r>
      <w:r>
        <w:rPr>
          <w:rFonts w:cs="Times New Roman" w:ascii="Times New Roman" w:hAnsi="Times New Roman"/>
          <w:b/>
          <w:sz w:val="24"/>
          <w:szCs w:val="24"/>
        </w:rPr>
        <w:t>делает</w:t>
      </w:r>
      <w:r>
        <w:rPr>
          <w:rFonts w:cs="Times New Roman" w:ascii="Times New Roman" w:hAnsi="Times New Roman"/>
          <w:sz w:val="24"/>
          <w:szCs w:val="24"/>
        </w:rPr>
        <w:t xml:space="preserve"> </w:t>
      </w:r>
      <w:r>
        <w:rPr>
          <w:rFonts w:cs="Times New Roman" w:ascii="Times New Roman" w:hAnsi="Times New Roman"/>
          <w:b/>
          <w:sz w:val="24"/>
          <w:szCs w:val="24"/>
        </w:rPr>
        <w:t>идея. Закладывает начало в человеке</w:t>
      </w:r>
      <w:r>
        <w:rPr>
          <w:rFonts w:cs="Times New Roman" w:ascii="Times New Roman" w:hAnsi="Times New Roman"/>
          <w:sz w:val="24"/>
          <w:szCs w:val="24"/>
        </w:rPr>
        <w:t xml:space="preserve">.  А теперь, что </w:t>
      </w:r>
      <w:r>
        <w:rPr>
          <w:rFonts w:cs="Times New Roman" w:ascii="Times New Roman" w:hAnsi="Times New Roman"/>
          <w:b/>
          <w:sz w:val="24"/>
          <w:szCs w:val="24"/>
        </w:rPr>
        <w:t xml:space="preserve">есмь </w:t>
      </w:r>
      <w:r>
        <w:rPr>
          <w:rFonts w:cs="Times New Roman" w:ascii="Times New Roman" w:hAnsi="Times New Roman"/>
          <w:sz w:val="24"/>
          <w:szCs w:val="24"/>
        </w:rPr>
        <w:t>сама идея? Определяем, вначале, по сути, хотя бы, по сути, чтобы дойти до Иде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центрация Во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чем мне это нужно? Ид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мысл. Зачем – это Смыс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пу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 это к шестёрке туда или к пятёрке да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елеполаг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Идея – это куда ты развиваеш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о п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ы достигаешь? Куда ты развиваешься? Где я буду? </w:t>
      </w:r>
    </w:p>
    <w:p>
      <w:pPr>
        <w:pStyle w:val="Normal"/>
        <w:spacing w:lineRule="auto" w:line="240" w:before="0" w:after="0"/>
        <w:ind w:firstLine="567"/>
        <w:jc w:val="both"/>
        <w:rPr/>
      </w:pPr>
      <w:r>
        <w:rPr>
          <w:rFonts w:cs="Times New Roman" w:ascii="Times New Roman" w:hAnsi="Times New Roman"/>
          <w:i/>
          <w:sz w:val="24"/>
          <w:szCs w:val="24"/>
        </w:rPr>
        <w:t>Из зала: Мы говорили раньше – этапы нашего действ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этапы. А всё действие в целом с вектором? Этапы они включают разную процессуальность, но сейчас не об этом. Идею тоже можно как этапы реализации, как маленькие тактические идеи, увидеть. Да. Вопрос в другом, во-первых, она из чего состо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ля должна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Воли. Значит, воля – это деятельность. Воли и духа на самом деле. Где дух – это то, как мы или можем, или научаемся действо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бы сказал так, с учётом свободной воли человека, что идея – это деятельность, от которой ты не можешь отказ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как могут отказаться.</w:t>
      </w:r>
    </w:p>
    <w:p>
      <w:pPr>
        <w:pStyle w:val="Normal"/>
        <w:spacing w:lineRule="auto" w:line="240" w:before="0" w:after="0"/>
        <w:ind w:firstLine="567"/>
        <w:jc w:val="both"/>
        <w:rPr/>
      </w:pPr>
      <w:r>
        <w:rPr>
          <w:rFonts w:cs="Times New Roman" w:ascii="Times New Roman" w:hAnsi="Times New Roman"/>
          <w:i/>
          <w:sz w:val="24"/>
          <w:szCs w:val="24"/>
        </w:rPr>
        <w:t>Из зала: Нет.  Тогда это для тебя перестаёт быть иде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наешь, можешь, когда отказаться? Когда появляется вышестоящая идея. Это первая фраза у тебя, частный случай. Тогда нет, не рабо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а зачем мы об этом говорим: отказаться, не отказаться? Это какой подход? Человек-то – свобода воли. Я б вообще не трогала эту тему. Хотя бы пока. Мы в ней не особо сориентируемся сейчас из-за того, что мы все разные. И нет конкретной Идеи сейчас, о которой мы говор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если увидеть, что идея, это всё-таки седьмой горизонт… Это и концентрированная Воля, и концентрация всех наших возможностей действовать. Но не только это. Это база, куда пишется Идея. А что сама Идея? </w:t>
      </w:r>
    </w:p>
    <w:p>
      <w:pPr>
        <w:pStyle w:val="Normal"/>
        <w:spacing w:lineRule="auto" w:line="240" w:before="0" w:after="0"/>
        <w:ind w:firstLine="567"/>
        <w:jc w:val="both"/>
        <w:rPr/>
      </w:pPr>
      <w:r>
        <w:rPr>
          <w:rFonts w:cs="Times New Roman" w:ascii="Times New Roman" w:hAnsi="Times New Roman"/>
          <w:i/>
          <w:sz w:val="24"/>
          <w:szCs w:val="24"/>
        </w:rPr>
        <w:t>Из зала: А у меня идея, это вот слово прочувствовать, прожить. И слово «и-де-я» и вот совокупность всего, что было нижестоящее – концентрация вот этой семёрки уже наверху. И тогда это действительно путь, куда я дальше иду. Куда меня ведёт иде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Идея реализуется, складывается Путь. Сама Идея – это что предшествует Пути, давайте так увид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т даже может сказат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 мы уже реализуемся. Это сейчас пока оставим, иначе запутаемся.</w:t>
      </w:r>
    </w:p>
    <w:p>
      <w:pPr>
        <w:pStyle w:val="Normal"/>
        <w:spacing w:lineRule="auto" w:line="240" w:before="0" w:after="0"/>
        <w:ind w:firstLine="567"/>
        <w:jc w:val="both"/>
        <w:rPr/>
      </w:pPr>
      <w:r>
        <w:rPr>
          <w:rFonts w:cs="Times New Roman" w:ascii="Times New Roman" w:hAnsi="Times New Roman"/>
          <w:i/>
          <w:sz w:val="24"/>
          <w:szCs w:val="24"/>
        </w:rPr>
        <w:t>Из зала: А, если идея – это движущая сил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не Сила. Но Идея движ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вижущая В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ущая Воля. Да. Можно, так сказать. Но она не Сила. Если строго по стандартам, это раньше так говорили, есть в ней Сила как составляющая. Но в чистом виде Идея уже не Сила, она её выше. Потому что Силы у нас на пятёрке остались. Согласны, да?</w:t>
      </w:r>
    </w:p>
    <w:p>
      <w:pPr>
        <w:pStyle w:val="Normal"/>
        <w:spacing w:lineRule="auto" w:line="240" w:before="0" w:after="0"/>
        <w:ind w:firstLine="567"/>
        <w:jc w:val="both"/>
        <w:rPr/>
      </w:pPr>
      <w:r>
        <w:rPr>
          <w:rFonts w:cs="Times New Roman" w:ascii="Times New Roman" w:hAnsi="Times New Roman"/>
          <w:sz w:val="24"/>
          <w:szCs w:val="24"/>
        </w:rPr>
        <w:t>И вот как раза, когда мы говорим, Мыслями набираем Образ или даже выше какую-то Мысль складываем, седьмую, допустим, то у нас фактически должны быть очень чётко просчитаны стандарты, чтобы мы не накосячили. Вот, когда вы задавали вопрос, правильный или неправильный Образ, это вот с этого нужно начинать смотреть. А мы в стандарты правильно входим? И вот эту характеристика Идея – это Сила, это уже определение даёт, форма мысли в виде сутевого определения. А Идея – это не Сила. Идея – это Частность седьмая, Сила – это пятая Система организации материи.</w:t>
      </w:r>
    </w:p>
    <w:p>
      <w:pPr>
        <w:pStyle w:val="Normal"/>
        <w:spacing w:lineRule="auto" w:line="240" w:before="0" w:after="0"/>
        <w:ind w:firstLine="567"/>
        <w:jc w:val="both"/>
        <w:rPr/>
      </w:pPr>
      <w:r>
        <w:rPr>
          <w:rFonts w:cs="Times New Roman" w:ascii="Times New Roman" w:hAnsi="Times New Roman"/>
          <w:i/>
          <w:sz w:val="24"/>
          <w:szCs w:val="24"/>
        </w:rPr>
        <w:t>Из зала: Ну, вот Суть сказали же хорошо – движущая Вол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ущая Воля, да, здесь можно согласиться. Но, движущая Воля вариантов бывает много, не только Идея. У нас есть законы, между прочим, на этом горизонте. У нас есть там пробуждение на этом горизонте, кстати. У нас есть пространство на этом горизонте. Тогда это всё должно быть движущей Волей. Мы так потеряемся. Нам нужно конкретнее, точнее обозначить Идею. С одной стороны, это Частность. Но это нам сейчас ничего не даст для нашей работы: определить Идею как действие, как процесс, и как складывается на этой основе, допустим, седьмая Мыс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мы возьмём Идею, как в теме, например, Империя. Идея Империи, которую мы стро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сейчас уходишь в частную Идею, не определив, что есть вообще Идея. Методически некорректно. Увидели? Поэтому мы главное определяем, соединяем две главные вещи: Мысль и Идею. Получаем в итоге Идейную Мысль. Но нужно вначале две эти позиции очень чётко разобр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дойдём снизу. Нам нужно увидеть, из чего складывается Идея внутри нас. Я не имею в виду внешнее действие по её реализации. Это потом будет. А, вот когда мы вспыхиваем, что в нас собирается в Идее, горящ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олжна быть плотность вс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лотность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тность единиц, из которых она состоит, да? Это единицы чего, если это на седьмом горизон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копленная Синте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не. Это компетенция. Это не сю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ля должна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единица нашей деятельности. Единица Духа с Волей. Мы на седьмом горизонте. Кстати, здесь метод-то – аналогия, вообще-то. Теперь по аналогии вспоминаем, у нас на этом горизонте, седьмом, есть Часть Столп. Как строится Столп? В других седьмым Частях это уже потом не видно. Как он строится?</w:t>
      </w:r>
    </w:p>
    <w:p>
      <w:pPr>
        <w:pStyle w:val="Normal"/>
        <w:spacing w:lineRule="auto" w:line="240" w:before="0" w:after="0"/>
        <w:ind w:firstLine="567"/>
        <w:jc w:val="both"/>
        <w:rPr/>
      </w:pPr>
      <w:r>
        <w:rPr>
          <w:rFonts w:cs="Times New Roman" w:ascii="Times New Roman" w:hAnsi="Times New Roman"/>
          <w:i/>
          <w:sz w:val="24"/>
          <w:szCs w:val="24"/>
        </w:rPr>
        <w:t>Из зала: Иерархичес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зируют что-то собою, да. Вот этот Столп, смотрим как цилиндрик. Примитивно, как на седьмом Синтезе разбираем, да? Но этот цилиндрик такими дисками горизонтальными, выстроенными иерархическими связями, между собой складывается. То есть, этот диск – это единица нашего действия, вообще-то. Она состоит из Воли и Духа, которые, уже применённые и организованные, получается. А что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иерахизируется опыт наших действий, с точки зрения Воли и Духа, каждый раз это иерархизируется чуть-чуть по-другому, потому что ничего дважды в мире не повторяется. Мы всё время развиваемся и меняемся. И когда у нас вспыхивает Столп, вот эти новые, по-новому иерархизированные слагаемые обязательно объединяются новым Огнём. Это, кстати то же, что и лежит в основе Пробуждения, когда Дух объединяется Огнём. Когда мы вспыхиваем Столпом, мы на пути к Пробуждению, между прочим. Сложили это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Столп – это иерархизированные наши Дух и Воля. По центру которого горит Нить Огня, ещё глубже Нить Синтеза, объединяющая в целое, иерархизированный наш Дух и Волю. Это Основа Части Столпа.</w:t>
      </w:r>
    </w:p>
    <w:p>
      <w:pPr>
        <w:pStyle w:val="Normal"/>
        <w:spacing w:lineRule="auto" w:line="240" w:before="0" w:after="0"/>
        <w:ind w:firstLine="567"/>
        <w:jc w:val="both"/>
        <w:rPr/>
      </w:pPr>
      <w:r>
        <w:rPr>
          <w:rFonts w:cs="Times New Roman" w:ascii="Times New Roman" w:hAnsi="Times New Roman"/>
          <w:sz w:val="24"/>
          <w:szCs w:val="24"/>
        </w:rPr>
        <w:t>А теперь переносим то же самое на Идею. Если Идея – это Частность, то Частность, она отражает Часть по принципу своего строения. И тогда Идея должна складываться, как и Столп, из накопленной Воли и Духа. Только как это иерархизируется, определяет тот следующий Огонь, который возжигает в нас Идею. Это может быть Огонь не наш, Аватарский, Отцовский. А может быть и нами снизу синтезированный Огонь. Вот ходил, ходил и вот вспыхнул Иде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что туда в Идею будет входить? Если это Воля и Дух, это может быть набор Огней, которые стали применимы уже тобою, когда ты ими телесно распоряжаешься. Но это пока слабо развито у нас, отсекаем. Больше Воля и Дух. И на основе имеющего опыта Воли и Духа, у нас должен вспыхнуть Огонь, который нас ведёт за пределы уже имеющихся результатов. </w:t>
      </w:r>
    </w:p>
    <w:p>
      <w:pPr>
        <w:pStyle w:val="Normal"/>
        <w:spacing w:lineRule="auto" w:line="240" w:before="0" w:after="0"/>
        <w:ind w:firstLine="567"/>
        <w:jc w:val="both"/>
        <w:rPr/>
      </w:pPr>
      <w:r>
        <w:rPr>
          <w:rFonts w:cs="Times New Roman" w:ascii="Times New Roman" w:hAnsi="Times New Roman"/>
          <w:sz w:val="24"/>
          <w:szCs w:val="24"/>
        </w:rPr>
        <w:t xml:space="preserve">Идея … Почему её путём-то ещё называют? Реализация Идеи и называется Путь. Потому что мы нарабатываем – в новой последовательности и даже новые – Дух и Волю, как общее цельное действие, приводящее к какой-то новой цели. То есть, вот эта </w:t>
      </w:r>
      <w:r>
        <w:rPr>
          <w:rFonts w:cs="Times New Roman" w:ascii="Times New Roman" w:hAnsi="Times New Roman"/>
          <w:b/>
          <w:sz w:val="24"/>
          <w:szCs w:val="24"/>
        </w:rPr>
        <w:t>цель горит Огнём на вершине Идеи</w:t>
      </w:r>
      <w:r>
        <w:rPr>
          <w:rFonts w:cs="Times New Roman" w:ascii="Times New Roman" w:hAnsi="Times New Roman"/>
          <w:sz w:val="24"/>
          <w:szCs w:val="24"/>
        </w:rPr>
        <w:t xml:space="preserve">. И цель охватывает этим новым Огнём эту Идею, чтобы она оформилась на реализацию этой цели. </w:t>
      </w:r>
    </w:p>
    <w:p>
      <w:pPr>
        <w:pStyle w:val="Normal"/>
        <w:spacing w:lineRule="auto" w:line="240" w:before="0" w:after="0"/>
        <w:ind w:firstLine="567"/>
        <w:jc w:val="both"/>
        <w:rPr/>
      </w:pPr>
      <w:r>
        <w:rPr>
          <w:rFonts w:cs="Times New Roman" w:ascii="Times New Roman" w:hAnsi="Times New Roman"/>
          <w:i/>
          <w:sz w:val="24"/>
          <w:szCs w:val="24"/>
        </w:rPr>
        <w:t>Из зала: Выше, получается, це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зные вещи просто. Они в одном ряду стоят, но немножко разные. Огонь на самом деле цельный, который организует Дух и Волю, чтобы мы дошли до конкретной цели. И вот этот цельный Огонь, фактически, это наверно и есть Идея. Это я сейчас так соображ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отому что, наверно, сначала идея, а потом 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 целеполагание – этот вот раскладка уже этой цели, когда с точки зрения материи конкретно рассматривается. Примерно, наверно, в ту сторону.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олучается, Мысль Идея означает, что мы должны набрать информацию для того, чтобы вспыхнуть Иде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вот эта седьмая сфера Мысли она пересекается с четвёртой Системой Столпа. Идейность, у нас тоже такая Часть есть. Можно Идейности, сказать. Она законами просто оперирует. И тогда у нас получается пересечение. Значит, мы собираем информацию на ментале, чтобы у нас вспыхнула Идея или как Мысль Идейная, но, которая нас должно довести до самой Идеи. Или, наоборот Идея у нас вспыхивает в седьмой или в Частях седьмого горизонта, а мы её расшифровываем Идейной Мыслью. Увидели?</w:t>
      </w:r>
    </w:p>
    <w:p>
      <w:pPr>
        <w:pStyle w:val="Normal"/>
        <w:spacing w:lineRule="auto" w:line="240" w:before="0" w:after="0"/>
        <w:ind w:firstLine="567"/>
        <w:jc w:val="both"/>
        <w:rPr/>
      </w:pPr>
      <w:r>
        <w:rPr>
          <w:rFonts w:cs="Times New Roman" w:ascii="Times New Roman" w:hAnsi="Times New Roman"/>
          <w:i/>
          <w:sz w:val="24"/>
          <w:szCs w:val="24"/>
        </w:rPr>
        <w:t>Из зала: У нас есть цель, мы идём, но, есть и План Отца. А здесь как раз в План Отца входит в различные…, как бы работу сама непосредственно. Идеи, смыслы, мысл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Идея, она имеет план, она может быть на него ориентирована. Но она состоит из нашего опыта. Плюс, следующий Огонь, который его продвигает.</w:t>
      </w:r>
    </w:p>
    <w:p>
      <w:pPr>
        <w:pStyle w:val="Normal"/>
        <w:spacing w:lineRule="auto" w:line="240" w:before="0" w:after="0"/>
        <w:ind w:firstLine="567"/>
        <w:jc w:val="both"/>
        <w:rPr/>
      </w:pPr>
      <w:r>
        <w:rPr>
          <w:rFonts w:cs="Times New Roman" w:ascii="Times New Roman" w:hAnsi="Times New Roman"/>
          <w:i/>
          <w:sz w:val="24"/>
          <w:szCs w:val="24"/>
        </w:rPr>
        <w:t>Из зала: Всё равно план развития человека стоит в основ</w:t>
      </w:r>
      <w:r>
        <w:rPr>
          <w:rFonts w:cs="Times New Roman" w:ascii="Times New Roman" w:hAnsi="Times New Roman"/>
          <w:sz w:val="24"/>
          <w:szCs w:val="24"/>
        </w:rPr>
        <w:t>е.</w:t>
      </w:r>
    </w:p>
    <w:p>
      <w:pPr>
        <w:pStyle w:val="Normal"/>
        <w:spacing w:lineRule="auto" w:line="240" w:before="0" w:after="0"/>
        <w:ind w:firstLine="567"/>
        <w:jc w:val="both"/>
        <w:rPr/>
      </w:pPr>
      <w:r>
        <w:rPr>
          <w:rFonts w:cs="Times New Roman" w:ascii="Times New Roman" w:hAnsi="Times New Roman"/>
          <w:sz w:val="24"/>
          <w:szCs w:val="24"/>
        </w:rPr>
        <w:t>Стоит. Как дополнение, никто с этим не спорит. Мы рассматриваем чисто Идею. Она может быть возожжена Планом Синтеза, а может быть не возожжена. Поэтому План, это дополнение в данном случае к рассмотрению Идеи. Это фактор стимулирующий, но не есть сама Идея.</w:t>
      </w:r>
    </w:p>
    <w:p>
      <w:pPr>
        <w:pStyle w:val="Normal"/>
        <w:spacing w:lineRule="auto" w:line="240" w:before="0" w:after="0"/>
        <w:ind w:firstLine="567"/>
        <w:jc w:val="both"/>
        <w:rPr/>
      </w:pPr>
      <w:r>
        <w:rPr>
          <w:rFonts w:cs="Times New Roman" w:ascii="Times New Roman" w:hAnsi="Times New Roman"/>
          <w:i/>
          <w:sz w:val="24"/>
          <w:szCs w:val="24"/>
        </w:rPr>
        <w:t>Из зала: Я бы сказал, диалектическое дополн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диалектическое дополнение.  </w:t>
      </w:r>
    </w:p>
    <w:p>
      <w:pPr>
        <w:pStyle w:val="Normal"/>
        <w:spacing w:lineRule="auto" w:line="240" w:before="0" w:after="0"/>
        <w:ind w:firstLine="567"/>
        <w:jc w:val="both"/>
        <w:rPr/>
      </w:pPr>
      <w:r>
        <w:rPr>
          <w:rFonts w:cs="Times New Roman" w:ascii="Times New Roman" w:hAnsi="Times New Roman"/>
          <w:i/>
          <w:sz w:val="24"/>
          <w:szCs w:val="24"/>
        </w:rPr>
        <w:t>Из зала: Я думала, что это всё естеств</w:t>
      </w:r>
      <w:r>
        <w:rPr>
          <w:rFonts w:cs="Times New Roman" w:ascii="Times New Roman" w:hAnsi="Times New Roman"/>
          <w:sz w:val="24"/>
          <w:szCs w:val="24"/>
        </w:rPr>
        <w:t>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Синтеза?</w:t>
      </w:r>
    </w:p>
    <w:p>
      <w:pPr>
        <w:pStyle w:val="Normal"/>
        <w:spacing w:lineRule="auto" w:line="240" w:before="0" w:after="0"/>
        <w:ind w:firstLine="567"/>
        <w:jc w:val="both"/>
        <w:rPr/>
      </w:pPr>
      <w:r>
        <w:rPr>
          <w:rFonts w:cs="Times New Roman" w:ascii="Times New Roman" w:hAnsi="Times New Roman"/>
          <w:i/>
          <w:sz w:val="24"/>
          <w:szCs w:val="24"/>
        </w:rPr>
        <w:t>Из зала: Ну, допустим, имеется План Синтеза, да? И, когда Идея сложена корректно, то она сопрягается с План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ы сама сейчас себе ответила, что это частный случай – когда Идея сложена корректно. Она складывается корректно, наоборот, когда она сопрягается с Планом Синтеза. Я вам говорила, у какого-то План Синтеза возжигает, и мы в цельности, однородности и Плана Синтеза и всего-всего горим. И у нас в этой цельности рождается Идея. А у кого-то Идея в материи сама по себе может жить. Но она остаётся Идеей, в любом случае. Понимаете, разни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Идея сама по себе должна резюмироваться Огнём – почему она зажигает. На самом деле, сейчас Владыка показывает, там не Огонь, а Воля. Потому что мы на седьмом горизонте. А здесь не Огонь работает, а уже организованный с материей Огонь, который становится Волей. Ещё глубже, там будет уже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олучается, вот эта Воля, которая вспыхивает и складывается на основе нашего предыдущего опыта, но ведёт нас дальше в следующее развитие – вот фактически всё это вместе называется Идеей. До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 Вот мы сидим, у нас, у каждого есть своя Идея. Но в основе лежит всё равно План, в котором все идеи все складываются, иерархизируются и дальше, дальше,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се ориентируются на План. Кто его отменяет? Да, никто. Но, если спросить чётко, а ты по Плану Синтеза действуешь, живёшь, вообще-то? И твои Идеи сопряжены с Планом Синтеза? А мы даже различить это сейчас не сможем, ребята. </w:t>
      </w:r>
    </w:p>
    <w:p>
      <w:pPr>
        <w:pStyle w:val="Normal"/>
        <w:spacing w:lineRule="auto" w:line="240" w:before="0" w:after="0"/>
        <w:ind w:firstLine="567"/>
        <w:jc w:val="both"/>
        <w:rPr/>
      </w:pPr>
      <w:r>
        <w:rPr>
          <w:rFonts w:cs="Times New Roman" w:ascii="Times New Roman" w:hAnsi="Times New Roman"/>
          <w:i/>
          <w:sz w:val="24"/>
          <w:szCs w:val="24"/>
        </w:rPr>
        <w:t>Из зала: Да, и не у всех идеи е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этому, смотрите, вопрос не о том, что это сопряжено, не сопряжено. Хорошо, когда сопряжено с Планом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о том, ещё раз, если подходить методически, если мы чётко не определимся, что такое Идея, что такое Мысль или любой другой термин, мы не поймём, как это между собой взаимодействует, с тем же Планом Синтеза. Поэтому методический подход. Сначала определяем всё по отдельности, слагаемые, а потом собираем и получаем новый термин уже, ну, как всё вместе работа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сейчас добавим План Синтеза сюда в Идею: да, мы сюда должны добавить Огонь, который нас выводит на Отца, там Синтез обязательно есть в нас, это сопрягается с нашими ядрами Синтеза – мы сейчас запутаемся. Потому что мы выйдем за пределы только Идеи и войдём в то, как она уже растёт, развивается в однородности всех Частностей. Понимаете? Это методическая ошибка будет, с точки зрения, рассмотрения этой темы. Сло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осмотрим, как Идея… что это такое в буквальном смысле. А скажите мне, пожалуйста, какую-нибудь Идею, чисто практически. У нас этот семинар практический полностью.</w:t>
      </w:r>
    </w:p>
    <w:p>
      <w:pPr>
        <w:pStyle w:val="Normal"/>
        <w:spacing w:lineRule="auto" w:line="240" w:before="0" w:after="0"/>
        <w:ind w:firstLine="567"/>
        <w:jc w:val="both"/>
        <w:rPr/>
      </w:pPr>
      <w:r>
        <w:rPr>
          <w:rFonts w:cs="Times New Roman" w:ascii="Times New Roman" w:hAnsi="Times New Roman"/>
          <w:i/>
          <w:sz w:val="24"/>
          <w:szCs w:val="24"/>
        </w:rPr>
        <w:t>Из зала: Классика. Посвящённые равных Посвящений</w:t>
      </w:r>
      <w:r>
        <w:rPr>
          <w:rFonts w:cs="Times New Roman" w:ascii="Times New Roman" w:hAnsi="Times New Roman"/>
          <w:sz w:val="24"/>
          <w:szCs w:val="24"/>
        </w:rPr>
        <w:t>, воссоединяй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Идея.</w:t>
      </w:r>
    </w:p>
    <w:p>
      <w:pPr>
        <w:pStyle w:val="Normal"/>
        <w:spacing w:lineRule="auto" w:line="240" w:before="0" w:after="0"/>
        <w:ind w:firstLine="567"/>
        <w:jc w:val="both"/>
        <w:rPr/>
      </w:pPr>
      <w:r>
        <w:rPr>
          <w:rFonts w:cs="Times New Roman" w:ascii="Times New Roman" w:hAnsi="Times New Roman"/>
          <w:i/>
          <w:sz w:val="24"/>
          <w:szCs w:val="24"/>
        </w:rPr>
        <w:t>Из зала: Это лозун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лозунг, это призыв.</w:t>
      </w:r>
    </w:p>
    <w:p>
      <w:pPr>
        <w:pStyle w:val="Normal"/>
        <w:spacing w:lineRule="auto" w:line="240" w:before="0" w:after="0"/>
        <w:ind w:firstLine="567"/>
        <w:jc w:val="both"/>
        <w:rPr/>
      </w:pPr>
      <w:r>
        <w:rPr>
          <w:rFonts w:cs="Times New Roman" w:ascii="Times New Roman" w:hAnsi="Times New Roman"/>
          <w:i/>
          <w:sz w:val="24"/>
          <w:szCs w:val="24"/>
        </w:rPr>
        <w:t>Из зала: Есть такая грань</w:t>
      </w:r>
      <w:r>
        <w:rPr>
          <w:rFonts w:cs="Times New Roman" w:ascii="Times New Roman" w:hAnsi="Times New Roman"/>
          <w:sz w:val="24"/>
          <w:szCs w:val="24"/>
        </w:rPr>
        <w:t xml:space="preserve">… </w:t>
      </w:r>
      <w:r>
        <w:rPr>
          <w:rFonts w:cs="Times New Roman" w:ascii="Times New Roman" w:hAnsi="Times New Roman"/>
          <w:i/>
          <w:sz w:val="24"/>
          <w:szCs w:val="24"/>
        </w:rPr>
        <w:t>Бывает мечта у людей какая-то или какое-то просто планирование логическое. Но это не обязательно идея. Идея это что-то такое вдохновляющее. Это что-то, чего не был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 счёт чего это вдохновение появляется? За счёт Огня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За счёт образа. Какой образ возник</w:t>
      </w:r>
      <w:r>
        <w:rPr>
          <w:rFonts w:cs="Times New Roman" w:ascii="Times New Roman" w:hAnsi="Times New Roman"/>
          <w:sz w:val="24"/>
          <w:szCs w:val="24"/>
        </w:rPr>
        <w:t xml:space="preserve">. </w:t>
      </w:r>
      <w:r>
        <w:rPr>
          <w:rFonts w:cs="Times New Roman" w:ascii="Times New Roman" w:hAnsi="Times New Roman"/>
          <w:i/>
          <w:sz w:val="24"/>
          <w:szCs w:val="24"/>
        </w:rPr>
        <w:t>После образа</w:t>
      </w:r>
      <w:r>
        <w:rPr>
          <w:rFonts w:cs="Times New Roman" w:ascii="Times New Roman" w:hAnsi="Times New Roman"/>
          <w:sz w:val="24"/>
          <w:szCs w:val="24"/>
        </w:rPr>
        <w:t xml:space="preserve">, </w:t>
      </w:r>
      <w:r>
        <w:rPr>
          <w:rFonts w:cs="Times New Roman" w:ascii="Times New Roman" w:hAnsi="Times New Roman"/>
          <w:i/>
          <w:sz w:val="24"/>
          <w:szCs w:val="24"/>
        </w:rPr>
        <w:t>потом у тебя идея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Не только. Образ – это следствие. Образ захватывает – это мы понимаем, расшифровываем Ид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ми выработанный Образ или свер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и, принятый хотя бы. Он, может быть, выработанный, а может быть принятый. Вы вышли к Отцу и вдруг вспыхнули у него в зале Идеей. Сколько угодно таких случаев, да? Почему? Потому что запредельный следующий Огонь вошёл в ваш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ы Огнём, Волей, своим опытом Духа сложили некую новую грань, которая физически ещё не достигнута. Некий такой Образ, в том числе, может быть, некую такую ступенечку, некий результат следующий, который вы можете достичь. И вот это, если насыщается Огнём, вызывает вдохновение, потому что Дух заряж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могу достичь, если у меня развито Я-Есмь. Если Частность Я-Есмь не работает, не насыщена огнём и синтезом, то Идеи не возник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огласна, потому на пике Идеи твоё Я-Есмь должно на неё измен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тело, и оно должно 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бывает же идея на человечество, а не на себя: и на «Марсе будут яблони ц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же часть человечества. И, если реализаторы этой идеи для человечества, мы объединяемся с человечеством, эта Идея даётся вам для того, чтобы вы для человечества сработали – по сути, это ваша Идея, а не для кого-то.</w:t>
      </w:r>
    </w:p>
    <w:p>
      <w:pPr>
        <w:pStyle w:val="Normal"/>
        <w:spacing w:lineRule="auto" w:line="240" w:before="0" w:after="0"/>
        <w:ind w:firstLine="567"/>
        <w:jc w:val="both"/>
        <w:rPr/>
      </w:pPr>
      <w:r>
        <w:rPr>
          <w:rFonts w:cs="Times New Roman" w:ascii="Times New Roman" w:hAnsi="Times New Roman"/>
          <w:i/>
          <w:sz w:val="24"/>
          <w:szCs w:val="24"/>
        </w:rPr>
        <w:t>Из зала: Здесь не обязательно с действием связа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Здесь смотрите, то, что вы сейчас повыявляли, спасибо. Значит есть идеи, которые не достроены, не отстроены, по сути, ими не являются. Это как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чта.</w:t>
      </w:r>
    </w:p>
    <w:p>
      <w:pPr>
        <w:pStyle w:val="Normal"/>
        <w:spacing w:lineRule="auto" w:line="240" w:before="0" w:after="0"/>
        <w:ind w:firstLine="567"/>
        <w:jc w:val="both"/>
        <w:rPr/>
      </w:pPr>
      <w:r>
        <w:rPr>
          <w:rFonts w:cs="Times New Roman" w:ascii="Times New Roman" w:hAnsi="Times New Roman"/>
          <w:b/>
          <w:sz w:val="24"/>
          <w:szCs w:val="24"/>
        </w:rPr>
        <w:t xml:space="preserve">Мечта, </w:t>
      </w:r>
      <w:r>
        <w:rPr>
          <w:rFonts w:cs="Times New Roman" w:ascii="Times New Roman" w:hAnsi="Times New Roman"/>
          <w:sz w:val="24"/>
          <w:szCs w:val="24"/>
        </w:rPr>
        <w:t>когда вы заряжаетесь энергией потому, что вы желаете чего-то большего. У вас даже образы есть, вы даже можете мантры каждое утро бубнить: «Я умная и красивая, я умная и красивая», стоя перед зеркалом, но осуществится ли результат, который вы словами определяете – это большой вопрос. Потому что мечта, это начало, может быть, Идеи. Это некий стимул, чтоб Идея сложилась, но не всякая мечта становится Иде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е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не все люди это понима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этой мечты дости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отличается мечта от идеи? Я вот тут на Институте до этого рассказывала, вспомин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ланир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т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Идее есть стратегия определённая – как её достич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чта – это иллюзо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тебя должен быть предварительно, хотя бы в какой-то процентовке Дух, Воля, плюс иерархизация, чтобы Идея включила тебя в реализацию, чтобы ты уже имел то, на основе чего ты сработаешь. А если это мечта, это фактически, максимум третья или пятая Часть, это результат её работы. Желание – это тройка, мечта – это ближе к пятёрке. И вы просто мечтаете, вы заряжаетесь энергией, но вот этого алгоритма будущего действия у вас нет. У вас нет иерархизации, нет последовательности ваших действий, то есть, нет этого столпирования элементарного, для того, чтоб собственная Идея появилась. И тогда это остаётся желанием или мечтою. Если вы развиваетесь, дальше начинаете разрабатываться, и вы складываете этапы своей реализации – эти этапы через планирование могут вас вывести на Иде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мотрите, опять же, ещё одна крайность, планирование деятельности не всегда есмь Идея, но в Идее должна быть планированность. Где планирование исходит из иерархизации твоих возможностей и отсюда этапов реализации цели Воли, которая горит на вершине Иде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у Отца появилась Идея воспитать человечество, составил план и вперё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роме плана, вот это вперёд, что предполагает? То, из чего состоит Идея. Если у тебя нет опыта в Дух записан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тя бы знания как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я ещё ниже, они тоже должны быть, да? Если у тебя нет этого, скажем так, вдохновения, избытка огня – ты будешь строго себя измочаливать по плану, но ты не будешь гореть идеей. Ты будешь просто действовать по пл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это разные вещи, смотрите: желание, мечта, планирование – они могут быть вначале в составе Идеи, сама Идея идёт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про идею говорить – осуществление идеи. Или осуществление, это вообще не к ид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реализация Идей желательна, но, если есть в внешние условия. То есть Идея должна быть и своевременная, и по стандартам корректна, и с Планом Синтеза должна быть сопряжена, чтобы она реализова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есть Основы. Мечта – Основ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дее не всегда есть Основы. Основы могут быть, могут не быть. Основы, это динамищий Огонь, который вызывает такое же действие Духом. Если Основы есть в Идее, она в общем-то мощная, осуществиться может. А бывают Идеи, 7-ка чистая. Она ниже, чем 11, где Основы, она может не дотягиваться ещё до Основ. Тогда мы первично и организуем Дух, чтобы он правильно сработал, иногда дотягиваясь до Основ, но из того Духа, который ещё это не имеет. Понимаете, Основы в Духе, это частный случай, хорошо если они там есть, я имею в виду Основы в Духе Ид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сновы, потом выше Я Есмь - я могу. А мечта, это не всё, что я могу – я мечт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конечно, я согласна. Вот, если брать Я-Есмь как 15, там формируется, в том числе, на основании Основ, на имеющихся Основах. Но тогда – не только, потому что 15 включает в себя все 14 позиций. Можно так же сказать – Начала.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араметоды те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методы те же самые и Права те же самые. Вот ты, Я Есмь тот, кто всё это в себе каким-то набором являет. Вот какой этот пакет всех твоих нижестоящих выражений в 15-й, где всё сплавляется в целое – вот такой ты и Я Есм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14, там уже Импе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ам уже Имперация, согласны? </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Идея чем отличается от мечты и желаний? Отсутствием иерархизаций и опыта или предпосылок для реализации</w:t>
      </w:r>
      <w:r>
        <w:rPr>
          <w:rFonts w:cs="Times New Roman" w:ascii="Times New Roman" w:hAnsi="Times New Roman"/>
          <w:sz w:val="24"/>
          <w:szCs w:val="24"/>
        </w:rPr>
        <w:t xml:space="preserve">, скажем так. Нет вот этих оснований. Отсутствием Воли действия. Ведь у нас многие мечтатели, лежат на диване и ничего не делают. Так всю жизнь и мечт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говорить чисто планирование, это тоже маленькая составляющая, исходящая из той иерархизации, которая есть в Идее, и плюс увязывающая своим планом. Это план реализации по сути, да? То тогда нужно увязывать всё с окружающей реальностью, потому что мы внешне реализуем нашу Идею, как правило внешне, хотя можно и внутри. Есть такое,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реализовать Идею, что ну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что говорили, вдохновение, избы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что перечислили: избыточный огонь, помните, здесь горизонт сверхпассионарности ещё есть, и фактически запредельный огонь. А если мы Идеей работаем, вообще должны быть синтезированы, прямым образом выражать Отца или Аватара, тогда этот избыток будет появляться здесь. В общем-то, это интересная штука такая, Идея!  И сказать, что у меня много Идей, на самом деле каждый из нас не мож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чт м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чт много, да? Мечтей.</w:t>
      </w:r>
    </w:p>
    <w:p>
      <w:pPr>
        <w:pStyle w:val="Normal"/>
        <w:spacing w:lineRule="auto" w:line="240" w:before="0" w:after="0"/>
        <w:ind w:firstLine="567"/>
        <w:jc w:val="both"/>
        <w:rPr/>
      </w:pPr>
      <w:r>
        <w:rPr>
          <w:rFonts w:cs="Times New Roman" w:ascii="Times New Roman" w:hAnsi="Times New Roman"/>
          <w:i/>
          <w:sz w:val="24"/>
          <w:szCs w:val="24"/>
        </w:rPr>
        <w:t>Из зала: Тоже хорош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е хорошо, но они должны вырастать. Плодить, плодить мечты и ничего с ними не делать – это не рационально жить вообще-то. А значит, у нас если мечта вырастает, становится Идеей и реализуется, вот это классно. Но вот это вдохновение снизу, начинаться может с Души, с желания, потом, когда организуется Дух, организуется твоя Воля и так далее – из этого вырастает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внутренний генератор должен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т этот избыток Воли, это то, что у нас внутренне, вот так заводит как тракторочик, и обязательно доводит до реализации. Отсюда, это ещё называется Путём, но Путь, это сама реализация, акт реализации Иде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звращаясь к предыдущему, получается, что вот этот песок, мысли нереализованные – это мечты нереализов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не только меч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том числе, мечтаешь, мечтаешь, ничего не делаешь. Это те не нужные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ысли, бывают, не складываются в мечт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я говорю уже про мечту, которая сложилась, но она никак не реализов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в том числе, может быть и в Ча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сказала же, она поняла, что Мысли могут быть разные, в том числе, Мысли</w:t>
        <w:noBreakHyphen/>
        <w:t>мечты нереализованные. Есть Мысли</w:t>
        <w:noBreakHyphen/>
        <w:t>удовольствие, Мысли</w:t>
        <w:noBreakHyphen/>
        <w:t xml:space="preserve">наслаждение. Какие у нас там ещё?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Гиганты Мысли!</w:t>
      </w:r>
    </w:p>
    <w:p>
      <w:pPr>
        <w:pStyle w:val="Normal"/>
        <w:spacing w:lineRule="auto" w:line="240" w:before="0" w:after="0"/>
        <w:ind w:firstLine="567"/>
        <w:jc w:val="both"/>
        <w:rPr/>
      </w:pPr>
      <w:r>
        <w:rPr>
          <w:rFonts w:cs="Times New Roman" w:ascii="Times New Roman" w:hAnsi="Times New Roman"/>
          <w:sz w:val="24"/>
          <w:szCs w:val="24"/>
        </w:rPr>
        <w:t xml:space="preserve">Гиганты мысли! Всё, да! </w:t>
      </w:r>
      <w:r>
        <w:rPr>
          <w:rFonts w:cs="Times New Roman" w:ascii="Times New Roman" w:hAnsi="Times New Roman"/>
          <w:i/>
          <w:sz w:val="24"/>
          <w:szCs w:val="24"/>
        </w:rPr>
        <w:t>(Смех).</w:t>
      </w:r>
      <w:r>
        <w:rPr>
          <w:rFonts w:cs="Times New Roman" w:ascii="Times New Roman" w:hAnsi="Times New Roman"/>
          <w:sz w:val="24"/>
          <w:szCs w:val="24"/>
        </w:rPr>
        <w:t xml:space="preserve"> Мысли бывают разные. Вопрос реализации – если они не реализованы, они вот так закоксовываются и могут оседать в Чаш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о есть, когда говорят, «мечтать не вредно», – это не совсем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Но если продолжить реализовыв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Хотеть не вредно. Вредно – не хот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Взя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а что же такое Мысль Идейная? Внимание, очень просто это всё вычислять, если вы вспомните, опять же, по Сути. Если Мысль – это Единица информации, собранная нами, как Образ нашего действия, допустим, не просто Образ, то получается: какой это Образ и какая это информация, на какую тему – это касается всего того, что мы говорили об Идее.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олучается, Мысль Идейная в себе собирает информацию, чтобы из неё сложилась Идея. Но в центре этой Мысли, когда она собирается, должно быть, что? Если в Образе – это Суть, то здесь должна гореть сама Идея на ментале. Где она есмь и Атмический Огонь, где она есмь и расшифровка, – если её так вот потянуть, это всё ядрышко этой Идеи – в ней должно всё, что необходимо для её реализации! Тогда это Идея.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люс хотя бы 50 процентов или 51 процент должно быть нашего, уже имеющегося опыта, чтобы Идея могла реализоваться. Всё остальное дорабатываем по ходу. Сложили, Мысль Ид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у нас Мысли Идеи могут быть? Предложите. 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своить Метагалактику и теперь архетипы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сль Идея освоить Архетипические Метагалактики. Так? Ну а теперь поясните, что для этого необходим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читься, учиться и ещё раз 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аловато буд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действия? Какие слагаемые должны быть в этой Идее? Как только Идея схлопывается, сформировывается, до конца складывается, в ней есть всё необходимое для её реализации – она вас обязательно тянет в реализацию. Это то, о чём мы говорили: зажигает, и ты не можешь её не исполнить! Она гото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буждает к действию,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уждает к действию.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7</w:t>
        <w:noBreakHyphen/>
        <w:t>ой вид Мысли – это Вдохновение. Мысль Вдохнов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по</w:t>
        <w:noBreakHyphen/>
        <w:t>разному называется: и Интуитивная Мысль, и Мысль Вдохновение. Я пошла по Частностям. Эти названия тоже есть. Нам так легче будет разобраться, что это за вид Мысли. Мысль Вдохновение вам тоже становится понятна. Это более мелкий расклад и более мелкое название, в общем</w:t>
        <w:noBreakHyphen/>
        <w:t>то, чем Мысль Идейная. Взяли?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сль, метод её – аналогия, раньше назывался. Я сейчас не берусь это сказать, но какие</w:t>
        <w:noBreakHyphen/>
        <w:t>то аналогии у нас, в общем</w:t>
        <w:noBreakHyphen/>
        <w:t>то, здесь срабаты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Идеи предлагайте! Освоить Архетипические Метагалактики? Тогда расскажите, что для этого нужно, хотя бы чуть</w:t>
        <w:noBreakHyphen/>
        <w:t>чуть и пошаго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10 миллиардов лет! (Смех). Пошаг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хорошо, 10 миллиардов лет, которые могут быть скомпактифицированы в десятки лет, да? Ещё ч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др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а Синтеза – это мелкова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256 рабочих Част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4 096 рабочи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по 512 – в каждом архетипе? Кто больше, называется? Вопрос не в этом, значит. Это частный случа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нать Стандарты и стро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Стандарты и строение. Знаем, дальше что? Как осваив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аму материю надо осваивать этих архетипов! То есть это фундамент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даментальности, виды Материи, типы Материи. А как это осваивае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Ходить туда к Аватарам Синтеза, синтезироваться, стяжать Огонь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ва слова, что делать: «ходить» и «стяжать»!</w:t>
      </w:r>
    </w:p>
    <w:p>
      <w:pPr>
        <w:pStyle w:val="Normal"/>
        <w:spacing w:lineRule="auto" w:line="240" w:before="0" w:after="0"/>
        <w:ind w:firstLine="567"/>
        <w:jc w:val="both"/>
        <w:rPr/>
      </w:pPr>
      <w:r>
        <w:rPr>
          <w:rFonts w:cs="Times New Roman" w:ascii="Times New Roman" w:hAnsi="Times New Roman"/>
          <w:sz w:val="24"/>
          <w:szCs w:val="24"/>
        </w:rPr>
        <w:t xml:space="preserve">То есть смотрите, когда мы рассказываем Идею, мы обязательно должны </w:t>
      </w:r>
      <w:r>
        <w:rPr>
          <w:rFonts w:cs="Times New Roman" w:ascii="Times New Roman" w:hAnsi="Times New Roman"/>
          <w:bCs/>
          <w:sz w:val="24"/>
          <w:szCs w:val="24"/>
        </w:rPr>
        <w:t>главное слово в этой Идее объяснить</w:t>
      </w:r>
      <w:r>
        <w:rPr>
          <w:rFonts w:cs="Times New Roman" w:ascii="Times New Roman" w:hAnsi="Times New Roman"/>
          <w:sz w:val="24"/>
          <w:szCs w:val="24"/>
        </w:rPr>
        <w:t xml:space="preserve"> – как это будет исполняться. То есть у нас главное слово «освоение» – всё </w:t>
      </w:r>
      <w:r>
        <w:rPr>
          <w:rFonts w:cs="Times New Roman" w:ascii="Times New Roman" w:hAnsi="Times New Roman"/>
          <w:bCs/>
          <w:sz w:val="24"/>
          <w:szCs w:val="24"/>
        </w:rPr>
        <w:t xml:space="preserve">с точки зрения действий </w:t>
      </w:r>
      <w:r>
        <w:rPr>
          <w:rFonts w:cs="Times New Roman" w:ascii="Times New Roman" w:hAnsi="Times New Roman"/>
          <w:sz w:val="24"/>
          <w:szCs w:val="24"/>
        </w:rPr>
        <w:t>рассматри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Что делаем в Идее? – Осваи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Что осваиваем – это уже дополнение? –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А чтобы осваивать, что делаем? Углубляемся. – Ходим и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из вашего ответа – не получится. Углубляй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зрабатывать надо все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ее, пожалуйста, разрабатыв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звиваем Совершенное Сердце, Совершенный Разум и развиваем Огни в Мона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развиваем три Части, получается,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не 256? А Ипостасное Тело, можно развивать, осваивая Метагалакти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имею в виду, что 64 сферы Поля Метагалактические, это уже аксиома, по</w:t>
        <w:noBreakHyphen/>
        <w:t>моему, они в каждом архети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се Части уже Архетипические должны ст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каждом архетипе 64 сферы Метагалак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это понимаю. Вопрос: почему частным случаем смотрим? Этого достаточно, чтобы освоить Метагалактик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тому что Монада развивает жизненность – это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чень важно! Я согласн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там стоит Субъект Монад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ходить Монадами, получается?</w:t>
      </w:r>
    </w:p>
    <w:p>
      <w:pPr>
        <w:pStyle w:val="Normal"/>
        <w:spacing w:lineRule="auto" w:line="240" w:before="0" w:after="0"/>
        <w:ind w:firstLine="567"/>
        <w:jc w:val="both"/>
        <w:rPr/>
      </w:pPr>
      <w:r>
        <w:rPr>
          <w:rFonts w:cs="Times New Roman" w:ascii="Times New Roman" w:hAnsi="Times New Roman"/>
          <w:sz w:val="24"/>
          <w:szCs w:val="24"/>
        </w:rPr>
        <w:t xml:space="preserve">Монада – это одна Часть. Мы смотрим ракурсом одной Части: или ракурсом Сердца, или ракурсом Разума... Это всё важно и всё нужно, но этого мало! А мы с вами ходим цельным Телом, где есть все Части. Понимаете? И вопрос: не «чем действуем?», а вопрос здесь больше: «что мы </w:t>
      </w:r>
      <w:r>
        <w:rPr>
          <w:rFonts w:cs="Times New Roman" w:ascii="Times New Roman" w:hAnsi="Times New Roman"/>
          <w:b/>
          <w:bCs/>
          <w:sz w:val="24"/>
          <w:szCs w:val="24"/>
        </w:rPr>
        <w:t>делаем</w:t>
      </w:r>
      <w:r>
        <w:rPr>
          <w:rFonts w:cs="Times New Roman" w:ascii="Times New Roman" w:hAnsi="Times New Roman"/>
          <w:sz w:val="24"/>
          <w:szCs w:val="24"/>
        </w:rPr>
        <w:t>, когда осваиваем Метагалактику?» Для Идеи вот этот ракурс должен бы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звиваем свою яде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м ядерность. Ещё? Ядерность ходим стяжаем. Насыщаемся, распознаём – это Сердце. Живём – это к Монаде. Ещё ч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убъект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Единица Субъекта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ем. Хорошо, Субъектом Отца – это всё вместе. Да? Ещё что дел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Биологию Человека разви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ак это дел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т собиранием всех этих Ядер по разным Метагалакт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сем перечисленным,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ами насыщаемся, хорош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асти, Системы, Аппараты, Частности разви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м, да? Виды Материи развиваем, если Части развиваем. Да? А значит, и типы, и виды организации Материи развиваем. Да? Вот,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остаётся: а как это делаем? Так, чтобы уже подойти к реализации Иде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аждый день. В течении 10 миллиардов лет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как часто?» а у меня вопрос «ка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звиваем Компетен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тенциями это можно развивать – раз! Нам, может быть, понадобится меньше лет, чем 10 миллиардов, потому что мы – Компетентные, растём и должны расти быстре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правильно, здесь же было сказано «30 лет – на тысячеле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правильно, а сейчас может быть ещё больше – на 10 тысяч л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плотняемс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прос, уплотняемся разным опыт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толпир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ерархизируем этот опыт или столпируем. Согласн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w:t>
      </w:r>
    </w:p>
    <w:p>
      <w:pPr>
        <w:pStyle w:val="Normal"/>
        <w:spacing w:lineRule="auto" w:line="240" w:before="0" w:after="0"/>
        <w:ind w:firstLine="567"/>
        <w:jc w:val="both"/>
        <w:rPr/>
      </w:pPr>
      <w:r>
        <w:rPr>
          <w:rFonts w:cs="Times New Roman" w:ascii="Times New Roman" w:hAnsi="Times New Roman"/>
          <w:sz w:val="24"/>
          <w:szCs w:val="24"/>
        </w:rPr>
        <w:t xml:space="preserve">Это по сути относится к разработке Идеи, чтобы она была </w:t>
      </w:r>
      <w:r>
        <w:rPr>
          <w:rFonts w:cs="Times New Roman" w:ascii="Times New Roman" w:hAnsi="Times New Roman"/>
          <w:spacing w:val="20"/>
          <w:sz w:val="24"/>
          <w:szCs w:val="24"/>
        </w:rPr>
        <w:t>реализуема,</w:t>
      </w:r>
      <w:r>
        <w:rPr>
          <w:rFonts w:cs="Times New Roman" w:ascii="Times New Roman" w:hAnsi="Times New Roman"/>
          <w:sz w:val="24"/>
          <w:szCs w:val="24"/>
        </w:rPr>
        <w:t xml:space="preserve"> и чтобы не осталась она просто желалкой. Ну и каждое вот это слово: как насыщаемся, как это действие происходит –  его нужно уметь сделать и уметь выразить. А потом даже внешне рассказать: как мы живём Метагалактиками. Что такое «жить» – что это за действие такое? Ну, за кадром оставляем, потом сами подумаете. И так далее, и так далее.</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м больше вот этих всех данных у вас, плюс данных, обязательно, не как информация, а информация, подкреплённая опытом вашим. Тем ярче у вас вспыхнет Идея, тем она будет у вас конкретнее и исполняемая, увидели? Многие, многие нюансы сюда набираем.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т, вы с разных сторон говорили, а теперь соберите это всё. Здесь можно, знаете, целую книгу написать, как у нас энциклопедия толстая, на тему «Что можно делать для реализации Идеи», вернее «Что можно делать для реализации Идеи «Освоение Метагалактики». У нас весь Синтез на это настроен. Понимаете, да?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ы должны даже уметь как-то компактифицировать, уплотнять эту информацию потому, что такую разрозненную, в частных случаях, вы в ней запутаетесь рано или поздно потому, что её очень много, на самом деле. А вот компактифицировать, уплотнять – это значит уметь, абстрагируясь, объединять в целое информации на какие-то темы, не теряя главного, не теряя какой-то Сути, не теряя стандартов её. То есть, помните, к ментальности относится абстрагирование и конкретизация – два противоположные действия. Вот это вот действие у нас может быть в каждой Системе происходить, что в Логике, что в Ассоциатике, что в Идейной Мысли.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ак, Идейную Мысль скажите какую-нибудь и идём в следующую Мысль.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з зала: Мысли, приводящие к Идее.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т, не Мысль, приводящая к Идее, мне Идейная Мысль нужна. Мысль с Идеей внутри.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хорошо бы нам собрать первый круг Синтеза на 1000 человек. У нас Глава ИВДИВО будет вести, дал добро. С ноября.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Из зала: Первый Синтез?</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ый Синтез, да. Объявляю. Уже не тайна. Уже проболтались все, поэтому можно и сказать.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 знаете, почему нужно сказать? Потому, что нужна подготовка. А у вас есть Идеи, как собрать круг на 1000 человек? Это сложная, конечно, Идея.</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Это в Москве?</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 В специальном красивом зале будет у нас седьмой курс вместе с первым. Представляете, и мы будем искать зал на 1000 человек.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То есть, наши все съедутс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то не поместимся все. Но если там плотно стулья поставить только. Дворцы у нас всякие есть.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Наверняка только наши съедутся.</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Ну, почему? Зачем так закладывать сразу.</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не-не, наши так не съедутся, все так не съедутся всё равно. Я имею ввиду 1000 новеньких, я ж не о наших речи веду.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Стареньких… (Смех).</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з зала: Сейчас настолько всё новенькое, что мы можем как новенькие быть.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чь идёт не о том. У меня к вам вопрос: Идея, как собрать круг – есть?  А если её нет, то что? У нас нет движения в ту сторону.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Зов делаем.</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ов – это не реализация Идеи. Понимаете, Идея должна сработать от всей команды, и хотя бы как Огонь и Воля команды накрыть всю территорию. А люди, если захотят, включатся, придут. Они почувствуют. Тогда они зов почувствуют.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в, извините меня, это что такое? Мы сейчас с Сутью разбирались. Скажите мне, что такое зов?</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з зала: Зов, имелось в виду, лично пообщаться с каждым. С десятью тысячами, чтобы тысяча пришла.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 у нас есть такой закон. На самом деле, там закон сотни, на самом деле, нужно со ста тысячами пообщаться, чтоб тысяча пришла, вообще-то. Это закон при холодном обзвоне, например.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з зала: Вот, был Съезд Посвящённых, тоже же ведь и был зов, и общались и так далее…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Мне кажется, у каждого должна быть вот эта истинная идея, желание хотя бы сложиться, чтобы это выросло. У каждого из нас.</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елание должно быть, вдохновение, чтобы собрать этот круг. Знаете, что ещё должно быть в первую очередь: неотчуждённость этой общей коллективной Идее или желание этого. Неотчуждённость. Тогда вы почувствуете, что делать. Неотчуждённость – это сопричастность. Ты можешь и не участвовать непосредстсвенно внешне, но ты горишь вот этим желанием, когда в неотчуждённости. И тогда в общекомандной работе найдутся наверняка те, кто сообразят в этом плотном Огне и Духе, а что нужно сделать, чтобы собрать эту тысячу.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если не будет этого плотного Огня, они будут располагать на свои только опыты, а их мало. И в итоге мы опять не насобираем команду, понимаете?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что у нас, кстати, зов на Съезд Посвящённых особо мощно сработал? Нет.</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Но работа-то была проведен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прос результата, понимаете? Как раз вот Идея, она не реализовалась до конца, я считаю, на Съезде Посвящённых. Сами мы сработали хорошо. Но мы не привлекли людей столько, на сколько рассчитывали. Я не буду говорить, насколько мы вначале рассчитывали.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зала: Но это ж не только от нас зависело. Условия складывали.</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тественно. Но то, что я говорю, это от нас зависит – быть неотчуждёнными. И вообще, какую-то вот перспективу пошагово складывайте, как действия, что нужно сделать, чтобы собрать. Извините, это от нас зависит, и мы должны это делать. А что, люди сами придут? Они не узнают.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Не то, что придут, некоторые готовы были приехать, но нет средств, чтоб приехат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чит, не готовы. Ответ очень простой. Значит, не готовы.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Надо ещё учитывать, что будет в ноябре с нашей военной операцией.</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льно всё будет. Не знаю, что я сказала, но… нормально.</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з зала: Может быть не только из России, просто на это ориентироваться сейчас не надо. </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 xml:space="preserve">Из зала: Нужно возжечь Частность, 19-ю – Самоорганизацию, </w:t>
      </w:r>
      <w:r>
        <w:rPr>
          <w:rFonts w:eastAsia="Calibri" w:cs="Times New Roman" w:ascii="Times New Roman" w:hAnsi="Times New Roman"/>
          <w:sz w:val="24"/>
          <w:szCs w:val="24"/>
          <w:lang w:eastAsia="en-US"/>
        </w:rPr>
        <w:t xml:space="preserve">Начальность, Огонь, </w:t>
      </w:r>
      <w:r>
        <w:rPr>
          <w:rFonts w:eastAsia="Calibri" w:cs="Times New Roman" w:ascii="Times New Roman" w:hAnsi="Times New Roman"/>
          <w:i/>
          <w:sz w:val="24"/>
          <w:szCs w:val="24"/>
          <w:lang w:eastAsia="en-US"/>
        </w:rPr>
        <w:t xml:space="preserve">естественно, Ивдивность. Вот, поработать с Частностями в зове.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Согласна, можно поработать. Есть предложение со всеми </w:t>
      </w:r>
      <w:r>
        <w:rPr>
          <w:rFonts w:eastAsia="Calibri" w:cs="Times New Roman" w:ascii="Times New Roman" w:hAnsi="Times New Roman"/>
          <w:i/>
          <w:sz w:val="24"/>
          <w:szCs w:val="24"/>
          <w:lang w:eastAsia="en-US"/>
        </w:rPr>
        <w:t>(Частностями)</w:t>
      </w:r>
      <w:r>
        <w:rPr>
          <w:rFonts w:eastAsia="Calibri" w:cs="Times New Roman" w:ascii="Times New Roman" w:hAnsi="Times New Roman"/>
          <w:sz w:val="24"/>
          <w:szCs w:val="24"/>
          <w:lang w:eastAsia="en-US"/>
        </w:rPr>
        <w:t xml:space="preserve">, это, конечно, ещё круче, но вопрос – сделать.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допустим, Синтез этого круга, Условия этого круга стяжать или Синтез Ивдивности на этот круг стяжать. И каждому на это перестроиться внутренне, перезаписаться до мозга костей, то есть, Синтезом, внутриядерным. А у нас многие, знаете, отчуждаются этому и не могут перезаписаться.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Здесь надо иметь развитие ИВДИВО в целом, развитие Синтез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 Правда, есть над чем работать? Понятно, что мы сейчас эту Идею не сложим, но в ту сторону: что делать, вы увидели.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вот Мысль Идейная, она, кстати, может зреть. Она может добавлять какие-то данные, с опытом вместе, чтоб у нас Идея, она всё больше складывалась, складывалась. И информация для этой Идеи, чтобы складывалась. Отсюда, Мысль, она может быть по-разному глубока: сегодня одна Мысль на эту тему, завтра эта Идейная Мысль, она дорабатывается, углубляется и дальше, дальше. Увидели? Увидели.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То есть, Идейная Мысль – она может зреть, а Идея – это уже готовый продукт.</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а тоже зреет. Только уже на 7-ом горизонте, не как Мысль. Потому, что она добавляется, у неё данные появляются.</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К реализации она тянется.</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реализации, да. Вдохновение зреет, ядра пересинтезируются, какие-то программы складываем. План Синтеза начинаем понимать и алгоритм действий складываем. И вот потихоньку из этого…</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Идейная Мысль – это способ реализации Идеи.</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это подход к Идее, чтобы мы её распознали. Причём, распознали с точки зрения самого себя, свою же Идею. Потому что, когда мы вдохновляемся, если у нас нет конкретики, а чем мы вдохновляемся – это мысль не распознала эту вдохновлённость, и мы не понимаем, отчего вдохновляемся. Бывает такое. У нас многие говорят: «Ой, я после Синтеза такой ужаленный прям бегал целые две недели! Вся жизнь просто красота! – А что было у тебя конкретно? –  Просто хорошо». Это ментал не распознал, что там хорошего сложилось. Почувствовал Душою, а ментал не распознал. Увидели? Увидели. Хорошо.</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rPr/>
      </w:pPr>
      <w:bookmarkStart w:id="85" w:name="__RefHeading___Toc109418766"/>
      <w:bookmarkEnd w:id="85"/>
      <w:r>
        <w:rPr>
          <w:rFonts w:eastAsia="Calibri"/>
          <w:lang w:eastAsia="en-US"/>
        </w:rPr>
        <w:t>Правовая Мысль.</w:t>
      </w:r>
      <w:r>
        <w:rPr/>
        <w:t xml:space="preserve"> Права. Права Должностно Компетентного. Проблемы формализма, синдрома отличника, некорректного Духа</w:t>
      </w:r>
    </w:p>
    <w:p>
      <w:pPr>
        <w:pStyle w:val="Normal"/>
        <w:suppressAutoHyphens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дняя Мысль, восьмая, иначе мы завязнем. Восьмая Мысль, какая она у нас? Правовая, да? Обычно материя, которая стоит эту Мысль, ментальная плюс аматическая, </w:t>
      </w:r>
      <w:r>
        <w:rPr>
          <w:rFonts w:cs="Times New Roman" w:ascii="Times New Roman" w:hAnsi="Times New Roman"/>
          <w:sz w:val="24"/>
          <w:szCs w:val="24"/>
        </w:rPr>
        <w:t>хотя может быть целый букет этих мате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ая Мысль. Право, это о чём? И причём тут аматика? Сейчас нужно будет разобр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ь Право Любви, она на 8-м горизо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астность Право у нас есть, да? Компетенцию… не берём пока рассматривать. Право – это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ступ, набор навыков. Допуск.</w:t>
      </w:r>
    </w:p>
    <w:p>
      <w:pPr>
        <w:pStyle w:val="Normal"/>
        <w:spacing w:lineRule="auto" w:line="240" w:before="0" w:after="0"/>
        <w:ind w:firstLine="567"/>
        <w:jc w:val="both"/>
        <w:rPr/>
      </w:pPr>
      <w:r>
        <w:rPr>
          <w:rFonts w:cs="Times New Roman" w:ascii="Times New Roman" w:hAnsi="Times New Roman"/>
          <w:sz w:val="24"/>
          <w:szCs w:val="24"/>
        </w:rPr>
        <w:t xml:space="preserve">Допуск, набор навыков, умений, компетенций. А всё это вместе, когда объединяется… Смотрите, с точки зрения Огня в материи, с точки зрения 8-го горизонта материи, когда в её составе учитывается Огонь, то Огонь в материи организуется. Материя вообще любая, она организована. Значит, этот Огонь организуясь в материю ниже, в Дух и в Волю, несёт функционал, тот новый, который сложился из Огня и Синтеза. И вот этот функционал будущей материи, записанный Огнём, называется матика. Поэтому, у нас 8-й вид материи, аматический, занимается изменением, внимание – не матриц, а матик! Изменением матриц, мы так говорим для тех, кто разницы не понимает. А вы уже подготовленные. Изменение матриц – это будет внешнее следствие – здесь это тоже будет происходить, это тоже правильно. Но если говорить глубже и точнее, то аматика занимается изменением матик, отстраивая разный функционал в нас. Где я бы записала в функционал – то, из чего он строится – вот эту 16-цу от качеств до компетенций. И когда у нас складываются разные наборы функционала на какую-то тему, часть предыдущего функционала переорганизовывается, аннигилируется, уходит – поэтому аматизация идёт, мы об этом так и говорим – но у нас складываются новые Права. То есть, </w:t>
      </w:r>
      <w:r>
        <w:rPr>
          <w:rFonts w:cs="Times New Roman" w:ascii="Times New Roman" w:hAnsi="Times New Roman"/>
          <w:b/>
          <w:sz w:val="24"/>
          <w:szCs w:val="24"/>
        </w:rPr>
        <w:t>Права – это не просто допуск, это набор матик</w:t>
      </w:r>
      <w:r>
        <w:rPr>
          <w:rFonts w:cs="Times New Roman" w:ascii="Times New Roman" w:hAnsi="Times New Roman"/>
          <w:sz w:val="24"/>
          <w:szCs w:val="24"/>
        </w:rPr>
        <w:t xml:space="preserve">! Как комплексных таких состояний организованного огня, из которых у нас развивается действие, которое систематизируется от качества до компетенции, по этим характеристика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сказать, что это Право, действовать ог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дно из Прав. Право действовать огнём – это одно из Прав. Права бывают разные: действовать энергией, действовать светом – чем угодно. Действовать в какой-то профессии. Есть набор Прав. Отсюда наша квалификация профессиональная рассматривается по набору Прав, где каждое Право, это набор того, что ты можешь делать. Только с точки зрения эпохи Духа, это в Дух записывалось, не выше, а здесь у нас и Огнём: из стандартов твоих складывается запись Огня на ту тему, что тебе дано сделать. </w:t>
      </w:r>
    </w:p>
    <w:p>
      <w:pPr>
        <w:pStyle w:val="Normal"/>
        <w:spacing w:lineRule="auto" w:line="240" w:before="0" w:after="0"/>
        <w:ind w:firstLine="567"/>
        <w:jc w:val="both"/>
        <w:rPr/>
      </w:pPr>
      <w:r>
        <w:rPr>
          <w:rFonts w:cs="Times New Roman" w:ascii="Times New Roman" w:hAnsi="Times New Roman"/>
          <w:sz w:val="24"/>
          <w:szCs w:val="24"/>
        </w:rPr>
        <w:t xml:space="preserve">И тогда получается, </w:t>
      </w:r>
      <w:r>
        <w:rPr>
          <w:rFonts w:cs="Times New Roman" w:ascii="Times New Roman" w:hAnsi="Times New Roman"/>
          <w:b/>
          <w:sz w:val="24"/>
          <w:szCs w:val="24"/>
        </w:rPr>
        <w:t>Права – это матики огнематерии</w:t>
      </w:r>
      <w:r>
        <w:rPr>
          <w:rFonts w:cs="Times New Roman" w:ascii="Times New Roman" w:hAnsi="Times New Roman"/>
          <w:sz w:val="24"/>
          <w:szCs w:val="24"/>
        </w:rPr>
        <w:t>. Они могут быть уже реализованы, могут быть ещё не реализованы. Поэтому есть Права, которые мы стяжаем свыше. Например, Права Учителя, Права Аватара. Где они у нас реализованы, где у нас такой опыт? Ноль его! Значит, тогда мы путём свыше, из Огня начинаем разворачивать сначала матиками в материи, а потом разным функционалом уже Духом, то, что записано в Огонь и Синтез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Право – это каждый концентрат, набор матик на какую-то тему, дающий тебе допуск, как тому, кто достиг объективной организации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Когда мы достигаем какое-то Право, оно не просто так достигается, потому что мы что-то сделали и всё. Я на медицине приведу пример. Вы получили диплом. Формально у вас есть право лечить, реально – пока нет. Интернатура или ординатура обязательно должна быть, где вы подтверждаете право лечить. То есть, вы подтверждаете своей деятельностью это право, тогда вас допускают. А здесь ещё нужно увидеть, что кроме того, что ты деятельностью можешь лечить, нужно увидеть, что ты вник объективно в область какой-то материи. Ну как специалист, в вопрос медицины, допустим. Объективно, это значит, можешь вести какие-то процессы, можешь управлять разными ситуациями в эт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ивная материя, это та, что вокруг нас создана Отцом и воспринимаема Отцом. А мы частично эту объективную реальность воспринимаем. Значит, когда у нас совпадают все наши компетенции – а это Огнём и Синтезом прежде всего обеспечивается – с теми компетенциями, которые есть у самого Отца, чтобы этой материей управлять, или хотя бы на какой-то процент, у нас появляются Права управления в этой области. Они вспыхивают автоматически. «Корочек» перед Отцом не надо иметь. Это перед людьми, пред социумом нужно эти Права подтверждать ещё как-то. Отец изначально видит, что ты имеешь Права такие-то, так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 самом деле, у нас у многих есть Права, которые и не реализуются. Они могут быть из прошлых эпох, спящими, скажем так. Или они могут быть стяжены Синтезом вот сейчас – а это Права обычно касаются Должностных Компетенций или Субъктности. Кто вы по должности? Аватары, Учителя, Владыки и так далее. Значит, эта должность уже автоматически несёт в себе Права. Потому что Права человеческие, как Частность, они есть мостик или связующее звено между Правом, как подготовкой к компетенциям, вообще-то. То есть, Посвящённый опирается на свои Права, которые нарабатывает человек вначале. Так у нас есть Права нереализованные, их тоже можно реализов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в эту всю тему изучаете, набираете прямо конкретно… А Права всегда конкретны. Есть ли у вас Право вести Синтез? И вы обеспечиваете это Право, готовясь как Владыка Синтеза. Для этого создан Академический Синтез. Есть ли у вас Права вести занятия? У всех есть, потому что вы хотя бы один Синтез прошли. А есть ли у вас Права вести занятия с конкретной темой, это другой вопрос. Вообще вести занятие можете, а вот конкретная тема: если вы ею владеете, вы можете ею управлять, вы можете организовывать материю с точки зрения этой темы – Право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вы просто прочитали и пересказали тему, – как у нас называют разработку Синтеза – извините, это не Права. Это так и называется – пересказ. Что здесь нового, своего, мысли какие, какой у вас опыт на эту тему есть? Какие качества, свойства, возможности, условия вы в этой теме имеете? Ничего не имеем? Просто тему услышали и ведём разработку Синтеза? Не получится. Это иллюзия называется. Мы какое-то время закрывали на это глаза, сейчас перестали. Поэтому у нас в основном пока готовы вести разработки Синтеза – Владыки Синтеза. Есть несколько наших Компетентных, которые не Владыки Синтеза, но уже учатся и ведут. Уже ведут, это хорошо – они растут. Но вопрос касается всех. А реализуется ли у вас общее Право в теме ведения и разработки Синтеза? Реализуется частично. Увидели? Значит, есть куда расти. Это вот я про Пр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раво, оно вспыхивает, когда у нас есть полнота, смотрите, организованного огня матикой: реализованного, выявленного, разработанного из этого духа, света, – это знания, допустим – энергии, когда ты уже опыт имеешь какого-то действия. И это всё можешь не только сам применять, но ещё можешь поделиться с другими. Потому что Права должны чем-то реализовываться и во вне – деятельностью сво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иться Правами, это включить в свою деятельность команду, например. Знаете, делиться Правами это не значит, что ты какой-то сгусточек огнеобразов им передал. У них это не примется, пока не будет таких же Прав. А когда вы включитесь    деятельностью с командой, и кстати, Огнём командным и Синтезом, тогда функции ваши, матики ваши, они могут в общей команде перезаписаться у каждого.</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Почему?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А мы едины Огнём и Синтезом на эту эпоху. Чувствуете? Вот я рассказываю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у меня сразу связочки, связочки из разных Стандартов Синтеза, и получается обоснование, и картинка, и рассказ. Я что, готовила эту тему? Нет, честно скажу. Но основа, стандарты, чуть-чуть разработка этой темы, понятно, что Синтезы соответствующие велись. Когда Синтез ведёшь или по-настоящему глубоко участвуешь, у тебя идёт перезапись твоего Синтеза. Когда ведёшь – обязательно. И тогда у тебя эта тема не забывается. Мне не надо сидеть, писать на бумажечке эти темы, а потом вспоминать, ходить с бумажечками, вообще от них зависеть. Почему? Потому что я есмь эта тема! Нам вот так нужно, тогда это будет нашими Правами, тогда из вот этого «я есмь эта тема» будут мои Права раскрываться.</w:t>
      </w:r>
    </w:p>
    <w:p>
      <w:pPr>
        <w:pStyle w:val="Normal"/>
        <w:shd w:fill="FFFFFF" w:val="clear"/>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Мы какую сейчас Мысль?</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сль Правовáя. </w:t>
      </w:r>
    </w:p>
    <w:p>
      <w:pPr>
        <w:pStyle w:val="Normal"/>
        <w:shd w:fill="FFFFFF" w:val="clear"/>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А почему не Провидческая? После Сутевóй, Идейной – Провидческая.</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а девятая.</w:t>
      </w:r>
    </w:p>
    <w:p>
      <w:pPr>
        <w:pStyle w:val="Normal"/>
        <w:shd w:fill="FFFFFF" w:val="clear"/>
        <w:spacing w:lineRule="auto" w:line="240" w:before="0" w:after="0"/>
        <w:ind w:firstLine="567"/>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Из зала: 8</w:t>
        <w:noBreakHyphen/>
        <w:t>я – Провидческая, …</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Нет. Есть другая Система, где она именно называется Правовая Мысль. В принципе, это 8</w:t>
        <w:noBreakHyphen/>
        <w:t xml:space="preserve">ая. На самом деле, у нас есть две систематизации видов Мысли: </w:t>
      </w:r>
      <w:r>
        <w:rPr>
          <w:rFonts w:eastAsia="Calibri" w:cs="Times New Roman" w:ascii="Times New Roman" w:hAnsi="Times New Roman"/>
          <w:bCs/>
          <w:sz w:val="24"/>
          <w:szCs w:val="24"/>
          <w:lang w:eastAsia="en-US"/>
        </w:rPr>
        <w:t>16</w:t>
      </w:r>
      <w:r>
        <w:rPr>
          <w:rFonts w:eastAsia="Calibri" w:cs="Times New Roman" w:ascii="Times New Roman" w:hAnsi="Times New Roman"/>
          <w:sz w:val="24"/>
          <w:szCs w:val="24"/>
          <w:lang w:eastAsia="en-US"/>
        </w:rPr>
        <w:t xml:space="preserve"> – это когда мы рассматриваем первые </w:t>
      </w:r>
      <w:r>
        <w:rPr>
          <w:rFonts w:eastAsia="Calibri" w:cs="Times New Roman" w:ascii="Times New Roman" w:hAnsi="Times New Roman"/>
          <w:b/>
          <w:bCs/>
          <w:sz w:val="24"/>
          <w:szCs w:val="24"/>
          <w:lang w:eastAsia="en-US"/>
        </w:rPr>
        <w:t>16 Систем Мысли</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 xml:space="preserve">виды Мысли в виде </w:t>
      </w:r>
      <w:r>
        <w:rPr>
          <w:rFonts w:eastAsia="Calibri" w:cs="Times New Roman" w:ascii="Times New Roman" w:hAnsi="Times New Roman"/>
          <w:b/>
          <w:bCs/>
          <w:sz w:val="24"/>
          <w:szCs w:val="24"/>
          <w:lang w:eastAsia="en-US"/>
        </w:rPr>
        <w:t>64</w:t>
      </w:r>
      <w:r>
        <w:rPr>
          <w:rFonts w:eastAsia="Calibri" w:cs="Times New Roman" w:ascii="Times New Roman" w:hAnsi="Times New Roman"/>
          <w:b/>
          <w:sz w:val="24"/>
          <w:szCs w:val="24"/>
          <w:lang w:eastAsia="en-US"/>
        </w:rPr>
        <w:t>-х</w:t>
      </w:r>
      <w:r>
        <w:rPr>
          <w:rFonts w:eastAsia="Calibri" w:cs="Times New Roman" w:ascii="Times New Roman" w:hAnsi="Times New Roman"/>
          <w:sz w:val="24"/>
          <w:szCs w:val="24"/>
          <w:lang w:eastAsia="en-US"/>
        </w:rPr>
        <w:t xml:space="preserve">, когда это </w:t>
      </w:r>
      <w:r>
        <w:rPr>
          <w:rFonts w:eastAsia="Calibri" w:cs="Times New Roman" w:ascii="Times New Roman" w:hAnsi="Times New Roman"/>
          <w:bCs/>
          <w:sz w:val="24"/>
          <w:szCs w:val="24"/>
          <w:lang w:eastAsia="en-US"/>
        </w:rPr>
        <w:t>вид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Мысли</w:t>
      </w:r>
      <w:r>
        <w:rPr>
          <w:rFonts w:eastAsia="Calibri" w:cs="Times New Roman" w:ascii="Times New Roman" w:hAnsi="Times New Roman"/>
          <w:sz w:val="24"/>
          <w:szCs w:val="24"/>
          <w:lang w:eastAsia="en-US"/>
        </w:rPr>
        <w:t>, –  вообще не Системы, не по Системам – когда они из Синтеза всех Систем рождаются 64-мя ракурсами. Это как 64 глубины всей мыслительной твоей сферы.</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Но это сложная тема, поэтому не хочу её сейчас трогать, пока мы эту в базе не усвоим, это будет бесполезно. Может быть, дойдём там на каком</w:t>
        <w:noBreakHyphen/>
        <w:t xml:space="preserve">нибудь четвёртом следующем семинаре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ну на 20</w:t>
        <w:noBreakHyphen/>
        <w:t>м, например. Я сразу говорю: не возьмём. Вот для примера, смотрите: всё, что мы здесь разбираем – это 1</w:t>
        <w:noBreakHyphen/>
        <w:t>й вид Мысли. Вот он просто такой есть. А когда 2</w:t>
        <w:noBreakHyphen/>
        <w:t>й вид Мысли – я не помню там он какой, ассоциативный, по-моему, но это не эта ассоциация, пятая, – вот он вообще-то учитывает весь контекст, обязательно. И обязательно выводит на что-то следующее. Чувствуете, вот я сейчас начала, а вы поплыли. А не надо нам это! Мы сейчас потеряемся и тему не возьмём. Поэтому переходим к 8</w:t>
        <w:noBreakHyphen/>
        <w:t>й Мысли.</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Подытожим: 8</w:t>
        <w:noBreakHyphen/>
        <w:t>я, мы в 9</w:t>
        <w:noBreakHyphen/>
        <w:t>ю не пойдём сейчас. Подытожим, 8</w:t>
        <w:noBreakHyphen/>
        <w:t xml:space="preserve">я Мысль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Правовая, она являет собою информацию о Праве, где Образ Права у тебя в этой Мысли уже должен сложиться. Само Право на аматике, на 8-к должно вспыхнуть. А вот Образ этого Права, как минимум, начиная с 6-ки,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мы можем образами всё мерить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должен развернуться с насыщенностью всех необходимых условий, стандартов, чтоб это Право сложилось. Поэтому, Мысль Права будет выглядеть, как одновременное горение Огнём, а с другой стороны, рассказ о том, что необходимо для этого Права. И это очень часто у нас встречается по жизни.</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Вот смотрите, когда мы стяжаем Должности, мы должны, входя в Должность, стяжать Права на эту Должность. Правильно? Но потом, стяжав, мы же должны применяться, значит, мы ж их должны распознать как</w:t>
        <w:noBreakHyphen/>
        <w:t xml:space="preserve">то. Мы должны для себя сложить, какие у меня Права. Не обязанности – это полегче, там иногда можно спросить и так далее, это то, что объединяет многих по должности из одного горизонта, например. </w:t>
      </w:r>
      <w:r>
        <w:rPr>
          <w:rFonts w:cs="Times New Roman" w:ascii="Times New Roman" w:hAnsi="Times New Roman"/>
          <w:sz w:val="24"/>
          <w:szCs w:val="24"/>
          <w:lang w:eastAsia="en-US"/>
        </w:rPr>
        <w:t xml:space="preserve">А </w:t>
      </w:r>
      <w:r>
        <w:rPr>
          <w:rFonts w:eastAsia="Calibri" w:cs="Times New Roman" w:ascii="Times New Roman" w:hAnsi="Times New Roman"/>
          <w:sz w:val="24"/>
          <w:szCs w:val="24"/>
          <w:lang w:eastAsia="en-US"/>
        </w:rPr>
        <w:t>именно твои Права: что тебе дано уже в этой Должностной Компетенции делать в этой Организации.</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И вот за год, как минимум, мы должны сложиться и вырасти Правами. А это очень интенсивная работа, чтобы набрать и достичь, исполнить этот функционал, перезаписать себя Огнём и Синтезом на те Права, которые есть в Должности. Не думайте, что это легко. Другими словами, у кого</w:t>
        <w:noBreakHyphen/>
        <w:t>то это легче получается, есть предыдущий опыт, есть какая-то глубина стандартов, у кого</w:t>
        <w:noBreakHyphen/>
        <w:t xml:space="preserve">то сложней получается. Поэтому нам очень важно учиться всем Мысли Право, чтобы распознавать эти Права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и синтезировать, и распознавать.</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имер, вот я, допустим, пришла Аватаром в МАН. Как я складывала свои Права? Кстати, реализовываться вот набор Прав этой деятельности должен в синтездеятельности, тогда у вас она будет красивая просто. Я иду к Филиппу у Кут Хуми – обязательно правильным Огнём и Синтезом возжигаясь Должностью своей. И начинаю насыщаться его базой и складывать у себя уже, – помните этапы Мышления? – складывать у себя, допустим: что такое Наука, что такое Метагалактическая Наука, что такое, допустим, Академия Наук, ведь это название Организации – потом всё вместе взятое, Метагалактическая Академия Наук, да?</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ем смотрю, чем Филипп занимается? Синтез Любви, горизонт Учителя, Компетенция Учителя, Телесность Учителя должна быть. Я должна действовать Телом Учителя в этой Организации, Учителя Синтеза, чтобы выразить эту Организацию. А это обязательно: соответствующая подготовка, стяжания, разработка. Компетенция Учителя, Тело Учителя, какие Синтезности. А что такое Синтезность? А что такое подготовка в виде умений Синтеза в Синтезностях? А какие бывают Синтезности? А как они вообще достигаются и разрабатываются? Это я набираю вопросы сначала. </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 xml:space="preserve">А потом: кто такой Учитель, и причём здесь Учёный? Бывает так, что Учитель – это внутренне, Учёный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это внешне, который уже профессионально занимается Наукой. Но что у Учителя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Научный Синтез, что у Учёного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Научный Синтез. И что такое Научный Синтез, и как его достигать? И можно ещё больше, больше этих вопросов ставить, и отвечая на эти вопросы,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мы сразу на всё не отвечаем, естественно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я набираю </w:t>
      </w:r>
      <w:r>
        <w:rPr>
          <w:rFonts w:eastAsia="Calibri" w:cs="Times New Roman" w:ascii="Times New Roman" w:hAnsi="Times New Roman"/>
          <w:b/>
          <w:bCs/>
          <w:sz w:val="24"/>
          <w:szCs w:val="24"/>
          <w:lang w:eastAsia="en-US"/>
        </w:rPr>
        <w:t>ряд</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действ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для</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разрешения</w:t>
      </w:r>
      <w:r>
        <w:rPr>
          <w:rFonts w:eastAsia="Calibri" w:cs="Times New Roman" w:ascii="Times New Roman" w:hAnsi="Times New Roman"/>
          <w:sz w:val="24"/>
          <w:szCs w:val="24"/>
          <w:lang w:eastAsia="en-US"/>
        </w:rPr>
        <w:t xml:space="preserve"> этих вопросов. Из этого складывается моя синтездеятельность. Увидели?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я вам сказала с точки зрения Прав, как можно подойти к своей Должности. Увидели?</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чно также можно подойти к любой теме по жизни. Вот, как Должностно Компетентный, вы, стяжая Права, начинаете их реализовывать из Огня матики Духом. Не вообще словами, болтовнёй и повторением действий за кем-нибудь.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ините, москвичи, но нам читать Практики по бумажкам – это позорище и позорище! А у нас это продолжается. Почему? Значит, Подготовка недостаточная. А почему Подготовка недостаточна? Потому что делаем не то. И замкнутый круг получается. Мы повторяем за Сердюком всё или за кем-то, а собственное Дело не делаем. Опять же, это о том, о чём мы вчера говорили.</w:t>
      </w:r>
    </w:p>
    <w:p>
      <w:pPr>
        <w:pStyle w:val="Normal"/>
        <w:shd w:fill="FFFFFF" w:val="clear"/>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Когда Практика – Первостяжание, как ты будешь делать сам?</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ы их делаете или повторяете? В чём разница?</w:t>
      </w:r>
    </w:p>
    <w:p>
      <w:pPr>
        <w:pStyle w:val="Normal"/>
        <w:shd w:fill="FFFFFF" w:val="clear"/>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Нет, я ж не слушаю, я её делаю.</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 xml:space="preserve">Я понимаю: если вы делаете сами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это замечательно, действуйте. А это не по бумажке. А даже, если вы смотрите на бумажку, вы Практику делаете, понимаете? </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 xml:space="preserve">А вы посмотрите на тех, кто по бумажкам читает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это же даже не Практика Слова, Слово передаёт то, что ты говоришь, а там нет этого. Там чисто «бу-бу-бу»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изба</w:t>
        <w:noBreakHyphen/>
        <w:t xml:space="preserve">читальня. Я буду это по-прежнему говорить, пока все не поймут, что это позорище. Это вообще не подготовка Компетентного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читать Практики по бумажке. Если вы делаете, вам бумажка не нужна. Практика любая, она должна быть </w:t>
      </w:r>
      <w:r>
        <w:rPr>
          <w:rFonts w:eastAsia="Calibri" w:cs="Times New Roman" w:ascii="Times New Roman" w:hAnsi="Times New Roman"/>
          <w:b/>
          <w:bCs/>
          <w:sz w:val="24"/>
          <w:szCs w:val="24"/>
          <w:lang w:eastAsia="en-US"/>
        </w:rPr>
        <w:t>живая</w:t>
      </w:r>
      <w:r>
        <w:rPr>
          <w:rFonts w:eastAsia="Calibri" w:cs="Times New Roman" w:ascii="Times New Roman" w:hAnsi="Times New Roman"/>
          <w:sz w:val="24"/>
          <w:szCs w:val="24"/>
          <w:lang w:eastAsia="en-US"/>
        </w:rPr>
        <w:t>, созданная вами здесь и сейчас в этой ситуации. У нас многие не развиваются, потому что не могут оторваться от бумажек.</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 xml:space="preserve">Я видела одну Служащую, правда, давно. У неё такой пакетище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вот такая стопочка, вот не вру, такой толщины, так, что пакет аж рвался,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списочек всех Практик. И мы, когда сидим на занятии, она достаёт это пакетище, раскладывает вот так. Перед всеми начинает шуршать, искать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на какую тему мы разговариваем, чтобы на эту тему найти Практику. В результате, она ничего не успевает, потому что мы уже очень быстро разговариваем, переходим на следующую тему, и те Практики, которые у неё есть, ни одна не будет подходить к теме, потому что Жизнь, она вообще-то неповторима! Согласны? А в Синтезе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тем более! Понимаете, что мы делаем? Мы себе Пути развития </w:t>
      </w:r>
      <w:r>
        <w:rPr>
          <w:rFonts w:eastAsia="Calibri" w:cs="Times New Roman" w:ascii="Times New Roman" w:hAnsi="Times New Roman"/>
          <w:spacing w:val="20"/>
          <w:sz w:val="24"/>
          <w:szCs w:val="24"/>
          <w:lang w:eastAsia="en-US"/>
        </w:rPr>
        <w:t>преграждаем, отрезаем</w:t>
      </w:r>
      <w:r>
        <w:rPr>
          <w:rFonts w:eastAsia="Calibri" w:cs="Times New Roman" w:ascii="Times New Roman" w:hAnsi="Times New Roman"/>
          <w:sz w:val="24"/>
          <w:szCs w:val="24"/>
          <w:lang w:eastAsia="en-US"/>
        </w:rPr>
        <w:t xml:space="preserve"> только потому, что не преодолеваем привычку. Мы не можем без бумажки ничего сделать, и мы ссылаемся на Память.</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 xml:space="preserve">Я провела Часть Памяти, и для меня эти ссылки – это чисто отговорка, потому что, вообще, это действие не имеет отношение к Части Память. Она вообще работает по-другому. «А у меня Память плохая! </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 тебя нет Огня. Поэтому у тебя ничего не записывается. И Огня не будет, пока ты сам с Отцом что-то не сделаешь. – А я ж не умею, не знаю. </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ты знай, действуй, как знаешь. –Ой, надо же всё правильно делать!»</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 xml:space="preserve">Вот называется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синдром отличника», смертный грех. Мы вчера с вами об этом говорили. Увидели? Что такое «смертный грех»? Это то действие, которое пресекает развитие жизни, останавливает жизнь, а то и прерывает её. Когда вот на этом «синдроме отличника» желание «подстелить соломку». А ещё при этом есть не очень хорошее состояние, когда, «подстилая соломку», мы свою ответственность переваливаем на других: «А скажи мне, пожалуйста...» Это называется ментальный вампиризм. Или это называется формализм, когда я беру формально подсказки, но делать-то нужно не формально, чтоб был результат. А не могу, я всё копирую, потому что привык, потому что не привык углубляться, потому что не привык погружаться в ту работу, которую ещё никогда не делал. И это остановка в развитии, и поэтому это смертный грех: формализм, «синдром отличника»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это всё об этой теме. Увидели?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что делать будем? Становиться ментальными!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ять же, возвращаемся к началу нашего семинара. Преодоления вот этих проблем у нас, зацикленности, увязки в материи, возникает тогда, когда мы начинаем складывать собственные мысли и не боимся ошибиться.</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 xml:space="preserve">Знаете, чего боятся? Что вас осудят, что над вами посмеются. «А как вы будете выглядеть?» Если с вами люди достойные, с большой буквы, они никогда вас не осудят, потому что сами такие же и понимают, что всегда, каждый может ошибиться. Более того, выстраивая имиджево себя перед другими – как бы не оплошать за счёт недоработок, за счёт только внешних, формальных действий – мы вообще-то теряем свой имидж перед Отцом! Согласны? Согласны. А что важнее? От чего мы развиваемся? </w:t>
      </w:r>
      <w:r>
        <w:rPr>
          <w:rFonts w:eastAsia="Calibri" w:cs="Times New Roman" w:ascii="Times New Roman" w:hAnsi="Times New Roman"/>
          <w:b/>
          <w:bCs/>
          <w:sz w:val="24"/>
          <w:szCs w:val="24"/>
          <w:lang w:eastAsia="en-US"/>
        </w:rPr>
        <w:t>От того Синтеза, который от Отца</w:t>
      </w:r>
      <w:r>
        <w:rPr>
          <w:rFonts w:eastAsia="Calibri" w:cs="Times New Roman" w:ascii="Times New Roman" w:hAnsi="Times New Roman"/>
          <w:sz w:val="24"/>
          <w:szCs w:val="24"/>
          <w:lang w:eastAsia="en-US"/>
        </w:rPr>
        <w:t xml:space="preserve">, а не от людей. Согласны?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делайте выводы о значении ментала, о значении всех вот этих следующих наших действий. Какое качественное действие у нас должно быть? Своё, прежде всего, своё! Иначе ты никто перед Отцом. Ты не будешь Единицей, если у тебя не будет своего Синтеза. И у нас есть закон на эту эпоху. </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Ещё раз повторю, вот 115</w:t>
        <w:noBreakHyphen/>
        <w:t>ый Синтез. Ты не с Отцом, если ты не в Синтезе! Не в Синтезе, если у тебя нет своего Синтеза. Стяжённый Синтез не всегда твой! И не всегда он тебя соотносит с Отцом, потому что, чтобы ты им применялся, нужен свой Синтез. И наоборот. Применяясь Синтезом, отстяжённым у Отца, ты накапливаешь свой Синтез. Тогда ты с Отцом. Ядра Синтеза нужны, Абсолют – это само собой, мы уже это прошли. У нас б</w:t>
      </w:r>
      <w:r>
        <w:rPr>
          <w:rFonts w:eastAsia="Calibri" w:cs="Times New Roman" w:ascii="Times New Roman" w:hAnsi="Times New Roman"/>
          <w:i/>
          <w:sz w:val="24"/>
          <w:szCs w:val="24"/>
          <w:lang w:eastAsia="en-US"/>
        </w:rPr>
        <w:t>о</w:t>
      </w:r>
      <w:r>
        <w:rPr>
          <w:rFonts w:eastAsia="Calibri" w:cs="Times New Roman" w:ascii="Times New Roman" w:hAnsi="Times New Roman"/>
          <w:sz w:val="24"/>
          <w:szCs w:val="24"/>
          <w:lang w:eastAsia="en-US"/>
        </w:rPr>
        <w:t>льшая глубина с Отцом должна быть.</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т, кто не с Отцом, им занимается новый формирующийся Тёмный Отдел, который провоцирует людей на лень, на неправильные действия, и вместо Духа у нас рождается анти</w:t>
        <w:noBreakHyphen/>
        <w:t>Дух. Чувствуете? И очень сложно это преодолевать. Анти</w:t>
        <w:noBreakHyphen/>
        <w:t>Дух, он чем-то похож на субстанцию смерти, которую мы сами в себе взращиваем неправильным действием. Он убивает динамику Духа в жизни. По сути анти</w:t>
        <w:noBreakHyphen/>
        <w:t>Дух убивает жизнь, не даёт ей реализоваться. Эти фрагментики анти</w:t>
        <w:noBreakHyphen/>
        <w:t>Духа у нас копились в 5</w:t>
        <w:noBreakHyphen/>
        <w:t>ой расе неправильным действием в Воле Отца. Я не шучу. Это очень серьёзные вещи. Отсюда у нас болячки, из-за того, что у нас неправильно Дух работает. Я и о себе, в том числе. У меня ещё бóльшая ответственность за это. Понимаете?</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 xml:space="preserve">Отсюда у нас какие-то тупиковые ситуации – «у меня не получается что-то сделать». А потому что накоплен некорректный Дух. А чтобы Дух расшевелить, и он был корректным, он должен быть зажжён Огнём и Синтезом </w:t>
      </w:r>
      <w:r>
        <w:rPr>
          <w:rFonts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возожжён Огнём и определён Синтезом. А как можно быть определённым Синтезом, если мы не в Синтезе с Отцом? Никак. И возникают проблемы. Поняли? </w:t>
      </w:r>
    </w:p>
    <w:p>
      <w:pPr>
        <w:pStyle w:val="Normal"/>
        <w:shd w:fill="FFFFFF" w:val="clear"/>
        <w:spacing w:lineRule="auto" w:line="240" w:before="0" w:after="0"/>
        <w:ind w:firstLine="567"/>
        <w:jc w:val="both"/>
        <w:rPr/>
      </w:pPr>
      <w:r>
        <w:rPr>
          <w:rFonts w:eastAsia="Calibri" w:cs="Times New Roman" w:ascii="Times New Roman" w:hAnsi="Times New Roman"/>
          <w:sz w:val="24"/>
          <w:szCs w:val="24"/>
          <w:lang w:eastAsia="en-US"/>
        </w:rPr>
        <w:t>То есть нам проще с анти</w:t>
        <w:noBreakHyphen/>
        <w:t>Духом, потому что… Кстати, на эти субстанции провоцирует Тёмный Отдел. Он теперь уже не Тёмный, я не знаю, как он будет называться, Духовный, наверно, или анти</w:t>
        <w:noBreakHyphen/>
        <w:t>Духовный, потому что Тьма – это противоположность Света.</w:t>
      </w:r>
      <w:r>
        <w:rPr>
          <w:rFonts w:cs="Times New Roman" w:ascii="Times New Roman" w:hAnsi="Times New Roman"/>
          <w:sz w:val="24"/>
          <w:szCs w:val="24"/>
        </w:rPr>
        <w:t xml:space="preserve"> Эта эпоха ушла. Они сейчас провоцируют нас на разные проявления Духом. В Огонь и Синтез не лезут, потому что это Отец, – они здесь же сгорят сразу. А вот Духом и со Свободой Воли и Духа человека можно позабавиться.</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мократический Отдел.</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емократический? </w:t>
      </w:r>
      <w:r>
        <w:rPr>
          <w:rFonts w:cs="Times New Roman" w:ascii="Times New Roman" w:hAnsi="Times New Roman"/>
          <w:i/>
          <w:iCs/>
          <w:sz w:val="24"/>
          <w:szCs w:val="24"/>
        </w:rPr>
        <w:t>(Смеётся)</w:t>
      </w:r>
      <w:r>
        <w:rPr>
          <w:rFonts w:cs="Times New Roman" w:ascii="Times New Roman" w:hAnsi="Times New Roman"/>
          <w:sz w:val="24"/>
          <w:szCs w:val="24"/>
        </w:rPr>
        <w:t xml:space="preserve">. Может быть. Я не думаю, что так назовут, но мне нравится. Вот это сюда. Вот получается, у нас власть народа, но не власть Отца. Вот вам демократия, суть её.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монкратическ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и так назвать, то же самое. Демос, демон – это «народ» в переводе означает.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тогда народ и был демо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да. А пришёл Иисус и разделил народ, демонов, и стал народ человеческим. Да? Поэтому, думайте над этой темой, потому что вот здесь ключевой семинар, который позволяет, вернее Часть, которая позволяет нам переключиться всё-таки – Размышление. Взя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6" w:name="__RefHeading___Toc109418767"/>
      <w:bookmarkEnd w:id="86"/>
      <w:r>
        <w:rPr/>
        <w:t>Сложение Практики</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что мы с вами сейчас делаем? Предлагаем Практику.</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8 видов Мысли.</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у 8</w:t>
        <w:noBreakHyphen/>
        <w:t>рицу объединяем, синтезиру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го так слабо? Восемь. Это восемь мы разобрали. А сколько их на самом деле? Стяжать-то нужно больше.</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Мыслей вообще, то 302 секстиллиона.</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вчера стяжали ж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2 секстиллиона, да? На самом деле, мы их и стяжали вчера такое количество Мыслей. Что ещё можно сделать, кроме стяжания? Чувствуете, опять же? Деятельность из Огня.</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дею хоть какую-то. Про Синтез, про набор команды на первый курс Синтеза, надо как</w:t>
        <w:noBreakHyphen/>
        <w:t>то её этапы наметить. Я уже придумала, кому я позвоню. Из разных городов, всех однокурсников, всех однокласс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увствуете, уже всё крути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если эту Идею – но это не просто будет Идея, это Поручение вообще</w:t>
        <w:noBreakHyphen/>
        <w:t>то нам от Кут Хуми, собрать Первый круг – что, если мы разными сферами Мысли организуем? Разными сферами Мысли организуем: от Мифологии, что очень полезно некоторым нам, до хотя бы Мысли Правов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пойти дальше, там Мысли более высокие. Их можно тоже по Частностям называть, и Глава ИВДИВО это на семинарах объявлял, то у нас будет: Мысль Мощи, Параметодическая, Оснóвная или Правоснóвная, Оснóвная – лучше здесь. Потом ещё какая? Синтезначальная, дальше Мысль Взгляд. Только вы попробуйте ещё её сложить! Взгляд, соединяющий эталонно Тело. У нас же Эталон на 13</w:t>
        <w:noBreakHyphen/>
        <w:t>ом горизонте? Да. Дальше Мысль у нас?</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мперационна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перационная. Да? Мысль Я-есмь. И Мысль Условие. Чувствует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16</w:t>
        <w:noBreakHyphen/>
        <w:t>я Мысль – она же называется какой? Мыслеóбразной. То, что мы стяжаем в начале года – это мыслеóбразы, как 16</w:t>
        <w:noBreakHyphen/>
        <w:t>ый вид Мысли. Когда мы их осваиваем, идя по Системам Мысли, в данном случае, Части Размышление. Так же точно будут называться Системы Мысли во всех Частях 4</w:t>
        <w:noBreakHyphen/>
        <w:t>го горизонта: в Логике, в Интуиции и в Мышлении.</w:t>
      </w:r>
    </w:p>
    <w:p>
      <w:pPr>
        <w:pStyle w:val="Normal"/>
        <w:shd w:fill="FFFFFF" w:val="clear"/>
        <w:spacing w:lineRule="auto" w:line="240" w:before="0" w:after="0"/>
        <w:ind w:firstLine="567"/>
        <w:jc w:val="both"/>
        <w:rPr/>
      </w:pPr>
      <w:r>
        <w:rPr>
          <w:rFonts w:cs="Times New Roman" w:ascii="Times New Roman" w:hAnsi="Times New Roman"/>
          <w:sz w:val="24"/>
          <w:szCs w:val="24"/>
        </w:rPr>
        <w:t>Но не забываем, что есть ещё другие 64 вида Мысли, каждый из которых на все цельности Мыслей наших опирается, всех видов, по Системам; и каждый разрабатывает разную глубину Синтезирования Материи ракурса 4</w:t>
        <w:noBreakHyphen/>
        <w:t>го горизонта. Это минимум нас относит к Человеку</w:t>
        <w:noBreakHyphen/>
        <w:t>Ипостаси или к Служению, как по Огню четвёртому. Складываете? Складываете, молодцы. Мозги работают уже.</w:t>
      </w:r>
      <w:r>
        <w:rPr/>
        <w:t xml:space="preserve"> </w:t>
      </w:r>
      <w:r>
        <w:rPr>
          <w:rFonts w:cs="Times New Roman" w:ascii="Times New Roman" w:hAnsi="Times New Roman"/>
          <w:sz w:val="24"/>
          <w:szCs w:val="24"/>
        </w:rPr>
        <w:t>Итак, Практика…</w:t>
      </w:r>
    </w:p>
    <w:p>
      <w:pPr>
        <w:pStyle w:val="Normal"/>
        <w:shd w:fill="FFFFFF" w:val="clear"/>
        <w:spacing w:lineRule="auto" w:line="240" w:before="0" w:after="0"/>
        <w:ind w:firstLine="567"/>
        <w:jc w:val="both"/>
        <w:rPr/>
      </w:pPr>
      <w:r>
        <w:rPr/>
      </w:r>
    </w:p>
    <w:p>
      <w:pPr>
        <w:pStyle w:val="Heading2"/>
        <w:rPr/>
      </w:pPr>
      <w:bookmarkStart w:id="87" w:name="__RefHeading___Toc109418768"/>
      <w:bookmarkEnd w:id="87"/>
      <w:r>
        <w:rPr/>
        <w:t>Практика 4. Стяжание 16-рицы ИВДИВО-развития, ИВДИВО-воспитания и</w:t>
      </w:r>
    </w:p>
    <w:p>
      <w:pPr>
        <w:pStyle w:val="Heading2"/>
        <w:rPr/>
      </w:pPr>
      <w:bookmarkStart w:id="88" w:name="__RefHeading___Toc109418769"/>
      <w:bookmarkEnd w:id="88"/>
      <w:r>
        <w:rPr/>
        <w:t>ИВДИВО-энергопотенциала Части Размышление Изначально Вышестоящего Отца.</w:t>
      </w:r>
    </w:p>
    <w:p>
      <w:pPr>
        <w:pStyle w:val="Heading2"/>
        <w:rPr/>
      </w:pPr>
      <w:bookmarkStart w:id="89" w:name="__RefHeading___Toc109418770"/>
      <w:bookmarkEnd w:id="89"/>
      <w:r>
        <w:rPr/>
        <w:t>Тренинг с Аватарами Синтеза Артёмом и Юстасом Изначально Вышестоящего</w:t>
      </w:r>
    </w:p>
    <w:p>
      <w:pPr>
        <w:pStyle w:val="Heading2"/>
        <w:rPr/>
      </w:pPr>
      <w:bookmarkStart w:id="90" w:name="__RefHeading___Toc109418771"/>
      <w:bookmarkEnd w:id="90"/>
      <w:r>
        <w:rPr/>
        <w:t>Аватара Синтеза Юсефа в зале ИВДИВО-развития Эталонного Размышления</w:t>
      </w:r>
    </w:p>
    <w:p>
      <w:pPr>
        <w:pStyle w:val="Normal"/>
        <w:numPr>
          <w:ilvl w:val="0"/>
          <w:numId w:val="0"/>
        </w:numPr>
        <w:spacing w:lineRule="auto" w:line="240" w:before="0" w:after="0"/>
        <w:ind w:firstLine="567"/>
        <w:jc w:val="center"/>
        <w:outlineLvl w:val="1"/>
        <w:rPr>
          <w:sz w:val="24"/>
          <w:szCs w:val="24"/>
          <w:lang w:eastAsia="zh-CN"/>
        </w:rPr>
      </w:pPr>
      <w:r>
        <w:rPr>
          <w:sz w:val="24"/>
          <w:szCs w:val="24"/>
          <w:lang w:eastAsia="zh-CN"/>
        </w:rPr>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 xml:space="preserve">Мы синтезируемся с </w:t>
      </w:r>
      <w:r>
        <w:rPr>
          <w:rFonts w:cs="Times New Roman" w:ascii="Times New Roman" w:hAnsi="Times New Roman"/>
          <w:b/>
          <w:bCs/>
          <w:i/>
          <w:iCs/>
          <w:sz w:val="24"/>
          <w:szCs w:val="24"/>
          <w:lang w:eastAsia="zh-CN"/>
        </w:rPr>
        <w:t>Изначально Вышестоящим Аватаром Синтеза Юсефом</w:t>
      </w:r>
      <w:r>
        <w:rPr>
          <w:rFonts w:cs="Times New Roman" w:ascii="Times New Roman" w:hAnsi="Times New Roman"/>
          <w:i/>
          <w:iCs/>
          <w:sz w:val="24"/>
          <w:szCs w:val="24"/>
          <w:lang w:eastAsia="zh-CN"/>
        </w:rPr>
        <w:t xml:space="preserve">. Возжигаемся, восстанавливаем всю концентрацию Синтеза в синтезе двух дней. Переходим в его зал в </w:t>
      </w:r>
      <w:r>
        <w:rPr>
          <w:rFonts w:cs="Times New Roman" w:ascii="Times New Roman" w:hAnsi="Times New Roman"/>
          <w:b/>
          <w:bCs/>
          <w:i/>
          <w:iCs/>
          <w:sz w:val="24"/>
          <w:szCs w:val="24"/>
          <w:lang w:eastAsia="zh-CN"/>
        </w:rPr>
        <w:t>441</w:t>
      </w:r>
      <w:r>
        <w:rPr>
          <w:rFonts w:cs="Times New Roman" w:ascii="Times New Roman" w:hAnsi="Times New Roman"/>
          <w:i/>
          <w:iCs/>
          <w:sz w:val="24"/>
          <w:szCs w:val="24"/>
          <w:lang w:eastAsia="zh-CN"/>
        </w:rPr>
        <w:noBreakHyphen/>
        <w:t xml:space="preserve">ю </w:t>
      </w:r>
      <w:r>
        <w:rPr>
          <w:rFonts w:cs="Times New Roman" w:ascii="Times New Roman" w:hAnsi="Times New Roman"/>
          <w:b/>
          <w:bCs/>
          <w:i/>
          <w:iCs/>
          <w:sz w:val="24"/>
          <w:szCs w:val="24"/>
          <w:lang w:eastAsia="zh-CN"/>
        </w:rPr>
        <w:t>пра</w:t>
        <w:noBreakHyphen/>
        <w:t>ивдиво</w:t>
        <w:noBreakHyphen/>
        <w:t>реальность</w:t>
      </w:r>
      <w:r>
        <w:rPr>
          <w:rFonts w:cs="Times New Roman" w:ascii="Times New Roman" w:hAnsi="Times New Roman"/>
          <w:i/>
          <w:iCs/>
          <w:sz w:val="24"/>
          <w:szCs w:val="24"/>
          <w:lang w:eastAsia="zh-CN"/>
        </w:rPr>
        <w:t xml:space="preserve">. Разворачиваемся пред Изначально Вышестоящим Аватаром Юсефом, синтезируемся с ним. Стяжаем </w:t>
      </w:r>
      <w:r>
        <w:rPr>
          <w:rFonts w:cs="Times New Roman" w:ascii="Times New Roman" w:hAnsi="Times New Roman"/>
          <w:b/>
          <w:bCs/>
          <w:i/>
          <w:iCs/>
          <w:sz w:val="24"/>
          <w:szCs w:val="24"/>
          <w:lang w:eastAsia="zh-CN"/>
        </w:rPr>
        <w:t>Синтез Жизни</w:t>
      </w:r>
      <w:r>
        <w:rPr>
          <w:rFonts w:cs="Times New Roman" w:ascii="Times New Roman" w:hAnsi="Times New Roman"/>
          <w:i/>
          <w:iCs/>
          <w:sz w:val="24"/>
          <w:szCs w:val="24"/>
          <w:lang w:eastAsia="zh-CN"/>
        </w:rPr>
        <w:t xml:space="preserve"> Изначально Вышестоящего Отца каждому из нас.</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 xml:space="preserve">И в этом же Синтезе мы синтезируемся с </w:t>
      </w:r>
      <w:r>
        <w:rPr>
          <w:rFonts w:cs="Times New Roman" w:ascii="Times New Roman" w:hAnsi="Times New Roman"/>
          <w:b/>
          <w:bCs/>
          <w:i/>
          <w:iCs/>
          <w:sz w:val="24"/>
          <w:szCs w:val="24"/>
          <w:lang w:eastAsia="zh-CN"/>
        </w:rPr>
        <w:t>Аватарами Синтеза Артём Елизавета</w:t>
      </w:r>
      <w:r>
        <w:rPr>
          <w:rFonts w:cs="Times New Roman" w:ascii="Times New Roman" w:hAnsi="Times New Roman"/>
          <w:i/>
          <w:iCs/>
          <w:sz w:val="24"/>
          <w:szCs w:val="24"/>
          <w:lang w:eastAsia="zh-CN"/>
        </w:rPr>
        <w:t xml:space="preserve"> Изначально Вышестоящего Аватара Синтеза Юсефа, то есть это Артём и Елизавета из команды Юсефа. И, настраиваясь на Аватаров Синтеза Артёма Елизавету, стяжаем </w:t>
      </w:r>
      <w:r>
        <w:rPr>
          <w:rFonts w:cs="Times New Roman" w:ascii="Times New Roman" w:hAnsi="Times New Roman"/>
          <w:b/>
          <w:bCs/>
          <w:i/>
          <w:iCs/>
          <w:sz w:val="24"/>
          <w:szCs w:val="24"/>
          <w:lang w:eastAsia="zh-CN"/>
        </w:rPr>
        <w:t>Синтез</w:t>
      </w:r>
      <w:r>
        <w:rPr>
          <w:rFonts w:cs="Times New Roman" w:ascii="Times New Roman" w:hAnsi="Times New Roman"/>
          <w:i/>
          <w:iCs/>
          <w:sz w:val="24"/>
          <w:szCs w:val="24"/>
          <w:lang w:eastAsia="zh-CN"/>
        </w:rPr>
        <w:t> </w:t>
      </w:r>
      <w:r>
        <w:rPr>
          <w:rFonts w:cs="Times New Roman" w:ascii="Times New Roman" w:hAnsi="Times New Roman"/>
          <w:b/>
          <w:bCs/>
          <w:i/>
          <w:iCs/>
          <w:sz w:val="24"/>
          <w:szCs w:val="24"/>
          <w:lang w:eastAsia="zh-CN"/>
        </w:rPr>
        <w:t>Размышления</w:t>
      </w:r>
      <w:r>
        <w:rPr>
          <w:rFonts w:cs="Times New Roman" w:ascii="Times New Roman" w:hAnsi="Times New Roman"/>
          <w:i/>
          <w:iCs/>
          <w:sz w:val="24"/>
          <w:szCs w:val="24"/>
          <w:lang w:eastAsia="zh-CN"/>
        </w:rPr>
        <w:t xml:space="preserve"> и </w:t>
      </w:r>
      <w:r>
        <w:rPr>
          <w:rFonts w:cs="Times New Roman" w:ascii="Times New Roman" w:hAnsi="Times New Roman"/>
          <w:b/>
          <w:bCs/>
          <w:i/>
          <w:iCs/>
          <w:sz w:val="24"/>
          <w:szCs w:val="24"/>
          <w:lang w:eastAsia="zh-CN"/>
        </w:rPr>
        <w:t>Синтез</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Мысли</w:t>
      </w:r>
      <w:r>
        <w:rPr>
          <w:rFonts w:cs="Times New Roman" w:ascii="Times New Roman" w:hAnsi="Times New Roman"/>
          <w:i/>
          <w:iCs/>
          <w:sz w:val="24"/>
          <w:szCs w:val="24"/>
          <w:lang w:eastAsia="zh-CN"/>
        </w:rPr>
        <w:t xml:space="preserve"> Изначально Вышестоящего Отца, погружаемся в них. И просим </w:t>
      </w:r>
      <w:r>
        <w:rPr>
          <w:rFonts w:cs="Times New Roman" w:ascii="Times New Roman" w:hAnsi="Times New Roman"/>
          <w:b/>
          <w:bCs/>
          <w:i/>
          <w:iCs/>
          <w:sz w:val="24"/>
          <w:szCs w:val="24"/>
          <w:lang w:eastAsia="zh-CN"/>
        </w:rPr>
        <w:t>Условия</w:t>
      </w:r>
      <w:r>
        <w:rPr>
          <w:rFonts w:cs="Times New Roman" w:ascii="Times New Roman" w:hAnsi="Times New Roman"/>
          <w:i/>
          <w:iCs/>
          <w:sz w:val="24"/>
          <w:szCs w:val="24"/>
          <w:lang w:eastAsia="zh-CN"/>
        </w:rPr>
        <w:t xml:space="preserve"> у всех трёх Аватаров включённости нас в постоянство роста и развития Частью Размышление, а именно: Систем Мысли, а вместе с этим – Аппаратов и Частностей Мысли каждым из нас и синтезом нас.</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 xml:space="preserve">И, синтезируясь с Аватаром Синтеза Артёмом, – все остальные нас поддерживают, но телесно мы синтезируемся только с Артёмом – вместе с ним переходим в зал </w:t>
      </w:r>
      <w:r>
        <w:rPr>
          <w:rFonts w:cs="Times New Roman" w:ascii="Times New Roman" w:hAnsi="Times New Roman"/>
          <w:b/>
          <w:bCs/>
          <w:i/>
          <w:iCs/>
          <w:sz w:val="24"/>
          <w:szCs w:val="24"/>
          <w:lang w:eastAsia="zh-CN"/>
        </w:rPr>
        <w:t>Изначально</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Вышестоящего</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Отца</w:t>
      </w:r>
      <w:r>
        <w:rPr>
          <w:rFonts w:cs="Times New Roman" w:ascii="Times New Roman" w:hAnsi="Times New Roman"/>
          <w:i/>
          <w:iCs/>
          <w:sz w:val="24"/>
          <w:szCs w:val="24"/>
          <w:lang w:eastAsia="zh-CN"/>
        </w:rPr>
        <w:t xml:space="preserve"> в </w:t>
      </w:r>
      <w:r>
        <w:rPr>
          <w:rFonts w:cs="Times New Roman" w:ascii="Times New Roman" w:hAnsi="Times New Roman"/>
          <w:b/>
          <w:bCs/>
          <w:i/>
          <w:iCs/>
          <w:sz w:val="24"/>
          <w:szCs w:val="24"/>
          <w:lang w:eastAsia="zh-CN"/>
        </w:rPr>
        <w:t>513</w:t>
      </w:r>
      <w:r>
        <w:rPr>
          <w:rFonts w:cs="Times New Roman" w:ascii="Times New Roman" w:hAnsi="Times New Roman"/>
          <w:i/>
          <w:iCs/>
          <w:sz w:val="24"/>
          <w:szCs w:val="24"/>
          <w:lang w:eastAsia="zh-CN"/>
        </w:rPr>
        <w:noBreakHyphen/>
        <w:t xml:space="preserve">ю </w:t>
      </w:r>
      <w:r>
        <w:rPr>
          <w:rFonts w:cs="Times New Roman" w:ascii="Times New Roman" w:hAnsi="Times New Roman"/>
          <w:b/>
          <w:bCs/>
          <w:i/>
          <w:iCs/>
          <w:sz w:val="24"/>
          <w:szCs w:val="24"/>
          <w:lang w:eastAsia="zh-CN"/>
        </w:rPr>
        <w:t>пра</w:t>
        <w:noBreakHyphen/>
        <w:t>ивдиво</w:t>
        <w:noBreakHyphen/>
        <w:t>реальность</w:t>
      </w:r>
      <w:r>
        <w:rPr>
          <w:rFonts w:cs="Times New Roman" w:ascii="Times New Roman" w:hAnsi="Times New Roman"/>
          <w:i/>
          <w:iCs/>
          <w:sz w:val="24"/>
          <w:szCs w:val="24"/>
          <w:lang w:eastAsia="zh-CN"/>
        </w:rPr>
        <w:t xml:space="preserve">. Становимся в зале пред Отцом. Разворачиваемся Ипостасями Института Метагалактического Человека. И, синтезируясь с Отцом, стяжаем Синтез Изначально Вышестоящего Отца и просим Изначально Вышестоящего Отца в этом Синтезе, возжигаясь им, преобразить нас на постоянство роста и развития Части Размышление. И, возжигаясь Совершенной Архетипической Частью Размышление, которую мы стяжали вчера, – кто не стяжал: прямо сейчас мгновенно стяжайте у Отца, и преображаемся ею – мы стяжаем </w:t>
      </w:r>
      <w:r>
        <w:rPr>
          <w:rFonts w:cs="Times New Roman" w:ascii="Times New Roman" w:hAnsi="Times New Roman"/>
          <w:b/>
          <w:bCs/>
          <w:i/>
          <w:iCs/>
          <w:sz w:val="24"/>
          <w:szCs w:val="24"/>
          <w:lang w:eastAsia="zh-CN"/>
        </w:rPr>
        <w:t>ИВДИВО</w:t>
      </w:r>
      <w:r>
        <w:rPr>
          <w:rFonts w:cs="Times New Roman" w:ascii="Times New Roman" w:hAnsi="Times New Roman"/>
          <w:i/>
          <w:iCs/>
          <w:sz w:val="24"/>
          <w:szCs w:val="24"/>
          <w:lang w:eastAsia="zh-CN"/>
        </w:rPr>
        <w:noBreakHyphen/>
      </w:r>
      <w:r>
        <w:rPr>
          <w:rFonts w:cs="Times New Roman" w:ascii="Times New Roman" w:hAnsi="Times New Roman"/>
          <w:b/>
          <w:bCs/>
          <w:i/>
          <w:iCs/>
          <w:sz w:val="24"/>
          <w:szCs w:val="24"/>
          <w:lang w:eastAsia="zh-CN"/>
        </w:rPr>
        <w:t>развитие</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Размышления</w:t>
      </w:r>
      <w:r>
        <w:rPr>
          <w:rFonts w:cs="Times New Roman" w:ascii="Times New Roman" w:hAnsi="Times New Roman"/>
          <w:i/>
          <w:iCs/>
          <w:sz w:val="24"/>
          <w:szCs w:val="24"/>
          <w:lang w:eastAsia="zh-CN"/>
        </w:rPr>
        <w:t xml:space="preserve"> каждому из нас. Просим Изначально Вышестоящего Отца включить нас в эту подготовку и рост. Стяжаем </w:t>
      </w:r>
      <w:r>
        <w:rPr>
          <w:rFonts w:cs="Times New Roman" w:ascii="Times New Roman" w:hAnsi="Times New Roman"/>
          <w:b/>
          <w:bCs/>
          <w:i/>
          <w:iCs/>
          <w:sz w:val="24"/>
          <w:szCs w:val="24"/>
          <w:lang w:eastAsia="zh-CN"/>
        </w:rPr>
        <w:t>16 Синтезов</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ИВДИВО</w:t>
        <w:noBreakHyphen/>
        <w:t>развития Размышления</w:t>
      </w:r>
      <w:r>
        <w:rPr>
          <w:rFonts w:cs="Times New Roman" w:ascii="Times New Roman" w:hAnsi="Times New Roman"/>
          <w:i/>
          <w:iCs/>
          <w:sz w:val="24"/>
          <w:szCs w:val="24"/>
          <w:lang w:eastAsia="zh-CN"/>
        </w:rPr>
        <w:t>: от Образа Жизни Размышлением до Синтеза Размышлением, возжигаемся.</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 xml:space="preserve">Далее стяжаем у Изначально Вышестоящего Отца </w:t>
      </w:r>
      <w:r>
        <w:rPr>
          <w:rFonts w:cs="Times New Roman" w:ascii="Times New Roman" w:hAnsi="Times New Roman"/>
          <w:b/>
          <w:bCs/>
          <w:i/>
          <w:iCs/>
          <w:sz w:val="24"/>
          <w:szCs w:val="24"/>
          <w:lang w:eastAsia="zh-CN"/>
        </w:rPr>
        <w:t>Синтез ИВДИВО</w:t>
        <w:noBreakHyphen/>
        <w:t>воспитания</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Размышления</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Подумайте, что это такое? Это как раз четвёртый горизонт.</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Это организация в ИВДИВО, которая и занимается, собственно, нашим воспитанием. И этот процесс какой-то ментализированный.</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Получается, из того, что мы с вами два дня разбирали, почти два дня, можно выявить Основы воспитания. Я думаю: можно. Или, добавляя Основы воспитания, можно углубить вообще</w:t>
        <w:noBreakHyphen/>
        <w:t>то работу с этой Частью. Не только с нею. Здесь и для развития Ипостасности воспитание необходимо. Это всё тоже в нашей теме. Это всё обязательно взаимосвязано.</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 проникаясь ИВДИВО</w:t>
        <w:noBreakHyphen/>
        <w:t xml:space="preserve">воспитанием Размышления Изначально Вышестоящего Отца, насыщаемся им. Фактически, </w:t>
      </w:r>
      <w:r>
        <w:rPr>
          <w:rFonts w:cs="Times New Roman" w:ascii="Times New Roman" w:hAnsi="Times New Roman"/>
          <w:b/>
          <w:bCs/>
          <w:i/>
          <w:iCs/>
          <w:sz w:val="24"/>
          <w:szCs w:val="24"/>
          <w:lang w:eastAsia="zh-CN"/>
        </w:rPr>
        <w:t>формируется</w:t>
      </w:r>
      <w:r>
        <w:rPr>
          <w:rFonts w:cs="Times New Roman" w:ascii="Times New Roman" w:hAnsi="Times New Roman"/>
          <w:i/>
          <w:iCs/>
          <w:sz w:val="24"/>
          <w:szCs w:val="24"/>
          <w:lang w:eastAsia="zh-CN"/>
        </w:rPr>
        <w:t xml:space="preserve"> вокруг нас на то Ядро Синтеза, – </w:t>
      </w:r>
      <w:r>
        <w:rPr>
          <w:rFonts w:cs="Times New Roman" w:ascii="Times New Roman" w:hAnsi="Times New Roman"/>
          <w:b/>
          <w:bCs/>
          <w:i/>
          <w:iCs/>
          <w:sz w:val="24"/>
          <w:szCs w:val="24"/>
          <w:lang w:eastAsia="zh-CN"/>
        </w:rPr>
        <w:t>стяжаем Ядро Синтеза ИВДИВО</w:t>
        <w:noBreakHyphen/>
        <w:t>воспитани</w:t>
      </w:r>
      <w:r>
        <w:rPr>
          <w:rFonts w:cs="Times New Roman" w:ascii="Times New Roman" w:hAnsi="Times New Roman"/>
          <w:i/>
          <w:iCs/>
          <w:sz w:val="24"/>
          <w:szCs w:val="24"/>
          <w:lang w:eastAsia="zh-CN"/>
        </w:rPr>
        <w:t xml:space="preserve">я – </w:t>
      </w:r>
      <w:r>
        <w:rPr>
          <w:rFonts w:cs="Times New Roman" w:ascii="Times New Roman" w:hAnsi="Times New Roman"/>
          <w:b/>
          <w:bCs/>
          <w:i/>
          <w:iCs/>
          <w:sz w:val="24"/>
          <w:szCs w:val="24"/>
          <w:lang w:eastAsia="zh-CN"/>
        </w:rPr>
        <w:t>сфера-оболочка Компетентного</w:t>
      </w:r>
      <w:r>
        <w:rPr>
          <w:rFonts w:cs="Times New Roman" w:ascii="Times New Roman" w:hAnsi="Times New Roman"/>
          <w:i/>
          <w:iCs/>
          <w:sz w:val="24"/>
          <w:szCs w:val="24"/>
          <w:lang w:eastAsia="zh-CN"/>
        </w:rPr>
        <w:t>, она сопрягается с соответствующей Организацией ИВДИВО</w:t>
        <w:noBreakHyphen/>
        <w:t>воспитания. И стяжаем насыщение Синтезом Изначально Вышестоящего Отца в росте и развитии Размышления ракурса ИВДИВО</w:t>
        <w:noBreakHyphen/>
        <w:t>воспитания, как одной из Организаций. Размышление может развиваться в любой Организации. Здесь просто две Организации – они важны. Я бы сюда добавила ещё третью: энергопотенциальную, ИВДИВО</w:t>
        <w:noBreakHyphen/>
        <w:t>энергопотенциал. Давайте стяжаем.</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 xml:space="preserve">Синтезируясь с Изначально Вышестоящим Отцом, мы стяжаем </w:t>
      </w:r>
      <w:r>
        <w:rPr>
          <w:rFonts w:cs="Times New Roman" w:ascii="Times New Roman" w:hAnsi="Times New Roman"/>
          <w:b/>
          <w:bCs/>
          <w:i/>
          <w:iCs/>
          <w:sz w:val="24"/>
          <w:szCs w:val="24"/>
          <w:lang w:eastAsia="zh-CN"/>
        </w:rPr>
        <w:t>Синтез ИВДИВО</w:t>
        <w:noBreakHyphen/>
        <w:t>энергопотенциал Размышления.</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Подумайте!</w:t>
      </w:r>
      <w:r>
        <w:rPr>
          <w:rFonts w:cs="Times New Roman" w:ascii="Times New Roman" w:hAnsi="Times New Roman"/>
          <w:i/>
          <w:iCs/>
          <w:sz w:val="24"/>
          <w:szCs w:val="24"/>
          <w:lang w:eastAsia="zh-CN"/>
        </w:rPr>
        <w:t xml:space="preserve"> И точно также возжигаясь, заполняясь этим Синтезом, разворачиваем сферу другого ракурса подготовки каждого из нас Частью Размышление. А потом сюда будут добавляться и другие Части. Да хоть сейчас! Прямо Компетентными становитесь в эту сферу, но у нас всё равно ракурс Размышления. ИВДИВО</w:t>
        <w:noBreakHyphen/>
        <w:t>энергопотенциал – это тоже очень конкретная деятельность, взращивающая нас.</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И вот так вспыхивая тремя Ядрами Синтеза: ИВДИВО</w:t>
        <w:noBreakHyphen/>
        <w:t>развитие, ИВДИВО</w:t>
        <w:noBreakHyphen/>
        <w:t>энергопотенциал, ИВДИВО</w:t>
        <w:noBreakHyphen/>
        <w:t>воспитание и также в синтезе трёх сфер-оболочек вокруг нас, мы возжигаемся ростом, Условиями роста и развития Части Размышление в каждом из нас. А также стяжаем сюда Условия роста и развития будущих стяжённых Частей: Ментального тела, ИВДИВО</w:t>
        <w:noBreakHyphen/>
        <w:t>тела Мысли и Тела Человека</w:t>
        <w:noBreakHyphen/>
        <w:t>Ипостаси Истинной Метагалактики</w:t>
      </w:r>
      <w:r>
        <w:rPr>
          <w:rFonts w:cs="Times New Roman" w:ascii="Times New Roman" w:hAnsi="Times New Roman"/>
          <w:sz w:val="24"/>
          <w:szCs w:val="24"/>
          <w:lang w:eastAsia="zh-CN"/>
        </w:rPr>
        <w:t>.</w:t>
      </w:r>
      <w:r>
        <w:rPr>
          <w:rFonts w:cs="Times New Roman" w:ascii="Times New Roman" w:hAnsi="Times New Roman"/>
          <w:i/>
          <w:iCs/>
          <w:sz w:val="24"/>
          <w:szCs w:val="24"/>
          <w:lang w:eastAsia="zh-CN"/>
        </w:rPr>
        <w:t xml:space="preserve"> Стяжаем Условия, а дальше, когда Части стяжаем, они развернуться. И, проникаясь Изначально Вышестоящим Отцом, стяжаем Синтез Изначально Вышестоящим Отцом и преображаемся им.</w:t>
      </w:r>
    </w:p>
    <w:p>
      <w:pPr>
        <w:pStyle w:val="Normal"/>
        <w:spacing w:lineRule="auto" w:line="240" w:before="0" w:after="0"/>
        <w:ind w:firstLine="567"/>
        <w:jc w:val="both"/>
        <w:rPr>
          <w:lang w:eastAsia="zh-CN"/>
        </w:rPr>
      </w:pPr>
      <w:r>
        <w:rPr>
          <w:rFonts w:cs="Times New Roman" w:ascii="Times New Roman" w:hAnsi="Times New Roman"/>
          <w:i/>
          <w:iCs/>
          <w:sz w:val="24"/>
          <w:szCs w:val="24"/>
          <w:lang w:eastAsia="zh-CN"/>
        </w:rPr>
        <w:t>Дальше, возжигаемся ИВДИВО</w:t>
        <w:noBreakHyphen/>
        <w:t>воспитанием, как системообразующими Условиями для нас. Благодарим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Синтезируемся с Аватаром Синтеза Артёмом Изначально Вышестоящего Аватара Синтеза Юсефа. И переходим в Эталонный зал Размышления.</w:t>
      </w:r>
    </w:p>
    <w:p>
      <w:pPr>
        <w:pStyle w:val="Normal"/>
        <w:spacing w:lineRule="auto" w:line="240" w:before="0" w:after="0"/>
        <w:ind w:firstLine="567"/>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Артём – шутник. Он сейчас напомнил фильм: «Небесный Суд». Там был Отдел Раздумий, помните? Это что-то типа ада, если интерпретировать на наши условия</w:t>
      </w:r>
      <w:r>
        <w:rPr>
          <w:rFonts w:cs="Times New Roman" w:ascii="Times New Roman" w:hAnsi="Times New Roman"/>
          <w:i/>
          <w:iCs/>
          <w:sz w:val="24"/>
          <w:szCs w:val="24"/>
          <w:lang w:eastAsia="zh-CN"/>
        </w:rPr>
        <w:t xml:space="preserve"> (смеётся)</w:t>
      </w:r>
      <w:r>
        <w:rPr>
          <w:rFonts w:cs="Times New Roman" w:ascii="Times New Roman" w:hAnsi="Times New Roman"/>
          <w:sz w:val="24"/>
          <w:szCs w:val="24"/>
          <w:lang w:eastAsia="zh-CN"/>
        </w:rPr>
        <w:t>. Это о том, как живут после жизни. Фильм такой был. Советую посмотреть, если кто не смотрел.</w:t>
      </w:r>
    </w:p>
    <w:p>
      <w:pPr>
        <w:pStyle w:val="Normal"/>
        <w:spacing w:lineRule="auto" w:line="240" w:before="0" w:after="0"/>
        <w:ind w:firstLine="567"/>
        <w:jc w:val="both"/>
        <w:rPr>
          <w:lang w:eastAsia="zh-CN"/>
        </w:rPr>
      </w:pPr>
      <w:r>
        <w:rPr>
          <w:rFonts w:cs="Times New Roman" w:ascii="Times New Roman" w:hAnsi="Times New Roman"/>
          <w:sz w:val="24"/>
          <w:szCs w:val="24"/>
          <w:lang w:eastAsia="zh-CN"/>
        </w:rPr>
        <w:t>А мы идём в ИВДИВО</w:t>
        <w:noBreakHyphen/>
        <w:t xml:space="preserve">воспитание нашего Размышления. На самом деле, это комната – это </w:t>
      </w:r>
      <w:r>
        <w:rPr>
          <w:rFonts w:cs="Times New Roman" w:ascii="Times New Roman" w:hAnsi="Times New Roman"/>
          <w:b/>
          <w:bCs/>
          <w:sz w:val="24"/>
          <w:szCs w:val="24"/>
          <w:lang w:eastAsia="zh-CN"/>
        </w:rPr>
        <w:t>зал</w:t>
      </w:r>
      <w:r>
        <w:rPr>
          <w:rFonts w:cs="Times New Roman" w:ascii="Times New Roman" w:hAnsi="Times New Roman"/>
          <w:sz w:val="24"/>
          <w:szCs w:val="24"/>
          <w:lang w:eastAsia="zh-CN"/>
        </w:rPr>
        <w:t xml:space="preserve">, где, с одной стороны, он </w:t>
      </w:r>
      <w:r>
        <w:rPr>
          <w:rFonts w:cs="Times New Roman" w:ascii="Times New Roman" w:hAnsi="Times New Roman"/>
          <w:b/>
          <w:bCs/>
          <w:sz w:val="24"/>
          <w:szCs w:val="24"/>
          <w:lang w:eastAsia="zh-CN"/>
        </w:rPr>
        <w:t>Эталонный</w:t>
      </w:r>
      <w:r>
        <w:rPr>
          <w:rFonts w:cs="Times New Roman" w:ascii="Times New Roman" w:hAnsi="Times New Roman"/>
          <w:sz w:val="24"/>
          <w:szCs w:val="24"/>
          <w:lang w:eastAsia="zh-CN"/>
        </w:rPr>
        <w:t xml:space="preserve">, а с другой стороны, в нём </w:t>
      </w:r>
      <w:r>
        <w:rPr>
          <w:rFonts w:cs="Times New Roman" w:ascii="Times New Roman" w:hAnsi="Times New Roman"/>
          <w:b/>
          <w:bCs/>
          <w:sz w:val="24"/>
          <w:szCs w:val="24"/>
          <w:lang w:eastAsia="zh-CN"/>
        </w:rPr>
        <w:t>вся организация атмосферы зала есмь воспитание Размышления</w:t>
      </w:r>
      <w:r>
        <w:rPr>
          <w:rFonts w:cs="Times New Roman" w:ascii="Times New Roman" w:hAnsi="Times New Roman"/>
          <w:sz w:val="24"/>
          <w:szCs w:val="24"/>
          <w:lang w:eastAsia="zh-CN"/>
        </w:rPr>
        <w:t>. Давайте попробуем войти. Это как? Артём нас вводит. Мы идём за ним. Я иду последней. Входим в этот зал. И начинаем насыщаться им. Никаких выводов делать сейчас не стóит. Мы не вошли, не встроились в зал, чтобы делать выводы. Мы насыщаемся средой, можете её по вдыхать, можете там как угодно понасыщаться ею. Но внутренне продолжаем насыщаться Синтезом Размышления Аватара Синтеза Артёма. Это очень важно. И в общем-то, цель наша – сложить Мысль на тему: что такое воспитани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То есть, вся среда работает ментально. Не только ментально, но нас сейчас этот аспект волнует. Такой аспект у неё, всё равно, ментализированный – четвёртая всё-таки Организация, да? И то, что эта среда – это всё-таки огромное Размышление Эталоном, коллективным Эталоном, развёрнутое в этом зале. Вот такой зал есть специальный. Это зал, вообще-то, ИВДИВО</w:t>
        <w:noBreakHyphen/>
        <w:t>воспитания, но специально нас подготовили, развернув там Эталон Части Размышление. Есть. Д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Кто к нам вышел? Сканируем, смотрим, распознаём.</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Юстас Сивилл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Юстас. Сивиллу не вижу. Аватар Синтеза Юстас. Аватар Синтеза какого Аватара?</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Юсеф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Юсефа, из той же команды. С нами работает команда Юсефа. Давайте простой вариант. Хотя мы можем с любыми Аватарами, сейчас именно из команды Юсефа.</w:t>
      </w:r>
    </w:p>
    <w:p>
      <w:pPr>
        <w:pStyle w:val="Normal"/>
        <w:spacing w:lineRule="auto" w:line="240" w:before="0" w:after="0"/>
        <w:ind w:firstLine="567"/>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Дальше, синтезируемся с Аватаром Синтеза Юстасом. Приветствуем его.</w:t>
      </w:r>
    </w:p>
    <w:p>
      <w:pPr>
        <w:pStyle w:val="Normal"/>
        <w:spacing w:lineRule="auto" w:line="240" w:before="0" w:after="0"/>
        <w:ind w:firstLine="567"/>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Стяжаем какой у него Синтез?</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Служения.</w:t>
      </w:r>
    </w:p>
    <w:p>
      <w:pPr>
        <w:pStyle w:val="Normal"/>
        <w:spacing w:lineRule="auto" w:line="240" w:before="0" w:after="0"/>
        <w:ind w:firstLine="567"/>
        <w:jc w:val="both"/>
        <w:rPr/>
      </w:pPr>
      <w:r>
        <w:rPr>
          <w:rFonts w:cs="Times New Roman" w:ascii="Times New Roman" w:hAnsi="Times New Roman"/>
          <w:spacing w:val="20"/>
          <w:sz w:val="24"/>
          <w:szCs w:val="24"/>
          <w:lang w:eastAsia="zh-CN"/>
        </w:rPr>
        <w:t>Синтез Служения Жизни</w:t>
      </w:r>
      <w:r>
        <w:rPr>
          <w:rFonts w:cs="Times New Roman" w:ascii="Times New Roman" w:hAnsi="Times New Roman"/>
          <w:sz w:val="24"/>
          <w:szCs w:val="24"/>
          <w:lang w:eastAsia="zh-CN"/>
        </w:rPr>
        <w:t xml:space="preserve"> Изначально Вышестоящего Отц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Синтез Служения Синтеза Жизни, если так подробно. Можно просто Синтез Служения. Заполняемся этим Синтезом. И просим </w:t>
      </w:r>
      <w:r>
        <w:rPr>
          <w:rFonts w:cs="Times New Roman" w:ascii="Times New Roman" w:hAnsi="Times New Roman"/>
          <w:b/>
          <w:bCs/>
          <w:i/>
          <w:iCs/>
          <w:sz w:val="24"/>
          <w:szCs w:val="24"/>
          <w:lang w:eastAsia="zh-CN"/>
        </w:rPr>
        <w:t>тренинг сложения нескольких видов Мысли</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все подряд мы не будем</w:t>
      </w:r>
      <w:r>
        <w:rPr>
          <w:rFonts w:cs="Times New Roman" w:ascii="Times New Roman" w:hAnsi="Times New Roman"/>
          <w:i/>
          <w:iCs/>
          <w:sz w:val="24"/>
          <w:szCs w:val="24"/>
          <w:lang w:eastAsia="zh-CN"/>
        </w:rPr>
        <w:t xml:space="preserve">, каждому из нас, Частью Размышление, причём, </w:t>
      </w:r>
      <w:r>
        <w:rPr>
          <w:rFonts w:cs="Times New Roman" w:ascii="Times New Roman" w:hAnsi="Times New Roman"/>
          <w:b/>
          <w:bCs/>
          <w:i/>
          <w:iCs/>
          <w:sz w:val="24"/>
          <w:szCs w:val="24"/>
          <w:lang w:eastAsia="zh-CN"/>
        </w:rPr>
        <w:t>Архетипической Частью Размышление.</w:t>
      </w:r>
      <w:r>
        <w:rPr>
          <w:rFonts w:cs="Times New Roman" w:ascii="Times New Roman" w:hAnsi="Times New Roman"/>
          <w:i/>
          <w:iCs/>
          <w:sz w:val="24"/>
          <w:szCs w:val="24"/>
          <w:lang w:eastAsia="zh-CN"/>
        </w:rPr>
        <w:t xml:space="preserve"> И вспоминаем те три-четыре этапа, которые мы вначале сегодня сформировали: что такое Практика Размышления. Концентрируемся, стяжаем Синтез, Условия этой среды зала. Это атмосферная среда, глубокая – ИВДИВО</w:t>
        <w:noBreakHyphen/>
        <w:t>воспитани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ВДИВО</w:t>
        <w:noBreakHyphen/>
        <w:t>воспитание чего? – Размышления у нас.</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И, проникаясь в этот Синтез, в среду Синтеза и Огня этого зала в синтезе с Изначально Вышестоящими Аватарами Синтеза Артёмом и Юстасом, мы стяжаем у них </w:t>
      </w:r>
      <w:r>
        <w:rPr>
          <w:rFonts w:cs="Times New Roman" w:ascii="Times New Roman" w:hAnsi="Times New Roman"/>
          <w:b/>
          <w:bCs/>
          <w:i/>
          <w:iCs/>
          <w:sz w:val="24"/>
          <w:szCs w:val="24"/>
          <w:lang w:eastAsia="zh-CN"/>
        </w:rPr>
        <w:t>опыт Размышления.</w:t>
      </w:r>
    </w:p>
    <w:p>
      <w:pPr>
        <w:pStyle w:val="Normal"/>
        <w:spacing w:lineRule="auto" w:line="240" w:before="0" w:after="0"/>
        <w:ind w:firstLine="567"/>
        <w:jc w:val="both"/>
        <w:rPr>
          <w:i/>
          <w:i/>
          <w:iCs/>
          <w:lang w:eastAsia="zh-CN"/>
        </w:rPr>
      </w:pPr>
      <w:r>
        <w:rPr>
          <w:rFonts w:cs="Times New Roman" w:ascii="Times New Roman" w:hAnsi="Times New Roman"/>
          <w:i/>
          <w:iCs/>
          <w:sz w:val="24"/>
          <w:szCs w:val="24"/>
          <w:lang w:eastAsia="zh-CN"/>
        </w:rPr>
        <w:t xml:space="preserve">Стяжаем </w:t>
      </w:r>
      <w:r>
        <w:rPr>
          <w:rFonts w:cs="Times New Roman" w:ascii="Times New Roman" w:hAnsi="Times New Roman"/>
          <w:b/>
          <w:bCs/>
          <w:i/>
          <w:iCs/>
          <w:sz w:val="24"/>
          <w:szCs w:val="24"/>
          <w:lang w:eastAsia="zh-CN"/>
        </w:rPr>
        <w:t>Синтез Мысли, Системную организацию</w:t>
      </w:r>
      <w:r>
        <w:rPr>
          <w:rFonts w:cs="Times New Roman" w:ascii="Times New Roman" w:hAnsi="Times New Roman"/>
          <w:i/>
          <w:iCs/>
          <w:sz w:val="24"/>
          <w:szCs w:val="24"/>
          <w:lang w:eastAsia="zh-CN"/>
        </w:rPr>
        <w:t xml:space="preserve"> 16</w:t>
        <w:noBreakHyphen/>
        <w:t>ричную минимально, Системную организацию Мысли, лучше – 64-ричную. Впитываем.</w:t>
      </w:r>
    </w:p>
    <w:p>
      <w:pPr>
        <w:pStyle w:val="Normal"/>
        <w:spacing w:lineRule="auto" w:line="240" w:before="0" w:after="0"/>
        <w:ind w:firstLine="567"/>
        <w:jc w:val="both"/>
        <w:rPr>
          <w:i/>
          <w:i/>
          <w:iCs/>
          <w:lang w:eastAsia="zh-CN"/>
        </w:rPr>
      </w:pPr>
      <w:r>
        <w:rPr>
          <w:rFonts w:cs="Times New Roman" w:ascii="Times New Roman" w:hAnsi="Times New Roman"/>
          <w:i/>
          <w:iCs/>
          <w:sz w:val="24"/>
          <w:szCs w:val="24"/>
          <w:lang w:eastAsia="zh-CN"/>
        </w:rPr>
        <w:t xml:space="preserve">Стяжаем у них виды Мысли по этим Системам. Всего их 256 минимум, хотя сейчас 512. </w:t>
      </w:r>
      <w:r>
        <w:rPr>
          <w:rFonts w:cs="Times New Roman" w:ascii="Times New Roman" w:hAnsi="Times New Roman"/>
          <w:b/>
          <w:bCs/>
          <w:i/>
          <w:iCs/>
          <w:sz w:val="24"/>
          <w:szCs w:val="24"/>
          <w:lang w:eastAsia="zh-CN"/>
        </w:rPr>
        <w:t>512 видов Мысли</w:t>
      </w:r>
      <w:r>
        <w:rPr>
          <w:rFonts w:cs="Times New Roman" w:ascii="Times New Roman" w:hAnsi="Times New Roman"/>
          <w:i/>
          <w:iCs/>
          <w:sz w:val="24"/>
          <w:szCs w:val="24"/>
          <w:lang w:eastAsia="zh-CN"/>
        </w:rPr>
        <w:t xml:space="preserve">. Это не 64 вида Мысли – это другие, именно </w:t>
      </w:r>
      <w:r>
        <w:rPr>
          <w:rFonts w:cs="Times New Roman" w:ascii="Times New Roman" w:hAnsi="Times New Roman"/>
          <w:b/>
          <w:bCs/>
          <w:i/>
          <w:iCs/>
          <w:sz w:val="24"/>
          <w:szCs w:val="24"/>
          <w:lang w:eastAsia="zh-CN"/>
        </w:rPr>
        <w:t>по Системам</w:t>
      </w:r>
      <w:r>
        <w:rPr>
          <w:rFonts w:cs="Times New Roman" w:ascii="Times New Roman" w:hAnsi="Times New Roman"/>
          <w:i/>
          <w:iCs/>
          <w:sz w:val="24"/>
          <w:szCs w:val="24"/>
          <w:lang w:eastAsia="zh-CN"/>
        </w:rPr>
        <w:t>.</w:t>
      </w:r>
    </w:p>
    <w:p>
      <w:pPr>
        <w:pStyle w:val="Normal"/>
        <w:spacing w:lineRule="auto" w:line="240" w:before="0" w:after="0"/>
        <w:ind w:firstLine="567"/>
        <w:jc w:val="both"/>
        <w:rPr/>
      </w:pPr>
      <w:r>
        <w:rPr>
          <w:rFonts w:cs="Times New Roman" w:ascii="Times New Roman" w:hAnsi="Times New Roman"/>
          <w:i/>
          <w:iCs/>
          <w:sz w:val="24"/>
          <w:szCs w:val="24"/>
          <w:lang w:eastAsia="zh-CN"/>
        </w:rPr>
        <w:t xml:space="preserve">Далее, просим наделить нас </w:t>
      </w:r>
      <w:r>
        <w:rPr>
          <w:rFonts w:cs="Times New Roman" w:ascii="Times New Roman" w:hAnsi="Times New Roman"/>
          <w:b/>
          <w:bCs/>
          <w:i/>
          <w:iCs/>
          <w:sz w:val="24"/>
          <w:szCs w:val="24"/>
          <w:lang w:eastAsia="zh-CN"/>
        </w:rPr>
        <w:t>процессуальным</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опытом</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действия</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Размышления</w:t>
      </w:r>
      <w:r>
        <w:rPr>
          <w:rFonts w:cs="Times New Roman" w:ascii="Times New Roman" w:hAnsi="Times New Roman"/>
          <w:i/>
          <w:iCs/>
          <w:sz w:val="24"/>
          <w:szCs w:val="24"/>
          <w:lang w:eastAsia="zh-CN"/>
        </w:rPr>
        <w:t xml:space="preserve"> – это </w:t>
      </w:r>
      <w:r>
        <w:rPr>
          <w:rFonts w:cs="Times New Roman" w:ascii="Times New Roman" w:hAnsi="Times New Roman"/>
          <w:b/>
          <w:bCs/>
          <w:i/>
          <w:iCs/>
          <w:sz w:val="24"/>
          <w:szCs w:val="24"/>
          <w:lang w:eastAsia="zh-CN"/>
        </w:rPr>
        <w:t>Единичный</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Синтез</w:t>
      </w:r>
      <w:r>
        <w:rPr>
          <w:rFonts w:cs="Times New Roman" w:ascii="Times New Roman" w:hAnsi="Times New Roman"/>
          <w:i/>
          <w:iCs/>
          <w:sz w:val="24"/>
          <w:szCs w:val="24"/>
          <w:lang w:eastAsia="zh-CN"/>
        </w:rPr>
        <w:t>, называется.</w:t>
      </w:r>
      <w:r>
        <w:rPr>
          <w:rFonts w:cs="Times New Roman" w:ascii="Times New Roman" w:hAnsi="Times New Roman"/>
          <w:sz w:val="24"/>
          <w:szCs w:val="24"/>
          <w:lang w:eastAsia="zh-CN"/>
        </w:rPr>
        <w:t xml:space="preserve"> Процесс в любом виде Мысли называется Единичный Синтез. А потом уже добавляем – чего. </w:t>
      </w:r>
      <w:r>
        <w:rPr>
          <w:rFonts w:cs="Times New Roman" w:ascii="Times New Roman" w:hAnsi="Times New Roman"/>
          <w:i/>
          <w:iCs/>
          <w:sz w:val="24"/>
          <w:szCs w:val="24"/>
          <w:lang w:eastAsia="zh-CN"/>
        </w:rPr>
        <w:t xml:space="preserve">И, насыщаясь процессуальным Синтезом Размышления Юстаса и Артёма, мы включаемся в этой сфере ИВДИВО, фактически. </w:t>
      </w:r>
      <w:r>
        <w:rPr>
          <w:rFonts w:cs="Times New Roman" w:ascii="Times New Roman" w:hAnsi="Times New Roman"/>
          <w:sz w:val="24"/>
          <w:szCs w:val="24"/>
          <w:lang w:eastAsia="zh-CN"/>
        </w:rPr>
        <w:t>А мы в ИВДИВО как Доме – наша специфика Дома, Москва ИВДИВО, да?</w:t>
      </w:r>
    </w:p>
    <w:p>
      <w:pPr>
        <w:pStyle w:val="Normal"/>
        <w:spacing w:lineRule="auto" w:line="240" w:before="0" w:after="0"/>
        <w:ind w:firstLine="567"/>
        <w:jc w:val="both"/>
        <w:rPr/>
      </w:pPr>
      <w:r>
        <w:rPr>
          <w:rFonts w:cs="Times New Roman" w:ascii="Times New Roman" w:hAnsi="Times New Roman"/>
          <w:sz w:val="24"/>
          <w:szCs w:val="24"/>
          <w:lang w:eastAsia="zh-CN"/>
        </w:rPr>
        <w:t xml:space="preserve">В этой сфере ИВДИВО мы </w:t>
      </w:r>
      <w:r>
        <w:rPr>
          <w:rFonts w:cs="Times New Roman" w:ascii="Times New Roman" w:hAnsi="Times New Roman"/>
          <w:b/>
          <w:bCs/>
          <w:sz w:val="24"/>
          <w:szCs w:val="24"/>
          <w:lang w:eastAsia="zh-CN"/>
        </w:rPr>
        <w:t>включаемся в сложение Мысли</w:t>
      </w:r>
      <w:r>
        <w:rPr>
          <w:rFonts w:cs="Times New Roman" w:ascii="Times New Roman" w:hAnsi="Times New Roman"/>
          <w:sz w:val="24"/>
          <w:szCs w:val="24"/>
          <w:lang w:eastAsia="zh-CN"/>
        </w:rPr>
        <w:t xml:space="preserve">, где мы просим, то есть задаём тему этой Мысли, просим рекомендации личные каждому из нас: одну от Юстаса, другую от Артёма. И складываем эту Мысль так, как мы разбирали в Практике. Какая она будет, это потом разберём. Вам нужно своим Размышлением уловить Мысль от Аватаров. Среда благоприятствует. Кто готов, можно будет делиться опытом. </w:t>
      </w:r>
      <w:r>
        <w:rPr>
          <w:rFonts w:cs="Times New Roman" w:ascii="Times New Roman" w:hAnsi="Times New Roman"/>
          <w:b/>
          <w:bCs/>
          <w:sz w:val="24"/>
          <w:szCs w:val="24"/>
          <w:lang w:eastAsia="zh-CN"/>
        </w:rPr>
        <w:t xml:space="preserve">Делиться, </w:t>
      </w:r>
      <w:r>
        <w:rPr>
          <w:rFonts w:cs="Times New Roman" w:ascii="Times New Roman" w:hAnsi="Times New Roman"/>
          <w:sz w:val="24"/>
          <w:szCs w:val="24"/>
          <w:lang w:eastAsia="zh-CN"/>
        </w:rPr>
        <w:t xml:space="preserve">не то, что желательно – </w:t>
      </w:r>
      <w:r>
        <w:rPr>
          <w:rFonts w:cs="Times New Roman" w:ascii="Times New Roman" w:hAnsi="Times New Roman"/>
          <w:b/>
          <w:bCs/>
          <w:sz w:val="24"/>
          <w:szCs w:val="24"/>
          <w:lang w:eastAsia="zh-CN"/>
        </w:rPr>
        <w:t>обязательно</w:t>
      </w:r>
      <w:r>
        <w:rPr>
          <w:rFonts w:cs="Times New Roman" w:ascii="Times New Roman" w:hAnsi="Times New Roman"/>
          <w:sz w:val="24"/>
          <w:szCs w:val="24"/>
          <w:lang w:eastAsia="zh-CN"/>
        </w:rPr>
        <w:t>!</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у? Мысль</w:t>
        <w:noBreakHyphen/>
        <w:t>рекомендация: вы слишком перенапрягаетесь, всё проще намного.</w:t>
      </w:r>
    </w:p>
    <w:p>
      <w:pPr>
        <w:pStyle w:val="Normal"/>
        <w:spacing w:lineRule="auto" w:line="240" w:before="0" w:after="0"/>
        <w:ind w:firstLine="567"/>
        <w:jc w:val="both"/>
        <w:rPr/>
      </w:pPr>
      <w:r>
        <w:rPr>
          <w:rFonts w:cs="Times New Roman" w:ascii="Times New Roman" w:hAnsi="Times New Roman"/>
          <w:sz w:val="24"/>
          <w:szCs w:val="24"/>
          <w:lang w:eastAsia="zh-CN"/>
        </w:rPr>
        <w:t xml:space="preserve">Как она у вас будет рождаться? Смотрите: Синтез Аватара вошёл в вас, и вы начинаете мыслить. Не ждите готовую Мысль. Вы как бы зависли в недея́нии. Мысль от этого не родится. </w:t>
      </w:r>
      <w:r>
        <w:rPr>
          <w:rFonts w:cs="Times New Roman" w:ascii="Times New Roman" w:hAnsi="Times New Roman"/>
          <w:b/>
          <w:sz w:val="24"/>
          <w:szCs w:val="24"/>
          <w:lang w:eastAsia="zh-CN"/>
        </w:rPr>
        <w:t>Вы</w:t>
      </w:r>
      <w:r>
        <w:rPr>
          <w:rFonts w:cs="Times New Roman" w:ascii="Times New Roman" w:hAnsi="Times New Roman"/>
          <w:sz w:val="24"/>
          <w:szCs w:val="24"/>
          <w:lang w:eastAsia="zh-CN"/>
        </w:rPr>
        <w:t xml:space="preserve"> начинаете обрабатывать, логически рассуждать, ассоциативно воспринимать, образ сканировать прямо и, как свою, Мысль складывать. Давайте, давайте смеле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от то первое, что в голове уже у вас давно вспыхнуло, это была вот та Мысль. Как только вы застреваете, начинаете сомневаться: так или не так я увидел или Мысль сложил, у вас включается Разум, – сомнения, это его негативные накопления – и ваш Разум начинает корректировать. Где Аватары, где ваш Разум?! Вот пока Разум не успел всё проанализировать и посомневаться, вот это первое, что в голове вспыхнуло, вспоминайте и сейчас можно озвучить. Кто первый?</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Созидающая Мысл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Тебе рекомендация, да? Отлично. Готовься. Созидающая Мысль – то есть она Мыслью у Служащего должна быть. Не Мысль Служения, а Мысль у Служащего. Подумай на эту тему, что Служение должно быть, тогда возможна Созидающая Мысль. Выдумать её нельзя. Так. Отлично.</w:t>
      </w:r>
    </w:p>
    <w:p>
      <w:pPr>
        <w:pStyle w:val="Normal"/>
        <w:tabs>
          <w:tab w:val="clear" w:pos="708"/>
          <w:tab w:val="left" w:pos="7538" w:leader="none"/>
        </w:tabs>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от какой Мыслью, форматом Мысли, ты сейчас это взяла? Образной Мыслью. Образной или даже Правовóй. Сама различи это по Огню или спроси у Аватара. Хорош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щё рекомендации для вас? Всё? Нет рекомендаций? Ничего не выявили?</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дём дальш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е, как сейчас Владыка работает? Тянуть не будет. Не готовы? Будете сами дорабатывать. Идём дальше.</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Реплицирующая.</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плицирующая Мысл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Из зала: Посвящённог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умай над этим. Молодец. Хорошо. Ещё?</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У меня из профессиональной жизни – Профессиональная Мысль.</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фессиональная Мысль. Да? А вы уточняли, как?</w:t>
      </w:r>
    </w:p>
    <w:p>
      <w:pPr>
        <w:pStyle w:val="Normal"/>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Из зала: Да. Уточняла.</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И как?</w:t>
      </w:r>
    </w:p>
    <w:p>
      <w:pPr>
        <w:pStyle w:val="Normal"/>
        <w:spacing w:lineRule="auto" w:line="240" w:before="0" w:after="0"/>
        <w:ind w:firstLine="567"/>
        <w:jc w:val="both"/>
        <w:rPr/>
      </w:pPr>
      <w:r>
        <w:rPr>
          <w:rFonts w:cs="Times New Roman" w:ascii="Times New Roman" w:hAnsi="Times New Roman"/>
          <w:i/>
          <w:sz w:val="24"/>
          <w:szCs w:val="24"/>
          <w:lang w:eastAsia="zh-CN"/>
        </w:rPr>
        <w:t xml:space="preserve">Из зала: То, что в разработке новой методики по дошкольному возрасту и в парадигме дошкольного возраста, мне ракурс показали: идти больше от </w:t>
      </w:r>
      <w:r>
        <w:rPr>
          <w:rFonts w:cs="Times New Roman" w:ascii="Times New Roman" w:hAnsi="Times New Roman"/>
          <w:b/>
          <w:bCs/>
          <w:i/>
          <w:sz w:val="24"/>
          <w:szCs w:val="24"/>
          <w:lang w:eastAsia="zh-CN"/>
        </w:rPr>
        <w:t>жизни</w:t>
      </w:r>
      <w:r>
        <w:rPr>
          <w:rFonts w:cs="Times New Roman" w:ascii="Times New Roman" w:hAnsi="Times New Roman"/>
          <w:i/>
          <w:sz w:val="24"/>
          <w:szCs w:val="24"/>
          <w:lang w:eastAsia="zh-CN"/>
        </w:rPr>
        <w:t xml:space="preserve"> ребёнка. Прям от жизни! Взять в основу его жизнь, а не способ его взращивания.</w:t>
      </w:r>
    </w:p>
    <w:p>
      <w:pPr>
        <w:pStyle w:val="Normal"/>
        <w:spacing w:lineRule="auto" w:line="240" w:before="0" w:after="0"/>
        <w:ind w:firstLine="567"/>
        <w:jc w:val="both"/>
        <w:rPr/>
      </w:pPr>
      <w:r>
        <w:rPr>
          <w:rFonts w:cs="Times New Roman" w:ascii="Times New Roman" w:hAnsi="Times New Roman"/>
          <w:sz w:val="24"/>
          <w:szCs w:val="24"/>
          <w:lang w:eastAsia="zh-CN"/>
        </w:rPr>
        <w:t>Во, молодец! Хорошо увидела. По сути, увидела. Скорей всего, Образная Мысль тоже сработала. Видите? Она по Сути действия говорила. Сутевую информацию взяла. Отлично.</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сё? Идём дальше? Идём дальше.</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Мы благодарим Аватара Синтеза Юстаса, благодарим Артёма.</w:t>
      </w:r>
    </w:p>
    <w:p>
      <w:pPr>
        <w:pStyle w:val="Normal"/>
        <w:spacing w:lineRule="auto" w:line="240" w:before="0" w:after="0"/>
        <w:ind w:firstLine="567"/>
        <w:jc w:val="both"/>
        <w:rPr/>
      </w:pPr>
      <w:r>
        <w:rPr>
          <w:rFonts w:cs="Times New Roman" w:ascii="Times New Roman" w:hAnsi="Times New Roman"/>
          <w:i/>
          <w:iCs/>
          <w:sz w:val="24"/>
          <w:szCs w:val="24"/>
          <w:lang w:eastAsia="zh-CN"/>
        </w:rPr>
        <w:t>И переходим в зал к</w:t>
      </w:r>
      <w:r>
        <w:rPr>
          <w:rFonts w:cs="Times New Roman" w:ascii="Times New Roman" w:hAnsi="Times New Roman"/>
          <w:b/>
          <w:bCs/>
          <w:i/>
          <w:iCs/>
          <w:sz w:val="24"/>
          <w:szCs w:val="24"/>
          <w:lang w:eastAsia="zh-CN"/>
        </w:rPr>
        <w:t xml:space="preserve"> Изначально Вышестоящему</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Отцу</w:t>
      </w:r>
      <w:r>
        <w:rPr>
          <w:rFonts w:cs="Times New Roman" w:ascii="Times New Roman" w:hAnsi="Times New Roman"/>
          <w:i/>
          <w:iCs/>
          <w:sz w:val="24"/>
          <w:szCs w:val="24"/>
          <w:lang w:eastAsia="zh-CN"/>
        </w:rPr>
        <w:t>. И, синтезируясь с Изначально Вышестоящим Отцом, мы просим Условия подготовки нас к следующим двум Частям: Ментальное тело и ИВДИВО</w:t>
        <w:noBreakHyphen/>
        <w:t>тело</w:t>
      </w:r>
      <w:r>
        <w:rPr>
          <w:rFonts w:cs="Times New Roman" w:ascii="Times New Roman" w:hAnsi="Times New Roman"/>
          <w:sz w:val="24"/>
          <w:szCs w:val="24"/>
          <w:lang w:eastAsia="zh-CN"/>
        </w:rPr>
        <w:t xml:space="preserve"> </w:t>
      </w:r>
      <w:r>
        <w:rPr>
          <w:rFonts w:cs="Times New Roman" w:ascii="Times New Roman" w:hAnsi="Times New Roman"/>
          <w:i/>
          <w:iCs/>
          <w:sz w:val="24"/>
          <w:szCs w:val="24"/>
          <w:lang w:eastAsia="zh-CN"/>
        </w:rPr>
        <w:t xml:space="preserve">Мысли. </w:t>
      </w:r>
      <w:r>
        <w:rPr>
          <w:rFonts w:cs="Times New Roman" w:ascii="Times New Roman" w:hAnsi="Times New Roman"/>
          <w:sz w:val="24"/>
          <w:szCs w:val="24"/>
          <w:lang w:eastAsia="zh-CN"/>
        </w:rPr>
        <w:t>Может быть, даже к трём Частям.</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И, насыщаясь Синтезом Изначально Вышестоящего Отца Ментального Тела и ИВДИВО</w:t>
        <w:noBreakHyphen/>
        <w:t>Тела Мысли, а также и Тела Человека</w:t>
        <w:noBreakHyphen/>
        <w:t>Ипостаси Истинной Метагалактики, оставляем свои вышестоящие Тела в зале, а синтезфизично переключаемся сюда на эту аудиторию.</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И чисто </w:t>
      </w:r>
      <w:r>
        <w:rPr>
          <w:rFonts w:cs="Times New Roman" w:ascii="Times New Roman" w:hAnsi="Times New Roman"/>
          <w:b/>
          <w:bCs/>
          <w:i/>
          <w:iCs/>
          <w:sz w:val="24"/>
          <w:szCs w:val="24"/>
          <w:lang w:eastAsia="zh-CN"/>
        </w:rPr>
        <w:t>физически разворачиваем</w:t>
      </w:r>
      <w:r>
        <w:rPr>
          <w:rFonts w:cs="Times New Roman" w:ascii="Times New Roman" w:hAnsi="Times New Roman"/>
          <w:i/>
          <w:iCs/>
          <w:sz w:val="24"/>
          <w:szCs w:val="24"/>
          <w:lang w:eastAsia="zh-CN"/>
        </w:rPr>
        <w:t xml:space="preserve"> в этой аудитории и на территории Москвы, не далее того, тот </w:t>
      </w:r>
      <w:r>
        <w:rPr>
          <w:rFonts w:cs="Times New Roman" w:ascii="Times New Roman" w:hAnsi="Times New Roman"/>
          <w:b/>
          <w:bCs/>
          <w:i/>
          <w:iCs/>
          <w:sz w:val="24"/>
          <w:szCs w:val="24"/>
          <w:lang w:eastAsia="zh-CN"/>
        </w:rPr>
        <w:t>опыт</w:t>
      </w:r>
      <w:r>
        <w:rPr>
          <w:rFonts w:cs="Times New Roman" w:ascii="Times New Roman" w:hAnsi="Times New Roman"/>
          <w:i/>
          <w:iCs/>
          <w:sz w:val="24"/>
          <w:szCs w:val="24"/>
          <w:lang w:eastAsia="zh-CN"/>
        </w:rPr>
        <w:t xml:space="preserve"> </w:t>
      </w:r>
      <w:r>
        <w:rPr>
          <w:rFonts w:cs="Times New Roman" w:ascii="Times New Roman" w:hAnsi="Times New Roman"/>
          <w:b/>
          <w:bCs/>
          <w:i/>
          <w:iCs/>
          <w:sz w:val="24"/>
          <w:szCs w:val="24"/>
          <w:lang w:eastAsia="zh-CN"/>
        </w:rPr>
        <w:t>Огня</w:t>
      </w:r>
      <w:r>
        <w:rPr>
          <w:rFonts w:cs="Times New Roman" w:ascii="Times New Roman" w:hAnsi="Times New Roman"/>
          <w:i/>
          <w:iCs/>
          <w:sz w:val="24"/>
          <w:szCs w:val="24"/>
          <w:lang w:eastAsia="zh-CN"/>
        </w:rPr>
        <w:t xml:space="preserve"> и </w:t>
      </w:r>
      <w:r>
        <w:rPr>
          <w:rFonts w:cs="Times New Roman" w:ascii="Times New Roman" w:hAnsi="Times New Roman"/>
          <w:b/>
          <w:bCs/>
          <w:i/>
          <w:iCs/>
          <w:sz w:val="24"/>
          <w:szCs w:val="24"/>
          <w:lang w:eastAsia="zh-CN"/>
        </w:rPr>
        <w:t>Синтеза</w:t>
      </w:r>
      <w:r>
        <w:rPr>
          <w:rFonts w:cs="Times New Roman" w:ascii="Times New Roman" w:hAnsi="Times New Roman"/>
          <w:i/>
          <w:iCs/>
          <w:sz w:val="24"/>
          <w:szCs w:val="24"/>
          <w:lang w:eastAsia="zh-CN"/>
        </w:rPr>
        <w:t>, который мы сложили в стяжаниях пред Отцом. Тренинг – он потребляет Огонь, а вот то, что стяжали у Отца, там виды Мысли, их разворачиваем Огнём в Подразделении Москва.</w:t>
      </w:r>
    </w:p>
    <w:p>
      <w:pPr>
        <w:pStyle w:val="Normal"/>
        <w:spacing w:lineRule="auto" w:line="240" w:before="0" w:after="0"/>
        <w:ind w:firstLine="567"/>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И выходим из Практики.</w:t>
      </w:r>
    </w:p>
    <w:p>
      <w:pPr>
        <w:pStyle w:val="Normal"/>
        <w:spacing w:lineRule="auto" w:line="240" w:before="0" w:after="0"/>
        <w:ind w:firstLine="567"/>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r>
        <w:br w:type="page"/>
      </w:r>
    </w:p>
    <w:p>
      <w:pPr>
        <w:pStyle w:val="Heading1"/>
        <w:rPr/>
      </w:pPr>
      <w:bookmarkStart w:id="91" w:name="__RefHeading___Toc109418772"/>
      <w:bookmarkEnd w:id="91"/>
      <w:r>
        <w:rPr/>
        <w:t>День 2 Часть 2</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инаем, да? У нас с вами большая работа должна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 мы с вами должны стяжать Части, вот, которыми сейчас заполнялись – пойдем специально за стяжанием Части – Ментальное Тело, ИВДИВО-Тело Мысли. И нам нужно будет с вами натренироваться этими Частями. То есть, говорить что-то особенное много мы не можем об этих Частях, но что-то мы скажем обязательно, в чём их специфика, допустим, в отличии от Размышления. </w:t>
      </w:r>
    </w:p>
    <w:p>
      <w:pPr>
        <w:pStyle w:val="Normal"/>
        <w:spacing w:lineRule="auto" w:line="240" w:before="0" w:after="0"/>
        <w:ind w:firstLine="567"/>
        <w:jc w:val="both"/>
        <w:rPr/>
      </w:pPr>
      <w:r>
        <w:rPr>
          <w:rFonts w:cs="Times New Roman" w:ascii="Times New Roman" w:hAnsi="Times New Roman"/>
          <w:sz w:val="24"/>
          <w:szCs w:val="24"/>
        </w:rPr>
        <w:t xml:space="preserve">Но, а </w:t>
      </w:r>
      <w:r>
        <w:rPr>
          <w:rFonts w:cs="Times New Roman" w:ascii="Times New Roman" w:hAnsi="Times New Roman"/>
          <w:b/>
          <w:sz w:val="24"/>
          <w:szCs w:val="24"/>
        </w:rPr>
        <w:t>самое главное в развитии этих Частей – это тренировки</w:t>
      </w:r>
      <w:r>
        <w:rPr>
          <w:rFonts w:cs="Times New Roman" w:ascii="Times New Roman" w:hAnsi="Times New Roman"/>
          <w:sz w:val="24"/>
          <w:szCs w:val="24"/>
        </w:rPr>
        <w:t xml:space="preserve">. И, на самом деле, тренировки будут давать эффект, потому что телесность – это то, что помогает усваивать Огонь свыше и разрабатывать, вообще, динамику дееспособности.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2" w:name="__RefHeading___Toc109418773"/>
      <w:bookmarkEnd w:id="92"/>
      <w:r>
        <w:rPr/>
        <w:t>Интересные изменения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стати, просто хотела попутно сказать, обратите внимание, что у нас вышли новые Распоряжения вчера. Там у нас поменялась Часть нашего Подразделения, точнее, две. Вот, 192-я – это ИВДИВО Человека-Субъекта Изначально Вышестоящего Отца, а 448 – это ИВДИВО Аватар-Субъекта Изначально Вышестоящего Отца. У нас там поменялись Организации, на самом деле, не в смысле по переставлялись, а названия углуби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многих изменений в том, что мы не просто, там, допустим, Метагалактическая Академия Наук – Октав Метагалактическая Академия Наук. То есть, мы перестраиваемся теперь из Метагалактики ещё и на Октавы. Ещё на прошлом семинаре, прошлый – это параллельно, который идёт в Крыму, Глава ИВДИВО объяснил о том, что мы что-то прорвали, и сейчас, в общем-то, идём, развиваемся, вот, интенсивненько развиваемся, какие-то у нас прорывы произошли. Чем это будет дальше разворачиваться, мы не знаем, поживём – увидим. В общем, интересные изменения. Причем, я не успела даже все Распоряжения посмотреть, там 1, 2, 4 изменились. Не вс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5, 6, 7 и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Ну, скорее всего, из-за того, что вот, это Октав-Метагалактичность включается и плюс ещё там Организации поменялись и Части ещё две поменялись. Взяли? Вот, это попутно. Поскольку, мы вчера с вами, я честно говорю, я не знала про Праздник Матери. Обычно, когда выходишь в зал, там всегда Праздник. Ну, вот, как-то праздник и праздник. Вчера был Праздник Изначально Вышестоящей Матери. Ну, что? Лучше позже, чем никог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ойдём стяжать две Части – Ментальное Тело, ИВДИВО-Тело Мысли в Магните с Отцом и Матерью. Что делает Изначально Вышестоящая Мать? Понятно, Она организует Матер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Мать Планеты нас как-то оформляет и пристраивает к Планете, в этом её материальная работа, то Изначально Вышестоящая Мать – Она, фактически, создает Материю из того, что Она принимает от Отца – из разных фундаментальностей, из прасинтезностей, из Синтеза. Из каких-то, вот, элементиков запредельности. И она организует Материю математ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Это то, что у нас называется метричность, это, вообще-то, материнская работа. Помните? Вначале было Слово. У Матери вначале была Цифра или Число. Лучше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Отца буква, то у Матери – циф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Отца – Слово, у Матери – Чис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ся наша материя записана математически, это один из ракурсов, понятно, и формулами разными. Фактически то, как она работает – это заслуга Матери. Вот, поэтому, когда мы выходим к Ней, то, тоже самое, если мы просим Её сотворить нашу телесность, то Мать, фактически, организует на вот этом фундаментальностном, глубочайшем уровне нашу телесность, нашу материю. Есть? Вот за этим мы и пойд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3" w:name="__RefHeading___Toc109418774"/>
      <w:r>
        <w:rPr/>
        <w:t>Практика 5. Стяжание явления новой глубины в нас Архетипической Совершенной Части Ментальное Тело ИВ Отца. Стяжание Синтеза 16-рицы Субъекта каждому из нас. Стяжание у Изначально Вышестоящего Отца Синтез-Ментальной Метагалактики каждому из нас ракурсом одного из архетипов и 16-ти фундаментальностей ментальности от Правила до Ивдивности и развитие этим ментальности каждого из нас.</w:t>
      </w:r>
      <w:bookmarkEnd w:id="93"/>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так, мы возжигаемся всем Синтезом, который есть у нас, мы возжигаемся Синтезом четвёртого Синтеза Института Метагалактического Человека, курса Синтеза Частей. И синтезируемся с Изначально Вышестоящим Аватаром Синтеза Кут Хуми, 448 пра-ивдиво реальности, переходим в его зал, разворачиваясь перед ним и синтезируемся с ним. Стяжаем Синтез Синтеза Изначально Вышестоящего Отца и просим преображения каждому из нас и Синтезу в нас на явление новой глубины Архетипических Совершенных Частей – Ментального Тела и </w:t>
      </w:r>
      <w:bookmarkStart w:id="94" w:name="_Hlk109252560"/>
      <w:r>
        <w:rPr>
          <w:rFonts w:cs="Times New Roman" w:ascii="Times New Roman" w:hAnsi="Times New Roman"/>
          <w:i/>
          <w:iCs/>
          <w:sz w:val="24"/>
          <w:szCs w:val="24"/>
        </w:rPr>
        <w:t>ИВДИВО-Тела Мысли</w:t>
      </w:r>
      <w:bookmarkEnd w:id="94"/>
      <w:r>
        <w:rPr>
          <w:rFonts w:cs="Times New Roman" w:ascii="Times New Roman" w:hAnsi="Times New Roman"/>
          <w:i/>
          <w:iCs/>
          <w:sz w:val="24"/>
          <w:szCs w:val="24"/>
        </w:rPr>
        <w:t xml:space="preserve">, как Человека, так и Должностно Компетентно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Аватаром Синтеза Кут Хуми, его Синтезом Синтеза, мы синтезируемся с Изначально Вышестоящим Аватаром Синтеза Юсефом 441 пра-ивдиво-реальности. Переходим в его зал, становимся пред ним, синтезируемся с ним, стяжаем Синтез Жизни Изначально Вышестоящего Отца. И стяжаем Синтез Жизни Частей Ментальное Тело Изначально Вышестоящего Автара Синтеза Юсефа и ИВДИВО-Тела Мысли Изначально Вышестоящего Аватара Синтеза Юсеф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его Синтезом, мы синтезируемся в этом зале с Изначально Вышестоящим Аватаром Синтеза Радомир Сесилия, входя в Магнит или продолжая со вчерашнего дня, Магнит Синтеза Ментального Тела Радомира Сесилии, возжигаемся. </w:t>
      </w:r>
    </w:p>
    <w:p>
      <w:pPr>
        <w:pStyle w:val="Normal"/>
        <w:spacing w:lineRule="auto" w:line="240" w:before="0" w:after="0"/>
        <w:ind w:firstLine="567"/>
        <w:jc w:val="both"/>
        <w:rPr/>
      </w:pPr>
      <w:r>
        <w:rPr>
          <w:rFonts w:cs="Times New Roman" w:ascii="Times New Roman" w:hAnsi="Times New Roman"/>
          <w:i/>
          <w:iCs/>
          <w:sz w:val="24"/>
          <w:szCs w:val="24"/>
        </w:rPr>
        <w:t>И синтезируемся с Аварами Синтеза Изначально Вышестоящего Аватара Синтеза Юсефа Вальт</w:t>
      </w:r>
      <w:r>
        <w:rPr>
          <w:rFonts w:cs="Times New Roman" w:ascii="Times New Roman" w:hAnsi="Times New Roman"/>
          <w:b/>
          <w:i/>
          <w:iCs/>
          <w:sz w:val="24"/>
          <w:szCs w:val="24"/>
        </w:rPr>
        <w:t>е</w:t>
      </w:r>
      <w:r>
        <w:rPr>
          <w:rFonts w:cs="Times New Roman" w:ascii="Times New Roman" w:hAnsi="Times New Roman"/>
          <w:i/>
          <w:iCs/>
          <w:sz w:val="24"/>
          <w:szCs w:val="24"/>
        </w:rPr>
        <w:t>р Терра. Входим в Магнитный Синтез Части ИВДИВО-Тела Мысли. И в этом двойном режиме, переходим в зал Изначально Вышестоящего Отца с двумя парами Аватаров Синтеза. Разворачиваемся пред Отцом 513 пра-ивдиво-реальности, синтезируемся с Изначально Вышестоящим Отцом, стяжаем Синтез Изначально Вышестоящего Отца и просим прощения, в частности я, в первую очередь. И поздравляем Изначально Вышестоящего Отца с Праздником Изначально Вышестоящей Матери</w:t>
      </w:r>
      <w:r>
        <w:rPr>
          <w:rFonts w:cs="Times New Roman" w:ascii="Times New Roman" w:hAnsi="Times New Roman"/>
          <w:sz w:val="24"/>
          <w:szCs w:val="24"/>
        </w:rPr>
        <w:t>. И далее… На сегодня у нас не будет удвоения потенциала, нам надо поздравить.</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далее, здесь же в зале мы синтезируемся с Изначально Вышестоящей Матерью. </w:t>
      </w:r>
      <w:r>
        <w:rPr>
          <w:rFonts w:cs="Times New Roman" w:ascii="Times New Roman" w:hAnsi="Times New Roman"/>
          <w:sz w:val="24"/>
          <w:szCs w:val="24"/>
        </w:rPr>
        <w:t>Это та, которая рядом с Отцом. Их ОМ организует всю Материю ИВДИВО. Огонь и материальность или Отец и Мать, Октава и Метагалактика. Кстати, тоже звучит, как ОМ.</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проникаясь Изначально Вышестоящим Отцом, мы </w:t>
      </w:r>
      <w:r>
        <w:rPr>
          <w:rFonts w:cs="Times New Roman" w:ascii="Times New Roman" w:hAnsi="Times New Roman"/>
          <w:b/>
          <w:i/>
          <w:iCs/>
          <w:sz w:val="24"/>
          <w:szCs w:val="24"/>
        </w:rPr>
        <w:t>стяжаем Синтез Субъекта 16-рицы каждому из нас</w:t>
      </w:r>
      <w:r>
        <w:rPr>
          <w:rFonts w:cs="Times New Roman" w:ascii="Times New Roman" w:hAnsi="Times New Roman"/>
          <w:i/>
          <w:iCs/>
          <w:sz w:val="24"/>
          <w:szCs w:val="24"/>
        </w:rPr>
        <w:t xml:space="preserve"> в усилении и в разработке его данным ментальным семинаром. Направляем этот Синтез Матери, синтезируемся с Изначально Вышестоящей Матерью, поздравляя Её с Праздником. И синтезируясь с Нею, стяжаем Её Синтез Субъекта 16-рицы Изначально Вышестоящего Отца и входим в Магнитный Синтез Субъекта ракурсом 4 семинара Института Метагалактического Человека. </w:t>
      </w:r>
      <w:r>
        <w:rPr>
          <w:rFonts w:cs="Times New Roman" w:ascii="Times New Roman" w:hAnsi="Times New Roman"/>
          <w:sz w:val="24"/>
          <w:szCs w:val="24"/>
        </w:rPr>
        <w:t>То есть, Она изначально материю закладывает нам, остальные Матери, например, Мать Планеты Земля, Она уже более как-то внешне материально взаимодействует, отстраивает, а здесь изначальность материи закладывается.</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в этом Синтезе мы синтезируемся с Изначально Вышестоящим Отцом, стяжаем Синтез </w:t>
      </w:r>
      <w:bookmarkStart w:id="95" w:name="_Hlk109252402"/>
      <w:r>
        <w:rPr>
          <w:rFonts w:cs="Times New Roman" w:ascii="Times New Roman" w:hAnsi="Times New Roman"/>
          <w:i/>
          <w:iCs/>
          <w:sz w:val="24"/>
          <w:szCs w:val="24"/>
        </w:rPr>
        <w:t>Архетипического Совершенного Ментального Тела Изначально Вышестоящего Отца</w:t>
      </w:r>
      <w:bookmarkEnd w:id="95"/>
      <w:r>
        <w:rPr>
          <w:rFonts w:cs="Times New Roman" w:ascii="Times New Roman" w:hAnsi="Times New Roman"/>
          <w:i/>
          <w:iCs/>
          <w:sz w:val="24"/>
          <w:szCs w:val="24"/>
        </w:rPr>
        <w:t xml:space="preserve">, и в этом усилении Магнита заполняемся, возжигаемся Синтезом Архетипического Совершенного Ментального Тела. </w:t>
      </w:r>
      <w:r>
        <w:rPr>
          <w:rFonts w:cs="Times New Roman" w:ascii="Times New Roman" w:hAnsi="Times New Roman"/>
          <w:sz w:val="24"/>
          <w:szCs w:val="24"/>
        </w:rPr>
        <w:t>Оно у вас, в принципе, есть, но мы его сейчас углубляем по качеству. Оно 33-х архетипическое. Вот. И по проживайте, пожалуйста, что на самом деле из-за того, что оно у нас есть, уже что-то разработало, мы можем прожить вот эту ментальную субстанцию Отца, которая входит в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мы стяжаем Ядро Синтеза Архетипического Совершенного Ментального Тела, возжигаемся. Стяжаем Синтез Сфер-оболочек ракурса явления 33-го архетипа в количестве 302 секстиллиона 231 квинтиллион 454 квадриллиона 903 триллиона 657 миллиардов 293 миллиона 676 тысяч 544 Сферы-оболочки. Возжигаемся ими. И, впитывая эти Сферы-оболочки, или сколько сможем, но не менее 512, мы как бы впитываем всё содержимое, чем насыщены эти Сферы оболочки – это соответствующие пра-ивдиво-реальности, это ментальность пра-ивдиво-реальности. И в этом </w:t>
      </w:r>
      <w:r>
        <w:rPr>
          <w:rFonts w:cs="Times New Roman" w:ascii="Times New Roman" w:hAnsi="Times New Roman"/>
          <w:b/>
          <w:i/>
          <w:iCs/>
          <w:sz w:val="24"/>
          <w:szCs w:val="24"/>
        </w:rPr>
        <w:t>мы стяжаем у Изначально Вышестоящего Отца Синтез-Ментальную Метагалактику</w:t>
      </w:r>
      <w:r>
        <w:rPr>
          <w:rFonts w:cs="Times New Roman" w:ascii="Times New Roman" w:hAnsi="Times New Roman"/>
          <w:i/>
          <w:iCs/>
          <w:sz w:val="24"/>
          <w:szCs w:val="24"/>
        </w:rPr>
        <w:t>. То есть, у нас есть 64 вида Метагалактик, в каждой Архетипической Метагалактике по видам материи.</w:t>
      </w:r>
    </w:p>
    <w:p>
      <w:pPr>
        <w:pStyle w:val="Normal"/>
        <w:spacing w:lineRule="auto" w:line="240" w:before="0" w:after="0"/>
        <w:ind w:firstLine="567"/>
        <w:jc w:val="both"/>
        <w:rPr/>
      </w:pPr>
      <w:r>
        <w:rPr>
          <w:rFonts w:cs="Times New Roman" w:ascii="Times New Roman" w:hAnsi="Times New Roman"/>
          <w:i/>
          <w:iCs/>
          <w:sz w:val="24"/>
          <w:szCs w:val="24"/>
        </w:rPr>
        <w:t>Четвёртый</w:t>
      </w:r>
      <w:r>
        <w:rPr>
          <w:rFonts w:cs="Times New Roman" w:ascii="Times New Roman" w:hAnsi="Times New Roman"/>
          <w:i/>
          <w:sz w:val="24"/>
          <w:szCs w:val="24"/>
        </w:rPr>
        <w:t xml:space="preserve"> вид Метагалактики – это Ментальная со своей полнотой жизни, кстати. И вот, мы ракурсом одного из архетипов, собственно, разворачиваемся сейчас Ментальным видом материи, организуя этот вид материи, как Часть, как Тело наше Ментальное.</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у Отца насыщение этого Тела ментальной метагалактичностью и Ментальной Метагалактикой синтез 32-х архетипическ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То есть, из 32-х архетипов тридцать две Ментальные Метагалактики синтезируются в целое, и вот этой субстанцией нас сейчас наделяет Отец, а мы, таким образом, погружаемся в Ментальную Метагалактику. В тридцать третьем архетипе всё синтезируется. Мы сейчас не выходим на Октавное качество, не переключаемся, остаёмся в метагалактическом, и это, вообще-то, деятельность нашего Института, пока здесь остаётся Метагалактика. И вот так, насыщаясь этой Метагалактикой, а изнутри насыщаемся от Папы и Мамы – чем? Ментальной материей Человека, её параметрами, её стандартами. На самом деле, Метагалактики выражаются в друг друге, виды материи выражаются друг в друге. Вот то, чем мы насыщаемся, сейчас проникает все наши тела. Собственно, мы стоим Телом Субъекта, но ментальным ракурсом пред Отцом.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в развитии ментальности, вы теперь понимаете, почему это важно, мы </w:t>
      </w:r>
      <w:r>
        <w:rPr>
          <w:rFonts w:cs="Times New Roman" w:ascii="Times New Roman" w:hAnsi="Times New Roman"/>
          <w:b/>
          <w:i/>
          <w:iCs/>
          <w:sz w:val="24"/>
          <w:szCs w:val="24"/>
        </w:rPr>
        <w:t>стяжаем у Изначально Вышестоящего Отца 16 фундаментальностей ментальности – Правило, Метод, Принцип, Начало, Аксиому, Императив, Закон, Стандарт</w:t>
      </w:r>
      <w:r>
        <w:rPr>
          <w:rFonts w:cs="Times New Roman" w:ascii="Times New Roman" w:hAnsi="Times New Roman"/>
          <w:i/>
          <w:iCs/>
          <w:sz w:val="24"/>
          <w:szCs w:val="24"/>
        </w:rPr>
        <w:t xml:space="preserve">. Дальше… Измерение (если не ошибаюсь), Мера. </w:t>
      </w:r>
    </w:p>
    <w:p>
      <w:pPr>
        <w:pStyle w:val="Normal"/>
        <w:spacing w:lineRule="auto" w:line="240" w:before="0" w:after="0"/>
        <w:ind w:firstLine="567"/>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i/>
          <w:iCs/>
          <w:sz w:val="24"/>
          <w:szCs w:val="24"/>
        </w:rPr>
        <w:t xml:space="preserve">Меру ментальности, Знание ментальности, Константы ментальности, Красоту ментально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у Изначально Вышестоящего Отца Окскость ментальности, Истинность ментальности. Стяжаем у Изначально Вышестоящего Отца Сверхпассионарность ментальности и Ивдивность ментальности. И, проникаясь этой 16-рицей, стяжаем у Изначально Вышестоящего Отца углублённый рост и развитие на основе этой 16-рицы от Правил до Ивдивности ментальности каждого из нас. И, в частности, Ментального Тел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так, возжигаясь насыщенностью Ментального Тела, мы стяжаем у Изначально Вышестоящего Отца условия для тренинга. Благодарим Изначально Вышестоящего Отца, Изначально Вышестоящую Мать, выходим из Магнита с Н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pPr>
      <w:bookmarkStart w:id="96" w:name="__RefHeading___Toc109418775"/>
      <w:bookmarkEnd w:id="96"/>
      <w:r>
        <w:rPr/>
        <w:t>Тренинг с Аватарами Синтеза Радомиром Сесилией в Ментальной Метагалактике Ментальным Телом и Телом Субъекта.</w:t>
      </w:r>
    </w:p>
    <w:p>
      <w:pPr>
        <w:pStyle w:val="Heading2"/>
        <w:rPr/>
      </w:pPr>
      <w:r>
        <w:rPr/>
      </w:r>
    </w:p>
    <w:p>
      <w:pPr>
        <w:pStyle w:val="Normal"/>
        <w:spacing w:lineRule="auto" w:line="240" w:before="0" w:after="0"/>
        <w:ind w:firstLine="567"/>
        <w:jc w:val="both"/>
        <w:rPr/>
      </w:pPr>
      <w:r>
        <w:rPr>
          <w:rFonts w:cs="Times New Roman" w:ascii="Times New Roman" w:hAnsi="Times New Roman"/>
          <w:i/>
          <w:iCs/>
          <w:sz w:val="24"/>
          <w:szCs w:val="24"/>
        </w:rPr>
        <w:t xml:space="preserve">Но переходим вместе с Аватаром Синтеза Радомиром в специальный </w:t>
      </w:r>
      <w:r>
        <w:rPr>
          <w:rFonts w:cs="Times New Roman" w:ascii="Times New Roman" w:hAnsi="Times New Roman"/>
          <w:b/>
          <w:i/>
          <w:iCs/>
          <w:sz w:val="24"/>
          <w:szCs w:val="24"/>
        </w:rPr>
        <w:t>тренинговый зал. Внимание! Мы стоим в Ментальной Метагалактике</w:t>
      </w:r>
      <w:r>
        <w:rPr>
          <w:rFonts w:cs="Times New Roman" w:ascii="Times New Roman" w:hAnsi="Times New Roman"/>
          <w:i/>
          <w:iCs/>
          <w:sz w:val="24"/>
          <w:szCs w:val="24"/>
        </w:rPr>
        <w:t xml:space="preserve"> в 33-м архетипе в целом. Так Огнём и Синтезом нас отстраивает Аватар Синтеза Радомир. </w:t>
      </w:r>
      <w:r>
        <w:rPr>
          <w:rFonts w:cs="Times New Roman" w:ascii="Times New Roman" w:hAnsi="Times New Roman"/>
          <w:sz w:val="24"/>
          <w:szCs w:val="24"/>
        </w:rPr>
        <w:t xml:space="preserve">Но каждый из нас мерой развитости своего Ментального Тела стоит в одном из 33-х архетипов, несмотря на то, что Метагалактика Фа и её Ментальная Метагалактика – это, всё-таки природа, мы можем быть и на этапе природного развития. Ничего страшного не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И вот теперь, независимо от того, в каком архетипе, в Ментальной Метагалактике какого архетипа мы находимся… Вот, обратите, пожалуйста, внимание на зал. Чтобы встроиться в этот зал, вам нужно действовать Ментальным Телом.</w:t>
      </w:r>
      <w:r>
        <w:rPr>
          <w:rFonts w:cs="Times New Roman" w:ascii="Times New Roman" w:hAnsi="Times New Roman"/>
          <w:b/>
          <w:sz w:val="24"/>
          <w:szCs w:val="24"/>
        </w:rPr>
        <w:t xml:space="preserve"> Ментальное Тело даже движется тем, что складывает Мысли, думает.</w:t>
      </w:r>
      <w:r>
        <w:rPr>
          <w:rFonts w:cs="Times New Roman" w:ascii="Times New Roman" w:hAnsi="Times New Roman"/>
          <w:sz w:val="24"/>
          <w:szCs w:val="24"/>
        </w:rPr>
        <w:t xml:space="preserve"> Поэтому, с точки зрения физики, всё действие есть процесс мышления, вернее, размышления. Процесс сложения Мысли. Вот такой ментальный процесс. И этим мы можем действовать зд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наше тело, можете посмотреть со стороны, наши тела Ментальные или Тело Субъекта ракурсом Ментального тела, мы только его замечаем сейчас, стоит пред Аватаром Синтеза Радомиром. Посмотрите, пожалуйста, на то, какая у нас ментальность, как выглядит Ментальное Тело каждого из нас. Смотрим только на себя. И на Аватара Радомира. Что видим? Тело по размерам, по пропорциям можете сравнить, по плотности тела, по возожённости, по светимости, кстати, Тела Ментального. Смотр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о должно быть в одежде. Не у всех оно в одежде. Тело должно быть отстроено, внешне выглядит, как наше физическое тело, очень похоже, но не совсем. Тогда, замечайте разницу, в чём ваше Ментальное Тело отличается от Физического. Разница вполне закономерна, это не проблема… Рассмотр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я же говорила, что, чтобы там сделать движение, нужно подумать. Теперь думаем о том, что мы делаем шаг вперёд, грубо говоря, прям, образ мысли достигаем – как мы делаем шаг. Чем более глубокий этот образ мысли, о том, как мы движемся, будет в нас, включая в себя не только форму движения, да? А вот, именно такое оно будет перетекающее ментальное движение, вернее, знаете, такое течение Мысли внутри Тела. А внешне будет, как движение смотреться. Вот. </w:t>
      </w:r>
    </w:p>
    <w:p>
      <w:pPr>
        <w:pStyle w:val="Normal"/>
        <w:spacing w:lineRule="auto" w:line="240" w:before="0" w:after="0"/>
        <w:ind w:firstLine="567"/>
        <w:jc w:val="both"/>
        <w:rPr/>
      </w:pPr>
      <w:r>
        <w:rPr>
          <w:rFonts w:cs="Times New Roman" w:ascii="Times New Roman" w:hAnsi="Times New Roman"/>
          <w:sz w:val="24"/>
          <w:szCs w:val="24"/>
        </w:rPr>
        <w:t>Но, если добавите сюда состояние тела как Тела, то есть, напряжение мышц в этот момент какое-то, вот, как при ходьбе у нас разные мышцы меняют напряжение. Вот, что есть какие-то другие движения – вот этот образ будет глубже. Но я только ракурсом движения. Что ощущение своего движения должно быть, чтобы формат, чувства складывайте, как у вас тело движется и формой со пересекается с окружающей средой. Вот, сделайте шаг этим Телом в сторону Аватара Синтеза Радомира.</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ним в этом, заполняемся Ментальным Синтезом или Синтезом Мысли Аватара Синтеза Радомира 441 пра-ивдиво-реальности… </w:t>
      </w:r>
      <w:r>
        <w:rPr>
          <w:rFonts w:cs="Times New Roman" w:ascii="Times New Roman" w:hAnsi="Times New Roman"/>
          <w:sz w:val="24"/>
          <w:szCs w:val="24"/>
        </w:rPr>
        <w:t>Вот, там Аватар нам сейчас что-то рассказывает, объясняет. Вот, кроме того, что я сейчас сказала, наверно, я больше не смогу сказать о Ментальном Теле. Здесь только практиковать надо. Тело там может двигаться – это движение Мысли тела, Тело там может ощущать – это ощущение Мысли, Тело может чувствовать – это чувство Мысли. Вот. Тело может, собственно, думать, смыслить, как и другое любое Тело в выражении всего во всём. Но в основе всего лежит ментальный процесс. У нас физический процесс, биохимия в физическом теле есть, а там только ментальный процесс. Вот.</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заполняясь Синтезом и опытом действия Ментальным Телом Аватара Синтеза Радомира, попробуйте распустить Поле Ментальное вокруг себя, так, чтобы вы все вошли, и Аватар Синтеза был охвачен этим полем. И в этом поле насыщайтесь, можно сказать, эманациями Синтеза Ментального Огня, Ментальной Энергетики Аватара Синтеза Радомира. Обменивайтесь, в этом поле идёт обмен тем, что собой разворачиваем Ментальное Тело, оно всё разворачивает от Движения до Синтеза. Есть. </w:t>
      </w:r>
    </w:p>
    <w:p>
      <w:pPr>
        <w:pStyle w:val="Normal"/>
        <w:spacing w:lineRule="auto" w:line="240" w:before="0" w:after="0"/>
        <w:ind w:firstLine="567"/>
        <w:jc w:val="both"/>
        <w:rPr/>
      </w:pPr>
      <w:r>
        <w:rPr>
          <w:rFonts w:cs="Times New Roman" w:ascii="Times New Roman" w:hAnsi="Times New Roman"/>
          <w:i/>
          <w:sz w:val="24"/>
          <w:szCs w:val="24"/>
        </w:rPr>
        <w:t>И запоминайте эти ощущения на уровне Мысли, у нас такого практически нет опыта, нам его надо нарабатывать. Тогда мы ощущаем Мысли Аватаров. Можно сказать Ментальную материю, но она строится не совсем из мысли, но мысли всё равно результатом, как Частностями, в этом Теле есть.</w:t>
      </w:r>
      <w:r>
        <w:rPr>
          <w:rFonts w:cs="Times New Roman" w:ascii="Times New Roman" w:hAnsi="Times New Roman"/>
          <w:sz w:val="24"/>
          <w:szCs w:val="24"/>
        </w:rPr>
        <w:t xml:space="preserve"> </w:t>
      </w:r>
      <w:r>
        <w:rPr>
          <w:rFonts w:cs="Times New Roman" w:ascii="Times New Roman" w:hAnsi="Times New Roman"/>
          <w:i/>
          <w:sz w:val="24"/>
          <w:szCs w:val="24"/>
        </w:rPr>
        <w:t>Ощущайте Мысли Радомира. Что такое ощущение – это, вот, обмен и такое состояние, складывающееся в результате этого обмен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глубже переключаемся на чувства Ментального Тела Аватара Синтеза Радомира, начинайте его чувствовать. Только щупать не надо, а именно чувствовать, когда мы насыщаемся эманациями Ментального Тела Радомира, у нас должна произойти самоорганизация или соорганизация с его Телом. Тогда, рождаются из этого – наши чувства. Вспоминаем прошлый семинар. И вот здесь можно уже какие-то характеристики сказать, а Ментальное Тело Радомира – оно какое? Можно в сравнении с вашими Телами. У кого-то образ – оно голубое, прозрачное, как Аватар из кино. Я не шучу.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вижу большую плотность чувств…Плотность его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нтальное Тело – оно Мыслями действует, значит, вырабатывает Мысль, поэтому там большая плотность ментальной материи Мысли. Да согласна, это точно то, что там было. Что ещё можем почувствовать от Аватара? У него Мысли синтезные, знаете, такие вот, впечатление, как высоковольтные провода гудят, вот, такое впечатление – мощные, заряженные. </w:t>
      </w:r>
    </w:p>
    <w:p>
      <w:pPr>
        <w:pStyle w:val="Normal"/>
        <w:spacing w:lineRule="auto" w:line="240" w:before="0" w:after="0"/>
        <w:ind w:firstLine="567"/>
        <w:jc w:val="both"/>
        <w:rPr/>
      </w:pPr>
      <w:r>
        <w:rPr>
          <w:rFonts w:cs="Times New Roman" w:ascii="Times New Roman" w:hAnsi="Times New Roman"/>
          <w:sz w:val="24"/>
          <w:szCs w:val="24"/>
        </w:rPr>
        <w:t xml:space="preserve">Теперь послушайте, что нам говорит Аватар, он как бы чуть-чуть поясняет ещё. Я не всё могу уловить, но тем не менее. </w:t>
      </w:r>
      <w:r>
        <w:rPr>
          <w:rFonts w:cs="Times New Roman" w:ascii="Times New Roman" w:hAnsi="Times New Roman"/>
          <w:b/>
          <w:sz w:val="24"/>
          <w:szCs w:val="24"/>
        </w:rPr>
        <w:t>Ментальное Тело – оно как раз исполняет процессы синтезирования Мысли</w:t>
      </w:r>
      <w:r>
        <w:rPr>
          <w:rFonts w:cs="Times New Roman" w:ascii="Times New Roman" w:hAnsi="Times New Roman"/>
          <w:sz w:val="24"/>
          <w:szCs w:val="24"/>
        </w:rPr>
        <w:t xml:space="preserve">. Размышление – более широкий спектр там действия имеет. А вот, собственно, чтобы собрать Мысли, то есть, собрать, подготовить это к размышлению – а вот Ментальное Тело непосредственно исполняет синтезирование Мысли. И в нашем Ментальном Теле постоянно, понятно, что что-то поступает – Огонь, Синтез, там, внешне координируемся со средой внешней, и в Тело что-то поступает постоянно. От этого Мысли вырабатывают то, что поступает, они меняются и отсюда рождается что?! </w:t>
      </w:r>
      <w:r>
        <w:rPr>
          <w:rFonts w:cs="Times New Roman" w:ascii="Times New Roman" w:hAnsi="Times New Roman"/>
          <w:b/>
          <w:sz w:val="24"/>
          <w:szCs w:val="24"/>
        </w:rPr>
        <w:t>Динамика Ментального Тел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чтобы нам пройти по коридору здания Аватаров, нам нужно иметь Мысли на эту тему – а как у нас ходьба сложится, из чего она складывается? И чем более насыщена у нас информационно Мысль об этом деле, тем реальнее и эффектнее, я бы сказала даже – реальнее, мы это действие ходьбы по коридорам исполня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если вы внимательно присмотритесь, в Ментальном Теле Аватара постоянно идут такие вспышки Ментального Синтеза. То есть, он, работая с нами, постоянно рождает Мысль. Увидела, да? Отлично. И причём, такое, знаете, никакой системы я не могу различить здесь, но всё время такая текучая субстанция, вспыхивающий Синтез и более такая плотная субстанция самих Мыслей или самой Ментальной Материи. У Радомира абсолютно все Части, но поскольку он отвечает за Часть Отца – Ментальное Тело, вот, эту Часть лучше всего с ним рассматривать. Вот, он её разворачивает, вообще-то.</w:t>
      </w:r>
    </w:p>
    <w:p>
      <w:pPr>
        <w:pStyle w:val="Normal"/>
        <w:spacing w:lineRule="auto" w:line="240" w:before="0" w:after="0"/>
        <w:ind w:firstLine="567"/>
        <w:jc w:val="both"/>
        <w:rPr/>
      </w:pPr>
      <w:r>
        <w:rPr>
          <w:rFonts w:cs="Times New Roman" w:ascii="Times New Roman" w:hAnsi="Times New Roman"/>
          <w:i/>
          <w:iCs/>
          <w:sz w:val="24"/>
          <w:szCs w:val="24"/>
        </w:rPr>
        <w:t xml:space="preserve">Далее, проникаясь Аватаром Синтеза Радомиром, мы переходим на лужайку, на физику из многоэтажного здания. Это здание Юсефа. </w:t>
      </w:r>
      <w:r>
        <w:rPr>
          <w:rFonts w:cs="Times New Roman" w:ascii="Times New Roman" w:hAnsi="Times New Roman"/>
          <w:sz w:val="24"/>
          <w:szCs w:val="24"/>
        </w:rPr>
        <w:t xml:space="preserve">Давайте так увидим. Мы были на каком там, 132 этаже, получается, минимально. Из 512-ти. И теперь внимание, пока не перешли. А как мы переходим на улицу? Мыслью. А Мыслью – это как? Вот, прям, мыслим о том, что мы переходим. Например, шестая Мысль, я вам не сказала, но она одновременно имеет второе название и её метод – воображение. Мысль-воображение, метод-воображение. Это, когда мы начинаем собирать информацию, складываем образ, необязательно ещё сутью реализующую. Да? Но, вот, в образ этот накапливается всё, что происходит при переходе на улицу. И вот, эта Мысль, причём, переходим сквозь стены, там стеклянные такие, вот, не витражи, они огромные окна в пол. Фактически, там все стены внешние, они стеклянные. Там специально такое квазиживое стек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когда сквозь него проходим, оно не разрушается. Вот, подумайте об этом. Я вам даю просто информацию, набрасываю, как мы можем переходить, чтобы эта информация была в Мысль. Мы можем раствориться на молекулы, но это как-то, вот, не айс. Но фактически, поскольку любой вид материи, он проникает сквозь другой, вот, так вот, как матрёшечка, проникает, но при этом остается этим видом материи и не меняется. То, по сути, мы можем пройти сквозь там офизиченную тем экополисом материю здания, как вышестоящей ментальной материи. На самом деле, она есть и в составе субстанции здания, поэтому здание на нас со настраивается ментально, в том числе. И мы можем пройти сквозь это стекло. И не падать с верхнего, с высокого очень этажа, а просто парить или сразу же, мгновенно из помещения переключиться на полянку, лужайку, очень аккуратную на улице перед зданием. Стали на улице. То есть, вот этим Телом физически вышестоящим мы с вами там не ходили. Сейчас переключились, учились переходить Мысл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Теперь смотрим Ментальным Телом. Сам процесс смотрения, видения Ментальным Телом тоже ментальный, не совсем, как у нас на физике. А какой он?! Чтобы что-то увидеть, нужно достичь образа, заполниться, наполниться той реальностью, и сложить её, как единый цельный образ, определив, по сути. Иначе мы ничего не увид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сть вокруг? Сначала заполняемся теми субстанциями, той реальностью. А потом, а общем-то, концентрацией этой информации начинаем вспыхивать сутью. То есть, сам процесс определения есть рождение сути. Определяемся, мы где? Мы в чём стоим? Что на улице? Про лужайку я уже проболталась, сказала. Что ещё там ес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Фон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тан. Ещё что есть? Кстати, подойди ближе к фонтану, ты, ты одна, остальная группа мы туда не идём. Извини, что на ты, и посмотри повнимательней и поближе, как ты его видишь, это же необычный фонтан. Мы в Ментальной Метагалактике. Ребята помните, там всё строится из Мыслей. Вроде и похоже на физическую, но и не похоже на самом дел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дивительно, я капли вижу, но насколько я на физике понимаю математику и химию, там, вот, капли, они идут, как молекулой… Вот эта вся решётка, она вот такая, образ вот этого слож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остальные посмотрите на этот фонтан. Как вы его воспринимаете? Не молчим. Посмотрели, сделали выводы, идём дальше. Следующий шаг. Нет, мы не идём дальше. Что ещё есть вокруг нас? Воспринимаем, насыщаемся. Вот, смотрите, если у вас сейчас не вспыхнет вот такой цельный образ – это есть вот это, какая-то, вот, среда, даже если вы её возьмёте частично. У вас будет как туман в голове для этого Тела. То есть, минимально начинаем там воспринимать сутями. Суть – это внутреннее для Мысли. А вся материя состоит из разных видов организации Мысл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исит макет Ментального Те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акет Ментального тела, да? А для чего он там висит? Никогда просто так Владыка не показыва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казывает связи всех точек физического тела с менталом позвоночника и головным моз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га, какие там связ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ам знаете, как электрическая ниточка идёт по всему телу, получается как сетевая общая картина, как сето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онятно. Хорошо, посмотрели. Хорошо, мы стоим перед зданием, да? Какая природа – поляна, деревья, травка – что там е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еревья, я вижу дере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войные, лиственные или ещё какие-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Хвойные, я вижу хвой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войные да, кто ещё какие види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протекает ре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погода. Во-первых, время года как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Л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то, да? Ну, как всегда, стандартно. Дальше, время суто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тр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торая половина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половина. Погода кака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ерёжа говорит, утро ранне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 раннее, а до об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згляды могут быть разные. Тем более, знаете, мы же на физике тут более-менее договориваемся, обмениваемся опытом, а на ментале мы очень редко договариваемся, обмениваемся опытом, у нас больше такие бои идут на ментале, чем договор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то-то тут фонтан, речка, с астрала какие-то при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то отражает нас. А Аватара Радомира видите? Он вышел с нами вмес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вышел… Ещё Аватаресса, там есть кто-то?</w:t>
      </w:r>
    </w:p>
    <w:p>
      <w:pPr>
        <w:pStyle w:val="Normal"/>
        <w:spacing w:lineRule="auto" w:line="240" w:before="0" w:after="0"/>
        <w:ind w:firstLine="567"/>
        <w:jc w:val="both"/>
        <w:rPr/>
      </w:pPr>
      <w:r>
        <w:rPr>
          <w:rFonts w:cs="Times New Roman" w:ascii="Times New Roman" w:hAnsi="Times New Roman"/>
          <w:sz w:val="24"/>
          <w:szCs w:val="24"/>
        </w:rPr>
        <w:t>Сесилия. Если с Радомиром, то Сесилия. Ну, она же отвечает, в общем-то, за Ментальное Тело, получается</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Она показывает то, что посажено там или то, что ею взращено, она нам, прям, показывает и рассказывает. Тако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остки Мысли. Делюсь…Молодые Мыс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Хорошо. А теперь спросите, в каком вы архетипе стоите. В любом случае</w:t>
      </w:r>
      <w:r>
        <w:rPr>
          <w:rFonts w:cs="Times New Roman" w:ascii="Times New Roman" w:hAnsi="Times New Roman"/>
          <w:b/>
          <w:sz w:val="24"/>
          <w:szCs w:val="24"/>
        </w:rPr>
        <w:t>, все в Ментальной Метагалактике</w:t>
      </w:r>
      <w:r>
        <w:rPr>
          <w:rFonts w:cs="Times New Roman" w:ascii="Times New Roman" w:hAnsi="Times New Roman"/>
          <w:sz w:val="24"/>
          <w:szCs w:val="24"/>
        </w:rPr>
        <w:t>, архетипы разные. Теперь давайте посмотрим из вашего архетипа, там, где вы находитесь (хотя друг друга рядом можете видеть), на ментальное состояние нашей Планеты. Ментальная материя, как сфера-оболочка вокруг Планеты Земля. Смотрите, Аватаресса, кстати, показала взглядом в космос – небо было светлее, сейчас темнеет, ярко-синее</w:t>
      </w:r>
      <w:r>
        <w:rPr>
          <w:rFonts w:cs="Times New Roman" w:ascii="Times New Roman" w:hAnsi="Times New Roman"/>
          <w:i/>
          <w:iCs/>
          <w:sz w:val="24"/>
          <w:szCs w:val="24"/>
        </w:rPr>
        <w:t xml:space="preserve"> становится, и </w:t>
      </w:r>
      <w:r>
        <w:rPr>
          <w:rFonts w:cs="Times New Roman" w:ascii="Times New Roman" w:hAnsi="Times New Roman"/>
          <w:sz w:val="24"/>
          <w:szCs w:val="24"/>
        </w:rPr>
        <w:t>мы начинам видеть Планету Земля на небе: шарик, который для нас больше, чем Солнце</w:t>
      </w:r>
      <w:r>
        <w:rPr>
          <w:rFonts w:cs="Times New Roman" w:ascii="Times New Roman" w:hAnsi="Times New Roman"/>
          <w:i/>
          <w:iCs/>
          <w:sz w:val="24"/>
          <w:szCs w:val="24"/>
        </w:rPr>
        <w:t xml:space="preserve"> </w:t>
      </w:r>
      <w:r>
        <w:rPr>
          <w:rFonts w:cs="Times New Roman" w:ascii="Times New Roman" w:hAnsi="Times New Roman"/>
          <w:sz w:val="24"/>
          <w:szCs w:val="24"/>
        </w:rPr>
        <w:t>воспринимается. Примерно, знаете, какого размера Солнце мы видим с планеты? А здесь, вот, экополис одного из архетипов, мы видим Планету Земля, гораздо б</w:t>
      </w:r>
      <w:r>
        <w:rPr>
          <w:rFonts w:cs="Times New Roman" w:ascii="Times New Roman" w:hAnsi="Times New Roman"/>
          <w:b/>
          <w:sz w:val="24"/>
          <w:szCs w:val="24"/>
        </w:rPr>
        <w:t>о</w:t>
      </w:r>
      <w:r>
        <w:rPr>
          <w:rFonts w:cs="Times New Roman" w:ascii="Times New Roman" w:hAnsi="Times New Roman"/>
          <w:sz w:val="24"/>
          <w:szCs w:val="24"/>
        </w:rPr>
        <w:t>льшую, чем Солнце. Более того, Аватаресса притягивает её голограммно и настраиваясь ментально на её поле, на её сферы-оболочки, мы просим проявить, Аватаресса уже проявляет там ментальность Планеты Земля. Смотрим на Планету. Что за сфера-оболочка, мы видим только ментальную сферу-оболочку сейчас. Чем она выражается, какая она на Плане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густками… Где густо, а где пу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уже ближе. Почему? Тут же можно мыслью складывать, обосновывать почему это так. А потому, что люди далеко неравномерно живут по Планете – раз, а во-вторых, вырабатывают ментал очень разный, на разных континентах, в разных местах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в Москве, ментальность выше намного, чем во многих городах. Наверное, чем во всех. Ментальность – она ещё определяется концентрацией человеков, то есть, плотностью населения на единицу территории. Но тогда бы у нас лидировал Китай и Индия по плотности, но имеется ввиду не плотность, а ментальность этой среды человеческой. Особенно по городам она выше. И она выше из-за того, что мы действуем Огнём, между прочим. У нас команда в Москве есть. Поэтому там, где у нас Москва, вы, прям, приблизьте вот этот образ. Знаете, пальчиками экран раздвигаем, вот, так приблизьте Москву. Как бы сверху смотрим на неё, смотрим вот какая ментальная среда на этом ме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можно попросить убрать физический образ, оставить только ментальный, где Ментальная Метагалактика тоже фиксируется на Планету Земля, она тоже имеет какое-то своё развитие в экополисе, где могут быть те же объекты – здания какие-то, учреждения, транспорт в этой Метагалактике. В любом случае, в любом виде материи есть живые существа. Не только нами она развивается, но, тем не менее. Ментальная Метагалактика, там, разных архетипов, но как одну воспринимаем, разворачивается Сфера вокруг Планеты. И сама по себе она тоже отстраивается на материю Цивилизации. Ментальную материю Цивилизации со всеми её положенными какими-то организациями, здания, там, ну, всё, что я сказала. Вот, смотрите на то, как выглядит город только чисто Ментальной Материей – город Москва. Смот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м есть? Что вам нравится, что не нрави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образно разделила, положила на поверхность шахматную доску. И вот эти все квадратики, они имеют разный оттенок ментальности: есть серые, есть белые, есть ещё какие-то. Я спрашиваю – почему? Потому, что не все по эталонност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отлично. А мне нужно состояние территории. Ментально территория, которая фиксируется на Москву. Как она организована? Вы знаете физическое состояние, а теперь ментальное. Здания е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дания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я есть, да. Что ещё есть? Люди есть? Это наши же тела там могут быть. Только они воспринимаются отдельно. Люди е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 допустим, какая-то динамика жизни е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есть, я вижу – и люди, и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довольно активная динамика. А теперь, обратите внимание, состояние территории в сравнении с физикой, я имею ввиду, в смысле качества отстроенности, жизненности, современности, ментальная отстройка выше или ниж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не, вообще, кажется, понятно, что она не может быть отдельно, но она какая-то, как отдельная прож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всё правильно. Впечатление, что немножечко где-то, даже есть какие-то супер-супер-отстройки и структурки. И фиксируется на физику, и отдельно воспринимается, да. А где-то есть какая-то разруха да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разного уровня ментальность присутствует на этой территории, и она выражает вот эту вот метагалактическую материю на территории Москвы, в общем-то, не особо однородным и отстроенным вариантом. Вот, в разных местах по-разном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огда мы стремимся, можно перейти цельно всей цивил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Но на самом деле, дело не в переходе, переходить смысла нет, мы живём уже этой ментальность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коллективно только отстра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коллективно, поэтому это такой цивилизационный взгляд. Теперь посмотрите вдалеке – огромное здание. Чьё оно? Сканируйте мысленно. Если мы стоим рядом со зданием Юсефа на ментале, то здание, значит другое. Чьё оно? Сканиру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ыражение Здания Изначально Вышестоящего Отца. Оно не отдельное, но это ментальная составляющая экополиса на Планете Земля, экополиса Изначально Вышестоящего Отца. По Огню этот экополис совпадает с 33-м архетипом, но 32 нижестоящие в него включаются. Вот, вы каким-то ракурсом из 32-х или 33-х это воспри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идём к этому экополису, идём не по земле, идём по воздуху. Что вы делаете, когда идёте? Что нужно делать, чтобы дойти до этого зд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сто, мысл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слить, что мы идём, вот, прям, мысль-образ держим. Не просто образ держим, а он должен быть динамичным. Что у нас могут ножки двигаться, хотя идём по воздуху. Включенность должна быть в эту среду. Там законы гравитации другие, поэтому идём вроде, как по воздух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А мысль разве, как это, физический такой взгляд… А мысль она быстро здесь, та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чтобы телом про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ожно по-разному. Смотря, какая Мысль. Ты права. Поэтому, смотрите, можно вот мгновенно перенестись, стать перед зданием. Для этого у вас должна быть Мысль – я там стою – и вот, когда у нас вспыхивает Огонь и Синтез, складывающий информацию, что я там могу стоять и я там стою – вот этот Синтез, он уже там сложил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без Синтеза ты не сможешь там действовать.</w:t>
      </w:r>
    </w:p>
    <w:p>
      <w:pPr>
        <w:pStyle w:val="Normal"/>
        <w:spacing w:lineRule="auto" w:line="240" w:before="0" w:after="0"/>
        <w:ind w:firstLine="567"/>
        <w:jc w:val="both"/>
        <w:rPr/>
      </w:pPr>
      <w:r>
        <w:rPr>
          <w:rFonts w:cs="Times New Roman" w:ascii="Times New Roman" w:hAnsi="Times New Roman"/>
          <w:sz w:val="24"/>
          <w:szCs w:val="24"/>
        </w:rPr>
        <w:t xml:space="preserve">Совершенно, верно. Поэтому, этот Синтез у нас и вспыхивает. И, когда у нас вспыхивает этот Синтез – </w:t>
      </w:r>
      <w:r>
        <w:rPr>
          <w:rFonts w:cs="Times New Roman" w:ascii="Times New Roman" w:hAnsi="Times New Roman"/>
          <w:b/>
          <w:sz w:val="24"/>
          <w:szCs w:val="24"/>
        </w:rPr>
        <w:t>я там</w:t>
      </w:r>
      <w:r>
        <w:rPr>
          <w:rFonts w:cs="Times New Roman" w:ascii="Times New Roman" w:hAnsi="Times New Roman"/>
          <w:sz w:val="24"/>
          <w:szCs w:val="24"/>
        </w:rPr>
        <w:t xml:space="preserve"> – Ментальное Тело уже там. По этому Синтезу и этой Мысли, а физическое и любое другое может быть, где угодно в это момент, хотя это одно целое тело нас. Увидели? Мы пока только Ментальное Тело наблюдаем. Вот,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ереходим в 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мы не пойдем в этот зал. А теперь попробуйте посмотреть на весь экополис сверху. Вот, как бы нужно телом подняться и не полетать, а зависнуть в воздухе и рассмотреть весь Ментальный экополис, который над Москвой. И куда проецируется здание Отца Подразделения Москв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что, очень хорошо видно, прям, здание. Вообще, всё это как бы сверху видно Москву. Как будто даже радостное такое состоя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Белый дом, возможно тако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дразделение? На офис подраздел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ядом с Кремл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может, это и есть здание Подразделения нашего, которое проецируется. Я там уловила Огонь Отца, может быть, в принципе, он же есть в этом Подразделении. Ну, сканируйте ещё раз, может, я ошиблась и это здание Подразделения. Да? Больше на то похоже. Поэтому, я когда сказала – идём в здание Отца. Ну, как-то вот…и не пошлось. А вот, здание Подразделения на ментале, прям, аж откликается, само здание откликается. Да? Правильную Мысль сложили, вот оно и откликается. Вот, уже я учусь на ошиб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а теперь, попробуем туда войти. Входим на первый этаж, в холл, опять же входим Мыслью, раз – и мы там. Подумали, вообразили, мы там стоим – вот так работает Ментальное Тело. Вот, теперь насыщаемся средой первого этажа, там среда очень большая. Периметр здания у нас какой? 4096 на 4096 метров, грубо говоря 4 с лишним километра в одну сторону.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стно говоря, для меня низковаты потолки, хотя, там 8 метров, всё равно низковаты, по отношению, видимо, к этому периметру. Вот. Какая там атмосфера, на первом этаже? Это то, куда могут… Нет, если это в Метагалактике Фа здание, то сюда могут заходить люди. Если нет, то не факт. Но в любом случае, какая атмосфера в здании нашего Подразделения на первом этаже? Ментальная атмосфер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Очень динамич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динамичная, да? Ещё кака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уета…да-да,…есть</w:t>
      </w:r>
    </w:p>
    <w:p>
      <w:pPr>
        <w:pStyle w:val="Normal"/>
        <w:spacing w:lineRule="auto" w:line="240" w:before="0" w:after="0"/>
        <w:ind w:firstLine="567"/>
        <w:jc w:val="both"/>
        <w:rPr/>
      </w:pPr>
      <w:r>
        <w:rPr>
          <w:rFonts w:cs="Times New Roman" w:ascii="Times New Roman" w:hAnsi="Times New Roman"/>
          <w:sz w:val="24"/>
          <w:szCs w:val="24"/>
        </w:rPr>
        <w:t>Суета, да? Непродуктивная деятельность. Значит, суета, нужно это запомнить. Хорошо</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Теперь по столпу расходимся по своим этажам. Если кто-то служит в другом Подразделении на тот же этаж по номеру идём. Огнём должности возжигаемся, Ментальное Тело тоже возжигается Огнём должности. И по Огню, ментальным способом, прям, мыслим о том, что мы переходим, переключаемся. И становимся в своих кабинетах на соответствующих этажах. У меня, допустим, из 512-ти 445-й этаж. </w:t>
      </w:r>
    </w:p>
    <w:p>
      <w:pPr>
        <w:pStyle w:val="Normal"/>
        <w:spacing w:lineRule="auto" w:line="240" w:before="0" w:after="0"/>
        <w:ind w:firstLine="567"/>
        <w:jc w:val="both"/>
        <w:rPr/>
      </w:pPr>
      <w:r>
        <w:rPr>
          <w:rFonts w:cs="Times New Roman" w:ascii="Times New Roman" w:hAnsi="Times New Roman"/>
          <w:i/>
          <w:iCs/>
          <w:sz w:val="24"/>
          <w:szCs w:val="24"/>
        </w:rPr>
        <w:t xml:space="preserve">Ну, и распускаем эманации Ментальным Телом и начинаем проживать. </w:t>
      </w:r>
      <w:r>
        <w:rPr>
          <w:rFonts w:cs="Times New Roman" w:ascii="Times New Roman" w:hAnsi="Times New Roman"/>
          <w:sz w:val="24"/>
          <w:szCs w:val="24"/>
        </w:rPr>
        <w:t>А ментальная обстановка на этом этаже какая? Мне, например, нравится. Вот, как-то неожиданно нравится. Там же научная среда у меня на этаже. У вас другая среда, подумайте. Подумайте, сканируйте, образ сложите – какая у вас там ментальная среда. И вы сделаете вывод – над чем вам работать дальше. Может, чего-то не хватает вам, вникайте. Есть</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у, и отсюда, не телесно, но в ИВДИВО, синтезируемся с Аватаром Синтеза Радомиром и насыщаем Ментальной Материей всё Подразделение. Каждый со своего этажа, но всё здание. Все этажи, все 512 этажей, 513 даже. Насыщаем ментальностью в явлении Аватара Синтеза Радомира… Есть. И продолжаем эманиров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Аватара Синтеза Радомира, но оставаясь в синтезе с ним. Прямо, вводим Ментальное тело в Физическое тело, которое здесь сидит. Раз! А теперь переключаемся на восприятие физическое. И вот, здесь по проживайте своё тело, что в нём изменилось. Когда такое натренированное, хоть чуть-чуть Ментальное тело в вас вошло. Настрой какой-то меняе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ло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тность, ещё?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акой Огонь сильный с головного мозга по позвоночнику. Прям, сила такая пош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хорошо. Молодцы. Мозг физического тела как? Мозг устал уже,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оборот, чистота какая-то, легкость… Я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гкость и Чистота. Вот, запомните, когда мало ментальности или не хватает, или какая-то зашлаковка. У нас не получается ментальная работа, Мысли даже не строятся, мы, значит, чем-то нижестоящим живём и, на самом деле, вот, когда нет организации Огнём, это с ментала по-настоящему начинается. У нас, что? Идёт сложное состояние в материи. И нам сложно изменить то, чем мы насыщаемся. Без Огня. Огонь начинает складываться в материи с ментальной материи. С Части Размышление, с Ментального Тела, то есть, с четвёртого горизонта. Увидели? Вот, хорош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у, и отсюда с физики, мы благодарим Изначально Вышестоящего Отца, Изначально Вышестоящую Мать ещё раз. Благодарим Изначально Вышестоящего Аватара Синтеза Юсефа, Аватаров Синтеза Радомир Сесилия за этот тренинг. Просим у Радомира и Сесилии тренировки Ментальным Телом каждому из нас и Синтезу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чень хорошо, они показывают с Дзеем можно тренироваться, потому что там особенные методики у Аватара Дзея. И вот, проникаясь далее Радомиром Сесилией, продолжаем эманировать. Мы физически разворачиваем весь опыт ментальной работы в ИВДИВО территории Москва. Насыщаем ментальностью человеческую среду. Прям, растягиваем Ментальный Огонь по всей Москв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Теперь попробуйте, заполняясь, усиливаясь Огнём и Синтезом Ментального Тела Отцом, вот, с физики умейте синтезироваться с Отцом и заполниться Его Огнём. Прямой Огонь Ментального Тела продолжает поступать к нам, заполняемся, возжигаемся этим Ментальным Огнём. Ещё мощнее, плотнее разворачиваем эманации Ментального Тела по всей России. От Калининграда до дальневосточной границ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должая насыщать этим Огнём Россию, окутываем физически Ментальным Огнём всю Планету Земля. И, когда мы это делаем, у нас из нескольких архетипов на Планету идёт как бы прошивка Планеты ментальностью разного уровня, разных архетипов. Вот, так вот сейчас Владыка показал. Увидели да? Как бы многослойная Ментальная Метагалактика в синтезе нескольких, получается. Из каждого архетипа собираются эти слои… Прикольн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iCs/>
          <w:sz w:val="24"/>
          <w:szCs w:val="24"/>
        </w:rPr>
        <w:t xml:space="preserve">И вот, </w:t>
      </w:r>
      <w:r>
        <w:rPr>
          <w:rFonts w:cs="Times New Roman" w:ascii="Times New Roman" w:hAnsi="Times New Roman"/>
          <w:b/>
          <w:i/>
          <w:iCs/>
          <w:sz w:val="24"/>
          <w:szCs w:val="24"/>
        </w:rPr>
        <w:t>наша задача насыщать Ментальным Огнём, Ментальной Материей, вообще-то, Планету, потому что ментальности людям не хватает</w:t>
      </w:r>
      <w:r>
        <w:rPr>
          <w:rFonts w:cs="Times New Roman" w:ascii="Times New Roman" w:hAnsi="Times New Roman"/>
          <w:i/>
          <w:iCs/>
          <w:sz w:val="24"/>
          <w:szCs w:val="24"/>
        </w:rPr>
        <w:t>. С этого начинается Человек. Всё, мы благодарим ещё раз всех, кто с нами работал, благодарим Аватаров Синтеза Радомира Сесилию. Возвращаемся в физическую реализацию и выходим из практики. Есть?</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у меня к вам… Проанализировав эту практику, может быть, что-то ещё мы там смогли сделать или увидеть. Вот, попробуйте сейчас рассказать о Ментальном Теле. Здесь можно знания поднять. Здесь нужно, вспоминая, опять же – быть в синтезе с Радомиром. Мне нужны несколько фраз о том, что есть Ментальное Тело, и чем оно занимается, чтобы сложился вот такой образ. Это ментальная работа, между прочим. Вы можете вспомнить Стандарты, чем они строятся или чем должно строиться Ментальн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7" w:name="__RefHeading___Toc109418776"/>
      <w:bookmarkEnd w:id="97"/>
      <w:r>
        <w:rPr/>
        <w:t>Ментальное тело осуществляет Синтез Мысли. Как развивать Ментальное тел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тальное тело – это тело вида материи (да), которое состоит из, собственно, этой ментальной материи. Да? С одной стороны, есть стяжённый Стандарт этой материи, с другой стороны, её наработка. То есть, наше Ментальное тело такое, насколько у нас развита Ментальная материя. Согласны? В самом деле, я что-то не знаю, может, это мои проблемы? Я видела наши тела очень маленькими пред Аватаром Артёмом. Такое одно мгновение было, была такая картинка, это говорит о том, что мы не разработаны. Ничего больше не говорит.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действует Ментальное тело? Подумайте. Я вам это уже говорила в практике. Попробуйте это оформить своими рассказами. Опять я за вас говорю. Запомните. Тело вида материи обязательно сопряжено с Частями третей 64-рицы. В данном случае, Ментальное Тело сопряжено с Размышлением. И Размышление может Огнём, там, пахтать какие-то возможности, но пока Ментальное Тело, собственно, не обеспечит этот синтез Мысли, которые и связаны, упакованы между собой так, что рождается однородное такое, вот, Ментальное Тело. Вот, фактически, Размышление не получает тогда результат, пока Ментальное Тело не сработает.</w:t>
      </w:r>
    </w:p>
    <w:p>
      <w:pPr>
        <w:pStyle w:val="Normal"/>
        <w:spacing w:lineRule="auto" w:line="240" w:before="0" w:after="0"/>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Ментальное тело осуществляет Синтез Мысли</w:t>
      </w:r>
      <w:r>
        <w:rPr>
          <w:rFonts w:cs="Times New Roman" w:ascii="Times New Roman" w:hAnsi="Times New Roman"/>
          <w:sz w:val="24"/>
          <w:szCs w:val="24"/>
        </w:rPr>
        <w:t>, правильно? Правильно, вот. И то, что делает Ментальное Тело, мы сейчас в практике могли прожить. Да? Это, вот, хождение Ментальным Телом. Это, вот, вы подумали, ваше Ментальное Тело буд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дти. Уже подумали, Мысль есть, этой Мыслью, как последней или, как наиболее активной, но там, где эта Мысль разворачивается. Это по теме этой Мысли: если мы подумали о Солнечной Системе, это тело будет Солнечной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Это, вот, про него: подумал – сдел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думал, значит, сделал.</w:t>
      </w:r>
    </w:p>
    <w:p>
      <w:pPr>
        <w:pStyle w:val="Normal"/>
        <w:spacing w:lineRule="auto" w:line="240" w:before="0" w:after="0"/>
        <w:ind w:firstLine="567"/>
        <w:jc w:val="both"/>
        <w:rPr/>
      </w:pPr>
      <w:r>
        <w:rPr>
          <w:rFonts w:cs="Times New Roman" w:ascii="Times New Roman" w:hAnsi="Times New Roman"/>
          <w:i/>
          <w:sz w:val="24"/>
          <w:szCs w:val="24"/>
        </w:rPr>
        <w:t>Из зала: Это, вот, если постоянно подумал, но не сделала, много подумал…</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ет. С точки зрения Ментального тела, подумал – ты уже сделал, потому что </w:t>
      </w:r>
      <w:r>
        <w:rPr>
          <w:rFonts w:cs="Times New Roman" w:ascii="Times New Roman" w:hAnsi="Times New Roman"/>
          <w:b/>
          <w:sz w:val="24"/>
          <w:szCs w:val="24"/>
        </w:rPr>
        <w:t>думать – это деятельность Ментального Тела</w:t>
      </w:r>
      <w:r>
        <w:rPr>
          <w:rFonts w:cs="Times New Roman" w:ascii="Times New Roman" w:hAnsi="Times New Roman"/>
          <w:sz w:val="24"/>
          <w:szCs w:val="24"/>
        </w:rPr>
        <w:t>. Согласны? Там другого нет.</w:t>
      </w:r>
    </w:p>
    <w:p>
      <w:pPr>
        <w:pStyle w:val="Normal"/>
        <w:spacing w:lineRule="auto" w:line="240" w:before="0" w:after="0"/>
        <w:ind w:firstLine="567"/>
        <w:jc w:val="both"/>
        <w:rPr/>
      </w:pPr>
      <w:r>
        <w:rPr>
          <w:rFonts w:cs="Times New Roman" w:ascii="Times New Roman" w:hAnsi="Times New Roman"/>
          <w:i/>
          <w:sz w:val="24"/>
          <w:szCs w:val="24"/>
        </w:rPr>
        <w:t>Из зала: Мы много о чём думал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имеешь в виду, сделал вплоть до физики, а это другое тело, это другие материи.</w:t>
      </w:r>
    </w:p>
    <w:p>
      <w:pPr>
        <w:pStyle w:val="Normal"/>
        <w:spacing w:lineRule="auto" w:line="240" w:before="0" w:after="0"/>
        <w:ind w:firstLine="567"/>
        <w:jc w:val="both"/>
        <w:rPr/>
      </w:pPr>
      <w:r>
        <w:rPr>
          <w:rFonts w:cs="Times New Roman" w:ascii="Times New Roman" w:hAnsi="Times New Roman"/>
          <w:i/>
          <w:sz w:val="24"/>
          <w:szCs w:val="24"/>
        </w:rPr>
        <w:t>Из зала: Непонятн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ы не сделал, ты не подумал. Вопрос качества, Мысли просто разные.</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Это, вот, оттуда среда, что в з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Что думаешь и вот, и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аше мышление, наша ментальная деятельность в Подразделении желает быть более организованной. Согласны? Для Компетентных. Значит, такой хаос немыслим.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ентальное тело опирается, это Физический мир, если взять 64 вида Метагалактики. И опирается это тело на ИВДИВО-Тела Мысли. Но ИВДИВО-Тела Мысли – это те Мысли, которые у нас есть, которые мы наработали, они же фиксировались в теле. А Ментальное Тело</w:t>
      </w:r>
      <w:r>
        <w:rPr>
          <w:rFonts w:cs="Times New Roman" w:ascii="Times New Roman" w:hAnsi="Times New Roman"/>
          <w:sz w:val="24"/>
          <w:szCs w:val="24"/>
        </w:rPr>
        <w:t xml:space="preserve"> </w:t>
      </w:r>
      <w:r>
        <w:rPr>
          <w:rFonts w:cs="Times New Roman" w:ascii="Times New Roman" w:hAnsi="Times New Roman"/>
          <w:i/>
          <w:sz w:val="24"/>
          <w:szCs w:val="24"/>
        </w:rPr>
        <w:t>выбирает себе</w:t>
      </w:r>
      <w:r>
        <w:rPr>
          <w:rFonts w:cs="Times New Roman" w:ascii="Times New Roman" w:hAnsi="Times New Roman"/>
          <w:sz w:val="24"/>
          <w:szCs w:val="24"/>
        </w:rPr>
        <w:t xml:space="preserve"> </w:t>
      </w:r>
      <w:r>
        <w:rPr>
          <w:rFonts w:cs="Times New Roman" w:ascii="Times New Roman" w:hAnsi="Times New Roman"/>
          <w:i/>
          <w:sz w:val="24"/>
          <w:szCs w:val="24"/>
        </w:rPr>
        <w:t xml:space="preserve">эти Мысли, которые мы наработали как опыт. И вот, Мысли из, вот, Прамысли Отца, Прамысли Аватаров Синтеза, которые закладывают в нас новые Мысли, современные Мысли по нашему развитию в будущем. </w:t>
      </w:r>
    </w:p>
    <w:p>
      <w:pPr>
        <w:pStyle w:val="Normal"/>
        <w:spacing w:lineRule="auto" w:line="240" w:before="0" w:after="0"/>
        <w:ind w:firstLine="567"/>
        <w:jc w:val="both"/>
        <w:rPr/>
      </w:pPr>
      <w:r>
        <w:rPr>
          <w:rFonts w:cs="Times New Roman" w:ascii="Times New Roman" w:hAnsi="Times New Roman"/>
          <w:sz w:val="24"/>
          <w:szCs w:val="24"/>
        </w:rPr>
        <w:t>Совершенно, верно</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это вместе соединяется, как Материя и Огонь в Ментальном те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уже про связи с ИВДИВО-Тела Мысли. Мы ещё его не стяжали, мы до него дойдём обязательно,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ладычица Сесилия – Синтез Ментального тела, да? И Терия – Синтез ИВДИВО-Тела Мысли, вот, они вместе работают и насыщают наши Нити Огненные Огнём Синтезом вот, вот тех огнеобразов, которые здесь есть. Здесь все 16 эволюционных огнеобразов. Это не … огнеобраз Молекула, остальные тоже. И вот, эти огнеобразы, которые работают, они образуют Оболочки вокруг тела, ИВДИВО-Тела, сейчас скажу. ИВДИВО-Тела Мысли, оболочки одни, там одни огнеобразы. А если мы берём Ментальное тело, там другие огнеобразы совершенно, оно уже выше, и оно выходит в 64 Метагалактики основанием своим, поскольку они на физике и действуют. И дальше, вплоть до Сиама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Мысли не заканчиваются. Они рождаются, рождаются. Льются вот так, вот, да? Если, скажем, выражаются. Льются – это к водичке. Да? Спасибо. Всё хорошо, абсолютно точная информация. Мы сейчас с вами как раз на эту тему про ИВДИВО-Тело Мысли хотели говорить, но сейчас, вот, с Ментальным Телом закончим. Да? Вот как его развивать? </w:t>
      </w:r>
    </w:p>
    <w:p>
      <w:pPr>
        <w:pStyle w:val="Normal"/>
        <w:spacing w:lineRule="auto" w:line="240" w:before="0" w:after="0"/>
        <w:ind w:firstLine="567"/>
        <w:jc w:val="both"/>
        <w:rPr/>
      </w:pPr>
      <w:r>
        <w:rPr>
          <w:rFonts w:cs="Times New Roman" w:ascii="Times New Roman" w:hAnsi="Times New Roman"/>
          <w:sz w:val="24"/>
          <w:szCs w:val="24"/>
        </w:rPr>
        <w:t xml:space="preserve">Меня интересует тема. То есть, </w:t>
      </w:r>
      <w:r>
        <w:rPr>
          <w:rFonts w:cs="Times New Roman" w:ascii="Times New Roman" w:hAnsi="Times New Roman"/>
          <w:b/>
          <w:sz w:val="24"/>
          <w:szCs w:val="24"/>
        </w:rPr>
        <w:t>Ментальное Тело</w:t>
      </w:r>
      <w:r>
        <w:rPr>
          <w:rFonts w:cs="Times New Roman" w:ascii="Times New Roman" w:hAnsi="Times New Roman"/>
          <w:sz w:val="24"/>
          <w:szCs w:val="24"/>
        </w:rPr>
        <w:t xml:space="preserve">, собственно, </w:t>
      </w:r>
      <w:r>
        <w:rPr>
          <w:rFonts w:cs="Times New Roman" w:ascii="Times New Roman" w:hAnsi="Times New Roman"/>
          <w:b/>
          <w:sz w:val="24"/>
          <w:szCs w:val="24"/>
        </w:rPr>
        <w:t>осуществляет Синтез Мысли</w:t>
      </w:r>
      <w:r>
        <w:rPr>
          <w:rFonts w:cs="Times New Roman" w:ascii="Times New Roman" w:hAnsi="Times New Roman"/>
          <w:sz w:val="24"/>
          <w:szCs w:val="24"/>
        </w:rPr>
        <w:t>. Как развивать Ментальное Тело?</w:t>
      </w:r>
    </w:p>
    <w:p>
      <w:pPr>
        <w:pStyle w:val="Normal"/>
        <w:spacing w:lineRule="auto" w:line="240" w:before="0" w:after="0"/>
        <w:ind w:firstLine="567"/>
        <w:jc w:val="both"/>
        <w:rPr/>
      </w:pPr>
      <w:r>
        <w:rPr>
          <w:rFonts w:cs="Times New Roman" w:ascii="Times New Roman" w:hAnsi="Times New Roman"/>
          <w:i/>
          <w:sz w:val="24"/>
          <w:szCs w:val="24"/>
        </w:rPr>
        <w:t>Из зала: Как мы всё развиваем, как вышестояще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Как? Давайте рассказывать, потому что у нас многие этого не понимают. Мы работаем для людей и нам нужно даже то, что знаем – рас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что мы делали в тренинге, это было для развития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 есть, кроме всех стяжаний вспоминаем, что мы говорили о развитии Размышления вчера под конец. Да? Это всё сюда относится и к Ментальному телу. Стяжания разные бывают, разные чего, и разные у кого. А вот, а вот остальное это вот тренинги, чтобы это Ментальное Тело, как Тело цельное разрабатывалось, чтобы эти тренинги приводили к тому, что тело должно заполняться Огнём, это то, что мы от Радомира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олняться – это как раз Ментальным Огнём, Ментальным Синтезом, чтобы само тело разрабатывалось, у нас росла способность синтезировать Мысли во всех трёх или даже четырёх Частях, а на самом деле, во всех 512-ти Частях, потому что каждая Часть связана с другой. Вот эта способность синтезировать Мысли осуществляет Ментальное Тело. Чем оно возожжённее, тем свободнее и глубже Мысли мы с вами можем синтезировать. Увидели? </w:t>
      </w:r>
    </w:p>
    <w:p>
      <w:pPr>
        <w:pStyle w:val="Normal"/>
        <w:spacing w:lineRule="auto" w:line="240" w:before="0" w:after="0"/>
        <w:ind w:firstLine="567"/>
        <w:jc w:val="both"/>
        <w:rPr/>
      </w:pPr>
      <w:r>
        <w:rPr>
          <w:rFonts w:cs="Times New Roman" w:ascii="Times New Roman" w:hAnsi="Times New Roman"/>
          <w:sz w:val="24"/>
          <w:szCs w:val="24"/>
        </w:rPr>
        <w:t xml:space="preserve">Потому, что ментальная Мысль любая – она обязательно в себе имеет Ментальную материю. Пусть даже не только ментальную, но ментальную, в том числе. И вот, особенности нужно разрабатывать – как тело работает, как Тело? Что происходит с ним, когда оно думает? Знаете, как Владыка показал, вот, как бы из центровки какой-то, вот, как пошли такие круги, такие сферы. Сферы, сферы, разворачиваются. И всё это упаковалось в новую, в новое состояние тела. </w:t>
      </w:r>
      <w:r>
        <w:rPr>
          <w:rFonts w:cs="Times New Roman" w:ascii="Times New Roman" w:hAnsi="Times New Roman"/>
          <w:b/>
          <w:sz w:val="24"/>
          <w:szCs w:val="24"/>
        </w:rPr>
        <w:t>Родилась новая Мысль и все Тело однородно изменила.</w:t>
      </w:r>
      <w:r>
        <w:rPr>
          <w:rFonts w:cs="Times New Roman" w:ascii="Times New Roman" w:hAnsi="Times New Roman"/>
          <w:sz w:val="24"/>
          <w:szCs w:val="24"/>
        </w:rPr>
        <w:t xml:space="preserve"> Я, честно, не вижу здесь работы Систем и Аппаратов, может быть, я не вижу. Теоретически, они есть в каждой Части. Может быть, они просто у нас не разработаны, но они там должны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сейчас так кажется, что есть такой Совершенный инструмент – Совершенное Внутреннее. Ментал, когда мы работаем менталом, внутренне разрабатываем, книги читаем, там, фильм смотрим Совершенно Внутренним. Когда мы накапливаем Совершенное Внутреннее, у нас работает инструмент Совершенное Внешнее. Мы можем разговаривать, с собеседником и как бы насыщенная бесе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такое Совершенное Внутренн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вершенное Внутреннее – это наш внутренний мир, который мы нарабаты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с другой стороны, это Инструмент, а не сам внутренний мир. Да? То есть, это инструмент, который организует наш внутренний мир. И не только. Дело в том, что помните, мы с вами разбирали четверицу: внешнее, внутреннее, иерархичное и ивдивное. Так вот, это вот внутреннее, это вот оттуда из этого принципа деятельности, да? Когда мы, прежде всего, имеем внутреннее – как наш внутренний мир. Внутреннее касается разных тем. Есть внутреннее содержимое любого предмета. Это тоже. Его распознавать, значит, этот Инструмент Совершенное Внутреннее нам необходим. То есть, он работает между тем Огнём Отца, который поступает к нам во внутренний мир, и телом, которое выражается во вне. То есть, он складывает, организует, пахтает больше Огонь, Дух, Свет, Энергию, хотя к внутреннему относятся и Части наши. Это всё зависит от подготовки и компетенции нашей. То есть, если Части мы перевели во внешнюю выразимость, внутреннее идёт дальше, выше. Тогда у нас внутренний мир разрабатывается компетенци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этот случай у нас есть Книга Ментального Тела, есть ещё Книга Парадигмы Ментального Тела, когда мы оттуда черпаем те данные, которые развивают нашу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амысли. </w:t>
      </w:r>
    </w:p>
    <w:p>
      <w:pPr>
        <w:pStyle w:val="Normal"/>
        <w:spacing w:lineRule="auto" w:line="240" w:before="0" w:after="0"/>
        <w:ind w:firstLine="567"/>
        <w:jc w:val="both"/>
        <w:rPr/>
      </w:pPr>
      <w:r>
        <w:rPr>
          <w:rFonts w:cs="Times New Roman" w:ascii="Times New Roman" w:hAnsi="Times New Roman"/>
          <w:sz w:val="24"/>
          <w:szCs w:val="24"/>
        </w:rPr>
        <w:t xml:space="preserve">Кстати, Книга – это тоже Инструмент, обратите на это внимание. Вообще, есть все 64-Инструмента у Ментального тела. То есть, деятельность ракурсом разных инструментов – это огромная палитра видов деятельности. Мы с вами чуть-чуть включались вот в эту ментальную среду. Вот, пытаясь ею насыщаться, пытаясь в ней, хотя-бы, движение сложить. И, то, вы понимаете, что не очень всё удачно. Нет, не очень всё так ярко. Нет, ну, как-то вот, </w:t>
      </w:r>
      <w:r>
        <w:rPr>
          <w:rFonts w:cs="Times New Roman" w:ascii="Times New Roman" w:hAnsi="Times New Roman"/>
          <w:b/>
          <w:sz w:val="24"/>
          <w:szCs w:val="24"/>
        </w:rPr>
        <w:t>скудно мы живём на ментале, хочется сказать</w:t>
      </w:r>
      <w:r>
        <w:rPr>
          <w:rFonts w:cs="Times New Roman" w:ascii="Times New Roman" w:hAnsi="Times New Roman"/>
          <w:sz w:val="24"/>
          <w:szCs w:val="24"/>
        </w:rPr>
        <w:t xml:space="preserve">. Уловили вот эту тему? </w:t>
      </w:r>
    </w:p>
    <w:p>
      <w:pPr>
        <w:pStyle w:val="Normal"/>
        <w:spacing w:lineRule="auto" w:line="240" w:before="0" w:after="0"/>
        <w:ind w:firstLine="567"/>
        <w:jc w:val="both"/>
        <w:rPr/>
      </w:pPr>
      <w:r>
        <w:rPr>
          <w:rFonts w:cs="Times New Roman" w:ascii="Times New Roman" w:hAnsi="Times New Roman"/>
          <w:i/>
          <w:sz w:val="24"/>
          <w:szCs w:val="24"/>
        </w:rPr>
        <w:t>Из зала: Я увидела матрицу: 64 Совершенных Инструментов и 64 Аватаров Синтеза</w:t>
      </w:r>
      <w:r>
        <w:rPr>
          <w:rFonts w:cs="Times New Roman" w:ascii="Times New Roman" w:hAnsi="Times New Roman"/>
          <w:sz w:val="24"/>
          <w:szCs w:val="24"/>
        </w:rPr>
        <w:t xml:space="preserve"> </w:t>
      </w:r>
      <w:r>
        <w:rPr>
          <w:rFonts w:cs="Times New Roman" w:ascii="Times New Roman" w:hAnsi="Times New Roman"/>
          <w:i/>
          <w:sz w:val="24"/>
          <w:szCs w:val="24"/>
        </w:rPr>
        <w:t>любых пар. Вот, они складывают, и как раз получается матрица. Вот эта Книга, которую нам дают Аватары, и эти знания проникают во все Инструменты, и мы работаем этими Инстр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о есть, нужно себя тренировать на ночную учёбу, пока до физики мы не начнём понимать, что значит, у нас Ментальное тело работает в составе Физичес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вот эта субстанция Мысли, ментальности, вот какая она, чтобы мы её проживали? И что с ней происходит в данный момент. Она живёт, или она просто, вот, застыла, ничего не происходит? Да? В общем, все эти вещи нужно нарабатывать. У нас мало времени. Дальше. Мы идём сейчас в зал к Отцу, стяжаем ИВДИВО-Тела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8" w:name="__RefHeading___Toc109418777"/>
      <w:r>
        <w:rPr/>
        <w:t>Характеристика функционала ИВДИВО-Тела Мысли.</w:t>
      </w:r>
      <w:bookmarkEnd w:id="98"/>
      <w:r>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редлагаю кратко, всё-таки, чуть-чуть охарактеризовать, рассказ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Тела Мысли исторически вырастало из всех Мыслей, как Частности. Эти Части раньше называли, как, ну, по Частностям. На самом деле, не думайте, единственное, что Мысли у нас не метагалактическими могут быть, а какими-то нижестоящими. Но у нас есть метагалактические Мысли. Вот. И на самом деле, ИВДИВО-Тела Мысли, вот, когда оно перестало быть только Частностью, оно как-то взаимосвязано с Домом. </w:t>
      </w:r>
    </w:p>
    <w:p>
      <w:pPr>
        <w:pStyle w:val="Normal"/>
        <w:spacing w:lineRule="auto" w:line="240" w:before="0" w:after="0"/>
        <w:ind w:firstLine="567"/>
        <w:jc w:val="both"/>
        <w:rPr/>
      </w:pPr>
      <w:r>
        <w:rPr>
          <w:rFonts w:cs="Times New Roman" w:ascii="Times New Roman" w:hAnsi="Times New Roman"/>
          <w:sz w:val="24"/>
          <w:szCs w:val="24"/>
        </w:rPr>
        <w:t>Из этих Частностей сложилась телесность, сложилась Сфера-оболочка Дома и, в общем-то, это Тело, оно действует, более обращен</w:t>
      </w:r>
      <w:r>
        <w:rPr>
          <w:rFonts w:cs="Times New Roman" w:ascii="Times New Roman" w:hAnsi="Times New Roman"/>
          <w:b/>
          <w:sz w:val="24"/>
          <w:szCs w:val="24"/>
        </w:rPr>
        <w:t>о</w:t>
      </w:r>
      <w:r>
        <w:rPr>
          <w:rFonts w:cs="Times New Roman" w:ascii="Times New Roman" w:hAnsi="Times New Roman"/>
          <w:sz w:val="24"/>
          <w:szCs w:val="24"/>
        </w:rPr>
        <w:t xml:space="preserve"> во вне деятельности своей, к среде, которая формируется в ИВДИВО. Но только уже такой – материализованной среде, в данном случае, к ментальной среде. А если наше Ментальное тело, ИВДИВО-Тела Мысли работают в составе физического, то фактически, вот это четвёртое Тело ИВДИВО-Тела Мысли мы можем даже очень серьёзно разрабатывать. Оно не очень далеко от ф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ИВДИВО-Тела Мысли, обращённое во внешне к среде, да? Оно занимается сканированием Мысли окружающей среды ментального фона, можно сказать. Но сканирование – это не его специфичный процесс. Специфичный процесс – это мышление, сложение Мысли, не имею в виду Часть Мышление. Да? То есть, сложение Мысли только на грани между внутренним нашим миром и внешней сред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благодаря тому, что в нас какие-то, допустим, накоплены мысли, мы можем, погружаясь во внешнюю среду Мыслью обрабатывать, этим телом обрабатывать то, что есть эта среда с ментальной точки зрения. Погружаться в какую-то тему Ментальным Телом, вот этим ИВДИВО-Тела Мысли, раскрывать для себя эту тему, распознавать эту тему, потому что функционал различения, распознания обязательно есть в ИВДИВО-Тела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им Телом Мысли мы можем, скажем так, не сканировать в чистом виде, а вот так синтезировать во вне так, как этот процесс складывается у нас внутри. Помните, мы говорили Мысль в Чаше, в Системах Мысли формируется, синтезируется. И для нас, для человека размышление – это сугубо внутренний процесс. </w:t>
      </w:r>
    </w:p>
    <w:p>
      <w:pPr>
        <w:pStyle w:val="Normal"/>
        <w:spacing w:lineRule="auto" w:line="240" w:before="0" w:after="0"/>
        <w:ind w:firstLine="567"/>
        <w:jc w:val="both"/>
        <w:rPr/>
      </w:pPr>
      <w:r>
        <w:rPr>
          <w:rFonts w:cs="Times New Roman" w:ascii="Times New Roman" w:hAnsi="Times New Roman"/>
          <w:sz w:val="24"/>
          <w:szCs w:val="24"/>
        </w:rPr>
        <w:t xml:space="preserve">Ментальное Тело – это сугубо внутреннее дело. А вот, первые 64 обязательно обращены к внешнему миру, несмотря, что многие ориентированы и во внутрь. Получается, вот это </w:t>
      </w:r>
      <w:r>
        <w:rPr>
          <w:rFonts w:cs="Times New Roman" w:ascii="Times New Roman" w:hAnsi="Times New Roman"/>
          <w:b/>
          <w:sz w:val="24"/>
          <w:szCs w:val="24"/>
        </w:rPr>
        <w:t>ИВДИВО-Тело Мысли може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можно сказать,</w:t>
      </w:r>
      <w:r>
        <w:rPr>
          <w:rFonts w:cs="Times New Roman" w:ascii="Times New Roman" w:hAnsi="Times New Roman"/>
          <w:b/>
          <w:sz w:val="24"/>
          <w:szCs w:val="24"/>
        </w:rPr>
        <w:t xml:space="preserve"> распознавать ментальным способом</w:t>
      </w:r>
      <w:r>
        <w:rPr>
          <w:rFonts w:cs="Times New Roman" w:ascii="Times New Roman" w:hAnsi="Times New Roman"/>
          <w:sz w:val="24"/>
          <w:szCs w:val="24"/>
        </w:rPr>
        <w:t xml:space="preserve">. </w:t>
      </w:r>
      <w:r>
        <w:rPr>
          <w:rFonts w:cs="Times New Roman" w:ascii="Times New Roman" w:hAnsi="Times New Roman"/>
          <w:b/>
          <w:sz w:val="24"/>
          <w:szCs w:val="24"/>
        </w:rPr>
        <w:t>Более того</w:t>
      </w:r>
      <w:r>
        <w:rPr>
          <w:rFonts w:cs="Times New Roman" w:ascii="Times New Roman" w:hAnsi="Times New Roman"/>
          <w:sz w:val="24"/>
          <w:szCs w:val="24"/>
        </w:rPr>
        <w:t xml:space="preserve">, не просто распознавать, как анализировать, допустим, а </w:t>
      </w:r>
      <w:r>
        <w:rPr>
          <w:rFonts w:cs="Times New Roman" w:ascii="Times New Roman" w:hAnsi="Times New Roman"/>
          <w:b/>
          <w:sz w:val="24"/>
          <w:szCs w:val="24"/>
        </w:rPr>
        <w:t>ещё синтезировать собой ментальным способом какие-то ситуации, какие-то события, какие-то огнеобразы в зависимости от нашей подготовки</w:t>
      </w:r>
      <w:r>
        <w:rPr>
          <w:rFonts w:cs="Times New Roman" w:ascii="Times New Roman" w:hAnsi="Times New Roman"/>
          <w:sz w:val="24"/>
          <w:szCs w:val="24"/>
        </w:rPr>
        <w:t xml:space="preserve">.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другими словами, возникает у вас задача – а распознай-ка, пожалуйста, вот эту тему. Хотя, не всегда так предлагается: углубись, изучи, выясни, вот, эта тема – она, о чём? И вы, погружаясь в тему, как сферу, которая насыщена этой темой, этой информацией, чем погружаетесь прежде вс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ими Частностями Мысли, которыми управляет, и которые организует вот эта четвёртая Часть. И тогда всем, что есть в ИВДИВО-Тела Мысли, погружаетесь в тему и начинаете её обрабатывать теми видами Мысли, которые у вас есть. Я серьёзно говорю, напитываетесь и начинаете этими мыслями обрабат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пустим, в науке нужно изучить определённые категории. Вы погружаетесь в них, и с точки зрения ментала у вас ИВДВИО-Тела Мысли распознаёт – что это за категории, как они взаимо связываются, как они работают, и так далее. Берёте свою профессиональную тему, вам нужно в нее углубится, на физике нет данных. А вы стягиваете от Аватаров, из информосреды ИВДИВО, вообще-то, данные, вам необходимые по профессии. И они концентрируются вокруг вас Сфе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Тела Мысли погружается в эту информационную базу, и из неё, черпая, складывает Мысли. Таким образом, это тело работает на грани внешнего и внутреннего мира человека. Увидели, чем оно заним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рождение лог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только логика, это один вид мысли, а у нас 64 или 256, вообще-то. Мы стяжали 512 видов Мысли. По Системам я имею в виду. А логика одна из них, четвёртая. Ну, вторая логика у Компетентного есть. Понимаете? Поэтому, вы разными мыслями – мыслеобразом обрабатываете тему, мыслью-идеей обрабатываете тему. Это что значит? Вы должны насыщаться данными, и из этого, собственно, складывать Мысль. При этом похожий процесс идёт внутри нас в Размышлении, а здесь этот процесс идёт во внешней среде, когда мы мыслями обращаемся в какую-то внешнюю тему и во вне идёт её обработка. </w:t>
      </w:r>
    </w:p>
    <w:p>
      <w:pPr>
        <w:pStyle w:val="Normal"/>
        <w:spacing w:lineRule="auto" w:line="240" w:before="0" w:after="0"/>
        <w:ind w:firstLine="567"/>
        <w:jc w:val="both"/>
        <w:rPr/>
      </w:pPr>
      <w:r>
        <w:rPr>
          <w:rFonts w:cs="Times New Roman" w:ascii="Times New Roman" w:hAnsi="Times New Roman"/>
          <w:i/>
          <w:sz w:val="24"/>
          <w:szCs w:val="24"/>
        </w:rPr>
        <w:t>Из зала: Они похожи, только там внутреннее, а это внешне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да. А понимаете, дело в том, что, если мы говорим внешнее действие, оно на самом деле, всё равно у нас происходит и во внутреннем мире, на грани происходит. Вопрос, откуда информация и куда Мысли по итогам относятся? Эти мысли направляются как раз во внешнюю среду. Если мы разрабатываем профессиональную сферу, значит в эту среду профессиональную и пополняют информационную базу, записываются. Можно сказать, что есть Чаша на Планете Земля? Есть. Эта Чаша обрабатывает всю информацию, все эти информационные, вот, эти Сферки, они всё равно состыкованы с этой Чашей. Есть такое?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9" w:name="__RefHeading___Toc109418778"/>
      <w:bookmarkEnd w:id="99"/>
      <w:r>
        <w:rPr/>
        <w:t>Различие в действии Частей. Специфики их разви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ема на самом деле очень интересная. Когда нам нужно что-то изучить, что-то понять, если брать по ИВДИВО-развитию, это понимание (понять), как лучше действовать этим телом, как накопленным опытом. Когда вам нужно что-то внутреннее глубоко в себе сложить – это, вот, к Размышлению. То есть, вот это действие этих тел различается. Плюс, различие в том, что, допустим, ИВДИВО-Тело Мысли больше пишет Мысль в Энергию, Ментальное Тело больше в Свет, а Размышление больше в Дух, а Тело Ипостаси больше в Огонь. Ещё в этом разница. Это относительно четверичным взглядом, если смотреть на всю вашу 256-рицу или 512-рицу Частей, ну, 256-рицу. Увидели? Примерно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стяжаем это тело, подумайте его применение. И, кстати, давайте ещё сразу лучше, а то не вернёмся потом. Каким образом это тело можно развивать? А подходы здесь друг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Читать.</w:t>
      </w:r>
    </w:p>
    <w:p>
      <w:pPr>
        <w:pStyle w:val="Normal"/>
        <w:spacing w:lineRule="auto" w:line="240" w:before="0" w:after="0"/>
        <w:ind w:firstLine="567"/>
        <w:jc w:val="both"/>
        <w:rPr/>
      </w:pPr>
      <w:r>
        <w:rPr>
          <w:rFonts w:cs="Times New Roman" w:ascii="Times New Roman" w:hAnsi="Times New Roman"/>
          <w:sz w:val="24"/>
          <w:szCs w:val="24"/>
        </w:rPr>
        <w:t xml:space="preserve">Читать, спасибо. Потому что я тоже этот термин писала в разработках этого тела – что делать? В первую очередь – читать. </w:t>
      </w:r>
      <w:r>
        <w:rPr>
          <w:rFonts w:cs="Times New Roman" w:ascii="Times New Roman" w:hAnsi="Times New Roman"/>
          <w:b/>
          <w:sz w:val="24"/>
          <w:szCs w:val="24"/>
        </w:rPr>
        <w:t>Ментальное чтение</w:t>
      </w:r>
      <w:r>
        <w:rPr>
          <w:rFonts w:cs="Times New Roman" w:ascii="Times New Roman" w:hAnsi="Times New Roman"/>
          <w:sz w:val="24"/>
          <w:szCs w:val="24"/>
        </w:rPr>
        <w:t xml:space="preserve"> называется. Оно у нас не только ментальное. Когда вы выходите куда-то, это один из способов, причем, развития ИВДИВО-Тела Мысли, но очень важное, когда вы выходите в какой-то зал, насыщенный какой-то информацией, то есть, Мыслями на важную вам тему. И вы начинаете чи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процесс чтения для ИВДИВО-Тела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происходит при чтении с вами и с окружающей сред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 начинает влад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ладеть – это потом. </w:t>
      </w:r>
    </w:p>
    <w:p>
      <w:pPr>
        <w:pStyle w:val="Normal"/>
        <w:spacing w:lineRule="auto" w:line="240" w:before="0" w:after="0"/>
        <w:ind w:firstLine="567"/>
        <w:jc w:val="both"/>
        <w:rPr/>
      </w:pPr>
      <w:r>
        <w:rPr>
          <w:rFonts w:cs="Times New Roman" w:ascii="Times New Roman" w:hAnsi="Times New Roman"/>
          <w:i/>
          <w:sz w:val="24"/>
          <w:szCs w:val="24"/>
        </w:rPr>
        <w:t>Из зала: Оно насыщается этим Синтез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ля него это как информация. Синтез, Огонь, информация – содержимым насыщается это тело. Дальше? </w:t>
      </w:r>
      <w:r>
        <w:rPr>
          <w:rFonts w:cs="Times New Roman" w:ascii="Times New Roman" w:hAnsi="Times New Roman"/>
          <w:b/>
          <w:sz w:val="24"/>
          <w:szCs w:val="24"/>
        </w:rPr>
        <w:t>На грани внешнего и внутреннего складываются Мысли</w:t>
      </w:r>
      <w:r>
        <w:rPr>
          <w:rFonts w:cs="Times New Roman" w:ascii="Times New Roman" w:hAnsi="Times New Roman"/>
          <w:sz w:val="24"/>
          <w:szCs w:val="24"/>
        </w:rPr>
        <w:t xml:space="preserve">. Сначала обрабатываются, в общем-то, мыслями накопленными, но потом, исходя из того, как вы настроены, чем вы насыщены, из того, что вы читаете, этим текстом насыщаетесь, у вас рождаются разные Мысли о том, что вы прочли. </w:t>
      </w:r>
    </w:p>
    <w:p>
      <w:pPr>
        <w:pStyle w:val="Normal"/>
        <w:spacing w:lineRule="auto" w:line="240" w:before="0" w:after="0"/>
        <w:ind w:firstLine="567"/>
        <w:jc w:val="both"/>
        <w:rPr/>
      </w:pPr>
      <w:r>
        <w:rPr>
          <w:rFonts w:cs="Times New Roman" w:ascii="Times New Roman" w:hAnsi="Times New Roman"/>
          <w:sz w:val="24"/>
          <w:szCs w:val="24"/>
        </w:rPr>
        <w:t xml:space="preserve">Хорошо, если эта Мысль будет десятой, желательно туда стремиться. </w:t>
      </w:r>
      <w:r>
        <w:rPr>
          <w:rFonts w:cs="Times New Roman" w:ascii="Times New Roman" w:hAnsi="Times New Roman"/>
          <w:b/>
          <w:sz w:val="24"/>
          <w:szCs w:val="24"/>
        </w:rPr>
        <w:t>Чтение примерно на десятом горизонте</w:t>
      </w:r>
      <w:r>
        <w:rPr>
          <w:rFonts w:cs="Times New Roman" w:ascii="Times New Roman" w:hAnsi="Times New Roman"/>
          <w:sz w:val="24"/>
          <w:szCs w:val="24"/>
        </w:rPr>
        <w:t xml:space="preserve">. Не на четвёртом. Но, на десятом это тоже очень важно, это тоже хорошее подспорье нам, когда мы хотим что-то разработать. Вы будете, допустим, какие-то отсюда маленькие поручения исполнять. Вы выходите в зал, допустим, если вам непонятно, что это такое, какой-то терм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кстати, занятие МАН скоро будет. Вы выходите сюда в зал, вы настраиваетесь ИВДИВО-Телом Мысли на среду, а там вокруг сплошные Мысли на какую-то тему. Вы ими напитываетесь, и главное, что у вас должен быть Стандарт этой темы. Благодаря этому синтезу стандарта этой темы, у вас собираются Мысли на эту тему, собираются, вспыхивают, возжигаются. И потом эти Мысли могут спокойно доходить до Физического мирового тела, до первого, по ключу 4-1.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юс, ещё ментал, он всегда чётко связан с физикой, так и раньше было. То, есть, то, что мы записали в ячейках Чаш, в клеточках Ментального тела и ИВДИВО-Тела Мысли, всё автоматически проецируется на физическое тело – это итоговое. Не 191-ю Часть, а всё вместе и ракурсом Физического мирового тела, на самом деле. И тогда у нас получается, что отдаются вот эти ментальные накопления буквально в физическое вещество. Если так поразмышлять дальше, глубже, то у нас получается, очень мощные инструменты есть для восстановления состояния этого физического те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лово «отдаются» это автоматически как 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и не автоматически отдаются нам. Бывает и такое. Отдаётся – это значит, ты разворачиваешь сферу, и кто-то или что-то в тебе напитывается уже другими данными. Это не в смысле оторвал – на, каким-то штучным образом. Нет, это не так выглядит. Это насыщенность, концентрация, обмен и перетекание в этом Синтеза и Огня. Таким образом, отдаётся что-то. Увидели? Увидели.</w:t>
      </w:r>
    </w:p>
    <w:p>
      <w:pPr>
        <w:pStyle w:val="Normal"/>
        <w:spacing w:lineRule="auto" w:line="240" w:before="0" w:after="0"/>
        <w:ind w:firstLine="567"/>
        <w:jc w:val="both"/>
        <w:rPr/>
      </w:pPr>
      <w:r>
        <w:rPr>
          <w:rFonts w:cs="Times New Roman" w:ascii="Times New Roman" w:hAnsi="Times New Roman"/>
          <w:sz w:val="24"/>
          <w:szCs w:val="24"/>
        </w:rPr>
        <w:t>Идём в практику, стяжаем Архетипическое Совершенное ИВДИВО-Тела Мысли. Обратите внимание Архетипические Части мы все знаем, но Архетипические Совершенные – это ещё бо́льшая глубина, качество архетипичности, когда не только с точки зрения эталонности получаем Части, отстраиваемся, а ещё с точки зрения совершенства глубина б</w:t>
      </w:r>
      <w:r>
        <w:rPr>
          <w:rFonts w:cs="Times New Roman" w:ascii="Times New Roman" w:hAnsi="Times New Roman"/>
          <w:b/>
          <w:sz w:val="24"/>
          <w:szCs w:val="24"/>
        </w:rPr>
        <w:t>о</w:t>
      </w:r>
      <w:r>
        <w:rPr>
          <w:rFonts w:cs="Times New Roman" w:ascii="Times New Roman" w:hAnsi="Times New Roman"/>
          <w:sz w:val="24"/>
          <w:szCs w:val="24"/>
        </w:rPr>
        <w:t>льш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109418779"/>
      <w:bookmarkEnd w:id="100"/>
      <w:r>
        <w:rPr/>
        <w:t>Практика 6. Стяжание Архетипической Совершенной Части ИВДИВО-Тела Мысли ИВО. Стяжание 33-х пакетов Мысли ИВ Отца глубиной фундаментальности. Стяжание насыщения 33-мя видами Мысли Изначально Вышестоящего Отца ракурса тридцати трёх архетипов – минимально. Стяжание физической фиксации Изначально Вышестоящего Отца физичностью ИВДИВО Подразделения ИВДИВО Москва, Россия. Фиксация и развёртка Ментального Синтеза и Ментального Огня всему человечеству Планеты Зем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так, мы возжигаемся четвёртым Синтезом Института Метагалактического Человека, возжигаемся всей концентрацией Синтезом Огня и Синтеза. Синтезируемся с Изначально Вышестоящим Аватаром Синтеза Юсефом 441 пра-ивдиво-реальности и Аватарами Синтеза Вальт</w:t>
      </w:r>
      <w:r>
        <w:rPr>
          <w:rFonts w:cs="Times New Roman" w:ascii="Times New Roman" w:hAnsi="Times New Roman"/>
          <w:b/>
          <w:i/>
          <w:sz w:val="24"/>
          <w:szCs w:val="24"/>
        </w:rPr>
        <w:t>е</w:t>
      </w:r>
      <w:r>
        <w:rPr>
          <w:rFonts w:cs="Times New Roman" w:ascii="Times New Roman" w:hAnsi="Times New Roman"/>
          <w:i/>
          <w:sz w:val="24"/>
          <w:szCs w:val="24"/>
        </w:rPr>
        <w:t>р Терра. И в Магните ИВДИВО-Тела Мысли Вальт</w:t>
      </w:r>
      <w:r>
        <w:rPr>
          <w:rFonts w:cs="Times New Roman" w:ascii="Times New Roman" w:hAnsi="Times New Roman"/>
          <w:b/>
          <w:i/>
          <w:sz w:val="24"/>
          <w:szCs w:val="24"/>
        </w:rPr>
        <w:t>е</w:t>
      </w:r>
      <w:r>
        <w:rPr>
          <w:rFonts w:cs="Times New Roman" w:ascii="Times New Roman" w:hAnsi="Times New Roman"/>
          <w:i/>
          <w:sz w:val="24"/>
          <w:szCs w:val="24"/>
        </w:rPr>
        <w:t>ра Терры, продолжая оставаться, мы переходим в зал сразу Изначально Вышестоящего Отца в 513 пра-ивдиво-реальность. Разворачиваемся пред Изначально Вышестоящим Отцом, синтезируемся с Ним, приветствуя, стяжаем Синтез Изначально Вышестоящего Отца. И просим преобразить каждого из нас и синтез нас на ИВДИВО-Тела Мысли, как Архетипическую Совершенную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живайте ответ Отца. И далее, глубже синтезируясь с Изначально Вышестоящим Отцом, мы стяжаем Прямой Синтез Архетипической Совершенной Части ИВДИВО-Тела Мысли, возжигаемся им. Стяжаем у Изначально Вышестоящего Отца Ядро Синтеза Архетипической Совершенной Части ИВДИВО-Тела Мысли, возжигаемся. Стяжаем Сферы-оболочки Архетипического Совершенного ИВДИВО-Тела Мысли в количестве: 302 секстиллиона 231 квинтиллион 454 квадриллиона 903 триллиона 657 миллиардов 293 миллиона 676 тысяч 454 Сферы-оболочки,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твердите, что все Ядра Синтеза перезаписываются Синтезом этой Части. То, что я вам говорила о 48-м Синтезе, о Ивдивности. Часть называется 48-я Ивдивность Синтеза, её глубина не ниже, или уходим, прям, вот, в тот Синтез, который из-за пределов у нас стяжается напрямую глубиной 192-й или 448-й Части.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Синтезом Изначально Вышестоящего Отца, мы стяжаем Системы, Аппараты, Частности ИВДИВО-Тела Мысли. </w:t>
      </w:r>
      <w:r>
        <w:rPr>
          <w:rFonts w:cs="Times New Roman" w:ascii="Times New Roman" w:hAnsi="Times New Roman"/>
          <w:b/>
          <w:i/>
          <w:sz w:val="24"/>
          <w:szCs w:val="24"/>
        </w:rPr>
        <w:t>Стяжаем у Изначально Вышестоящего Отца 33 пакета Мыслей Изначально Вышестоящего Отца глубиной фундаментальности</w:t>
      </w:r>
      <w:r>
        <w:rPr>
          <w:rFonts w:cs="Times New Roman" w:ascii="Times New Roman" w:hAnsi="Times New Roman"/>
          <w:i/>
          <w:sz w:val="24"/>
          <w:szCs w:val="24"/>
        </w:rPr>
        <w:t xml:space="preserve">. И стяжаем насыщения 33-мя видами Мысли Изначально Вышестоящего Отца ракурса тридцати трёх архетипов – это минима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ановимся пред Отцом цельно четвёртой Частью Архетипической Совершенной ИВДИВО-Тела Мысли, впитываем Сферы-оболочки. Сферы-оболочки облекают тело, и когда стяжается Часть с названием слова Тело, там нет сфер вокруг, они как бы впечатываются. Изначально они есть при стяжании, потом впечатываются, собственно, в само т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асть только Тело являет. Вот так, проникаясь Изначально Вышестоящим Отцом ИВДИВО-Тела Мысли, стяжаем Синтез Изначально Вышестоящего Отца, просим преобразить этим Синтезом каждого из нас и синтез нас. И, синтезируясь с Изначально Вышестоящим Отцом, стяжаем Синтез трёх Частей: Размышление, ИВДИВО-Тела Мысли и Ментальное Тело. Прям, сразу не Части, а Синтез трёх Частей. Стяжаем триедины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нужно впитать этот Синтез, чтобы он был в нас. Ничего сложного нет, только нужно открыться. Он такой очень глубокий Синтез, он вызывает у нас пассионарность Синтезом. И теперь разворачиваемся Синтезом трёх Частей четвёртого горизонта: Размышления, Ментального Тела и ИВДИВО-Тела Мысли каждого из нас и в синтезе нас. </w:t>
      </w:r>
    </w:p>
    <w:p>
      <w:pPr>
        <w:pStyle w:val="Normal"/>
        <w:spacing w:lineRule="auto" w:line="240" w:before="0" w:after="0"/>
        <w:ind w:firstLine="567"/>
        <w:jc w:val="both"/>
        <w:rPr/>
      </w:pPr>
      <w:r>
        <w:rPr>
          <w:rFonts w:cs="Times New Roman" w:ascii="Times New Roman" w:hAnsi="Times New Roman"/>
          <w:i/>
          <w:sz w:val="24"/>
          <w:szCs w:val="24"/>
        </w:rPr>
        <w:t xml:space="preserve">И стяжаем физическую фиксацию Изначально Вышестоящего Отца физичностью ИВДИВО Подразделения ИВДИВО Москва, Россия, физичностью явления этих Частей нашей команды. И вот, как бы стягиваете из 33-го Архетипа сюда на физику, мы Мыслью уже здесь должны стоять. Стягивайте Прямой Синтез этих трёх Частей от Изначально Вышестоящего Отца, чтобы Отец зафиксировался нами. Возожгитесь для этого Должностной Компетенцией, чтобы качественной была работа. </w:t>
      </w:r>
      <w:r>
        <w:rPr>
          <w:rFonts w:cs="Times New Roman" w:ascii="Times New Roman" w:hAnsi="Times New Roman"/>
          <w:b/>
          <w:i/>
          <w:sz w:val="24"/>
          <w:szCs w:val="24"/>
        </w:rPr>
        <w:t>Должность всегда даёт нам избыток возможностей</w:t>
      </w:r>
      <w:r>
        <w:rPr>
          <w:rFonts w:cs="Times New Roman" w:ascii="Times New Roman" w:hAnsi="Times New Roman"/>
          <w:i/>
          <w:sz w:val="24"/>
          <w:szCs w:val="24"/>
        </w:rPr>
        <w:t>. Это такой концентрированный Ментальный Синтез. Не только Огонь, а Синтез, прежде всего, должен стоять, между нами здесь. Стягивайте и офизичивайте Синтез Отца собою, чтобы Отец этим и физически зафиксировал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держу паузу, достигайте фиксацию Отца физично.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w:t>
      </w:r>
      <w:bookmarkStart w:id="101" w:name="_Hlk109338081"/>
      <w:r>
        <w:rPr>
          <w:rFonts w:cs="Times New Roman" w:ascii="Times New Roman" w:hAnsi="Times New Roman"/>
          <w:i/>
          <w:sz w:val="24"/>
          <w:szCs w:val="24"/>
        </w:rPr>
        <w:t>фиксация была, теперь вместе с Отцом мощно по всей Планете физично Ментальный Синтез, а за ним Ментальный Огонь разворачиваем собою всему человечеству Планеты Земля.</w:t>
      </w:r>
      <w:bookmarkEnd w:id="101"/>
      <w:r>
        <w:rPr>
          <w:rFonts w:cs="Times New Roman" w:ascii="Times New Roman" w:hAnsi="Times New Roman"/>
          <w:i/>
          <w:sz w:val="24"/>
          <w:szCs w:val="24"/>
        </w:rPr>
        <w:t xml:space="preserve"> Это Человеческий Синтез, внимание, Отцовско-Человеческий. Этот Синтез мощно сжигает на своём пути всё то, что не соответствует Отцу. Нам нужна цивилизация человеческая. Вот, Отец с нами, Отец, между нами, Отец всему человечеству.</w:t>
      </w:r>
    </w:p>
    <w:p>
      <w:pPr>
        <w:pStyle w:val="Normal"/>
        <w:spacing w:lineRule="auto" w:line="240" w:before="0" w:after="0"/>
        <w:ind w:firstLine="567"/>
        <w:jc w:val="both"/>
        <w:rPr/>
      </w:pPr>
      <w:r>
        <w:rPr>
          <w:rFonts w:cs="Times New Roman" w:ascii="Times New Roman" w:hAnsi="Times New Roman"/>
          <w:i/>
          <w:sz w:val="24"/>
          <w:szCs w:val="24"/>
        </w:rPr>
        <w:t xml:space="preserve">Ментальный Синтез не может быть без служения, если нет Служения, он не даётся и не развернётся. Он должен быть куда-то направлен, куда-то применён. Вершиной четвёртого горизонта является Синтез Служения. Вот, по вашему служению, по вашим поручениям, по вашим темам, на которую вы устремлены по Должности, в разработке, вот  так </w:t>
      </w:r>
      <w:r>
        <w:rPr>
          <w:rFonts w:cs="Times New Roman" w:ascii="Times New Roman" w:hAnsi="Times New Roman"/>
          <w:b/>
          <w:i/>
          <w:sz w:val="24"/>
          <w:szCs w:val="24"/>
        </w:rPr>
        <w:t>Ментальный Синтез тематически идёт. Не по географии Планеты, а по темам жизни человеческой</w:t>
      </w:r>
      <w:r>
        <w:rPr>
          <w:rFonts w:cs="Times New Roman" w:ascii="Times New Roman" w:hAnsi="Times New Roman"/>
          <w:i/>
          <w:sz w:val="24"/>
          <w:szCs w:val="24"/>
        </w:rPr>
        <w:t>. Обратите на это внимание. География само собой, но вот в этой географии на ментале, ментал – это более многомерная материя. В общем-то, нужны темы – куда вы этот Синтез эманируете. Отлично, молод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тец убрал фиксацию уже, пока я тут говорила. И мы благодарим Изначально Вышестоящего Отца и продолжаем эманировать Ментальный Синтез, Ментальный Огонь. И выходим из практики.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у меня к вам вопрос. Если не будет ответа, спрашивайте тогда вы. Как мы будем развивать эти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2" w:name="__RefHeading___Toc109418780"/>
      <w:bookmarkEnd w:id="102"/>
      <w:r>
        <w:rPr/>
        <w:t>Как мы будем развивать эти Части? Четыре этапа любой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нам эти Части, ментальная, вообще, деятельность, нам нужно развивать для себя. Если мы не вырастем, мы не обучим других ничему, и не сможем отдать другим. Ментальный Синтез и ментальная деятельность, то есть, должны формироваться строго из стандартов в Подразделении среди Компетентных, в человечестве разными масштабами. Наши Подразделения, допустим, все страны, где ведётся Синтез. И всё человечество вместе взят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они его берут – не наше дело. Увидели? Но, когда будет создаваться среда такой крутой ментальности, такая устойчивая она будет, заряжающая, всегда люди в такой среде лучше развиваются. А в этом и есть служение. Увидели? Вопрос, а как мы будем создавать вот такую, вот, возожжённую, синтезную ментальную среду. Что будем для этого делать? Вопрос для размышления, кстати. Четвёртую Часть мы не успеваем, но может, и успеем по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нтал развер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Ментал? Вопрос,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Когда мы в зал пришли Ментального тела, я увидела Куб, и не могла понять, что это такое. Вы всё разное говорили. И это полностью такое – плотное тёмное, а в центре, как восходящее солнце такое, жёлто-красное, да? Потом, в процессе я поняла, что это непроявленная ещё материя на планете с ядром внутри. И её надо разрабат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т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 при разработке ходить в зал Ментальной материи и там с Аватарами тренироваться на служебные темы.</w:t>
      </w:r>
    </w:p>
    <w:p>
      <w:pPr>
        <w:pStyle w:val="Normal"/>
        <w:spacing w:lineRule="auto" w:line="240" w:before="0" w:after="0"/>
        <w:ind w:firstLine="567"/>
        <w:jc w:val="both"/>
        <w:rPr/>
      </w:pPr>
      <w:r>
        <w:rPr>
          <w:rFonts w:cs="Times New Roman" w:ascii="Times New Roman" w:hAnsi="Times New Roman"/>
          <w:sz w:val="24"/>
          <w:szCs w:val="24"/>
        </w:rPr>
        <w:t>Да. Вот, Аватар Дзей любыми телами разрабатывает нас, да? К нему можно ходить с этим вопросом. К Аватарам к любым, но лучше к профильным, начинать с них нужно. Вальт</w:t>
      </w:r>
      <w:r>
        <w:rPr>
          <w:rFonts w:cs="Times New Roman" w:ascii="Times New Roman" w:hAnsi="Times New Roman"/>
          <w:b/>
          <w:sz w:val="24"/>
          <w:szCs w:val="24"/>
        </w:rPr>
        <w:t>е</w:t>
      </w:r>
      <w:r>
        <w:rPr>
          <w:rFonts w:cs="Times New Roman" w:ascii="Times New Roman" w:hAnsi="Times New Roman"/>
          <w:sz w:val="24"/>
          <w:szCs w:val="24"/>
        </w:rPr>
        <w:t>р Терра, Радомир Сисилия, Артём Елизавета. Увидели? Юсеф Она, это вот как Часть, это больше Проект, касающийся в целом Человека. А если мы Должностно Компетентные, то к Кут Хуми нашего Подразделения и со всеми Аватарами. Три пары Аватаров, которые служат у Кут Хуми. Это будет разработка ракурсом ментальности, но уже вашей Должностной Компетенцией.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ещё ходить в отделы соответствующие, насыщаться Част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ть там отдел Частностей, отдел всех Систем, Аппаратов и Частей. И ходить по этим отделам.</w:t>
      </w:r>
    </w:p>
    <w:p>
      <w:pPr>
        <w:pStyle w:val="Normal"/>
        <w:spacing w:lineRule="auto" w:line="240" w:before="0" w:after="0"/>
        <w:ind w:firstLine="567"/>
        <w:jc w:val="both"/>
        <w:rPr/>
      </w:pPr>
      <w:r>
        <w:rPr>
          <w:rFonts w:cs="Times New Roman" w:ascii="Times New Roman" w:hAnsi="Times New Roman"/>
          <w:sz w:val="24"/>
          <w:szCs w:val="24"/>
        </w:rPr>
        <w:t xml:space="preserve">Спасибо. Смотрите, то, как мы должны это развивать, мы в начале сегодняшнего дня, мы сложили первой темой. Да? </w:t>
      </w:r>
      <w:r>
        <w:rPr>
          <w:rFonts w:cs="Times New Roman" w:ascii="Times New Roman" w:hAnsi="Times New Roman"/>
          <w:b/>
          <w:sz w:val="24"/>
          <w:szCs w:val="24"/>
        </w:rPr>
        <w:t>Четыре этапа Практики Размышления, то же самое касается, на самом деле, всех Частей.</w:t>
      </w:r>
      <w:r>
        <w:rPr>
          <w:rFonts w:cs="Times New Roman" w:ascii="Times New Roman" w:hAnsi="Times New Roman"/>
          <w:sz w:val="24"/>
          <w:szCs w:val="24"/>
        </w:rPr>
        <w:t xml:space="preserve"> Такой общий здесь процесс сложен, поэтому, куда ходим, чем насыщаемся – это первый вопрос, да? Куда встраиваемся? Потому что, в зависимости от того, к какой сфере ИВДИВО, какой её организации, отделе мы, допустим, будем находиться – у нас будет разный результат от этого. Каждая организация нацелена на свой результат, получается. И соображать, куда нам можно дойти. Куда? Это никаких определений, это от ваших целей завис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С кем взаимодействуем? Это второй вопрос. И уже внутренне и более глубоко насыщаемся не внешне средовой – Синтезом и Огнём. А уже Прямым Синтезом Аватаров, Аватар Ипостасей, между прочим, и Изначально Вышестоящих Отцов по архетипам или в целом Изначально Вышестоящего Отца. Это тоже ваш вопрос, я говорю о подходах, общих для всех таких разрабо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е, что делаем? Это для каждой Части свой процесс Синтеза, он, вот здесь будет всё абсолютно разное, а для ментальности – это Синтез Мысли. Это Синтез Частности, это как правило, процессуальный Синтез, иногда Системный Синтез, потому что разные виды синтезирования сейчас с вами рассматривали. И у нас получается, вот, здесь нужно самому больше сработать. Что в тебе есть, чтобы разными ракурсами получить результат – Мысль какую-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атем, в зависимости от того, что вы получаете, вы разворачиваете в разные сферы или в Подразделении, или у вас в организации, или на планете. Или, вообще, все темы развиваете, разворачиваете, потому что вам нужно результат отдать обязательно. Отдать в ИВДИВО, отдать в Метагалактике, отдать человечеству. Запомнили? Вот, эти четыре этапа практики любой нам нужно с вами натрен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ментальном Синтезе мы, на самом деле, чётче всё сложили. а до этого оно было как-то абстрактно, вроде бы и всё знаешь, а вот, собрать в целое не получалось. Вот это собирать в целое, ясный образ достигать – это специфика менталь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 про генез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Генезис – это к одной из организаций, это к образованию, да? А увидьте, что сколько Аватаров – столько организаций, на самом деле. Они какой-то свой ракурс несут, даже если они не есть верхние 16 Аватаров. Поэтому, сами определяй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многообразие, но, если мы сразу начнём, помните, как вчера говорили – всё подряд хотите стяжать? Толку не будет. Нужно действовать целенаправленно, поэтому вся эта работа начнётся с того, все вот эти четыре уровня практикования, что мы должны себе поставить цель: а что мы развиваем? Вопрос цели не только ментальной, то есть, цель – она разными заходами и возможностями реализуется. Но мы, реализуя эту цель, будем разрешать вопрос участия размышления, чем?</w:t>
      </w:r>
    </w:p>
    <w:p>
      <w:pPr>
        <w:pStyle w:val="Heading2"/>
        <w:rPr/>
      </w:pPr>
      <w:bookmarkStart w:id="103" w:name="__RefHeading___Toc109418781"/>
      <w:bookmarkEnd w:id="103"/>
      <w:r>
        <w:rPr/>
        <w:t>Если нет глубины ментальной работы, Синтез не бер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зные виды Мысли будем учиться складывать в решении поставленной задачи для этой цели. Увидели? Поэтому, цели какие могут быть? Задачи – какие могут быть? Какие угодно, также служебные. Допустим, у нас скоро будут занятие МАН, что мы там планируем? Мы планируем как раз научное мышление Компетентного, попробовать войти в него. Где мы будем пробовать размышлять, на самом деле, мыслить, на самом деле, там смыслить, там будут многие Части включаться. На темы каких-то базовых фундаментальностей науки. Но мы поставили себе тему Логики. Там более серьёзная тема будет. Логика Учителя – это очень похожа на размышление, между прочим, но только там выверенные вот эти связки, они рассматриваются разными глубинами. Почему мы </w:t>
      </w:r>
      <w:r>
        <w:rPr>
          <w:rFonts w:cs="Times New Roman" w:ascii="Times New Roman" w:hAnsi="Times New Roman"/>
          <w:b/>
          <w:sz w:val="24"/>
          <w:szCs w:val="24"/>
        </w:rPr>
        <w:t>так</w:t>
      </w:r>
      <w:r>
        <w:rPr>
          <w:rFonts w:cs="Times New Roman" w:ascii="Times New Roman" w:hAnsi="Times New Roman"/>
          <w:sz w:val="24"/>
          <w:szCs w:val="24"/>
        </w:rPr>
        <w:t xml:space="preserve"> думали, почему </w:t>
      </w:r>
      <w:r>
        <w:rPr>
          <w:rFonts w:cs="Times New Roman" w:ascii="Times New Roman" w:hAnsi="Times New Roman"/>
          <w:b/>
          <w:sz w:val="24"/>
          <w:szCs w:val="24"/>
        </w:rPr>
        <w:t>так</w:t>
      </w:r>
      <w:r>
        <w:rPr>
          <w:rFonts w:cs="Times New Roman" w:ascii="Times New Roman" w:hAnsi="Times New Roman"/>
          <w:sz w:val="24"/>
          <w:szCs w:val="24"/>
        </w:rPr>
        <w:t xml:space="preserve"> сложили информацию и никак по-другому. Это хорошая тема для того, чтобы на ментальность отстроить моз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напоминаю, если нет такой глубины Ментальной работы, Синтез берётся, и обтекает, и уходит. И вы сейчас это на себе прожили. Увидели? То есть, нам нужно оперировать разными стандартами, разными категориями. Нам нужно парадигмальными какими-то подходами овладевать. Нам нужно Мудростью философа овладевать. Нам нужно, знаете, какой-то разработанностью, объективкой, Эталонами учёного овладевать. Синтез Фундаментальности, он, абы какой, не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очень строго с заданными Эталонами, понимаете? И что, как устроено в мире? Хотя бы эти верхние четыре позиции, по науку включительно, это вот, те темы, где глубоко можно разрабатываться. На самом деле, можно в любой организации разрабатываться ментально. Вот там, где вы служите, куда на занятие ходите, применяйтесь, пожалуйста Применяйте, вот этот метод, вот, вы не с целью размышления там работаете. А с целью решить задачу, которую поставили Аватары. Вот, четыре погружения – внешний Синтез с Отцом, с Аватарами. Обязательный Синтез с Отцом и Аватарами. Там разная глубина записи Синтеза идёт, в общем, это важно очень. Потом Синтез свой складываете. И разворачиваете итог в ИВДИВО в разные сферы-оболочки. И вот, с этим подходом у вас работа будет качественнее. Увидели? С точки зрения ментальности можно планирование складывать, потому что плановость начинает включать у нас ментальность. С точки зрения ментальности, практически, все процессы жизненные решаемы. Понимать нужно, что это одна материя из шестидесяти четырёх, а дальше у нас должна быть дееспособность ещё выше, чем мента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так подробно этим занимались, мы много теории не брали, у нас больше на практику было всё нацелено. Только потому, что мы должны реально объективно переключиться на ментальность. Все вот эти наши рассказульки, мысли, какие они бывают, если они не применяются, они никаким результатом не заверш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же много лет у некоторых эта ситуация длится. Чтоб не говорили, действуем по-старому. Мы сидим, пишем, всё время пишем что-то, мы не успеваем соображать. Мы просто успеваем понимать и фиксировать это всё. И таких у нас много служащих остаётся, это не ментальный путь развития, он всегда нижестоящий. А потом не удивляются пусть, если там что-то не получается. И не получится при таком подходе. Понимаете? Нужно реально смотреть, что ты делаешь, чтобы ты рос, чтобы ты достиг конкретный результат. А вот это по верхам «халям-балям», как и все (вот, извините за это слово), как все, и ничего, на самом деле – это не наш путь.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4" w:name="__RefHeading___Toc109418782"/>
      <w:bookmarkEnd w:id="104"/>
      <w:r>
        <w:rPr/>
        <w:t>Практика 7. Итоговая. Стяжание Тела Человека-Ипостаси Истинной Метагалактики. Стяжание Синтеза Служения ИВ Отца в организации этого Тела. Стяжание полноты и цельности всего Синтеза семинара. Стяжание у ИВ Отца Прасинтезности Мысли, Образа и Подобия Отцу явлением Субъекта 16-рицы Изначально Вышестоящего Отца четырьмя ракурсами Частей. Стяжание Ядра Синтеза четвёртого Синтеза Института каждому из нас и синтезу нас. Стяжание Синтеза всех Ядер Институ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Итак, мы возжигаемся всей полнотой Синтеза и Огня четвёртого Семинара Института Метагалактического Синтеза Человека. Синтезируемся, сразу переходим в зал Изначально Вышестоящего Отца в прямом явлении Изначала Вышестоящего Аватара Синтеза Юсефа. Становимся пред Изначально Вышестоящим Отцом 513 пра-ивдиво-реальности, синтезируемся с Ним. Стяжаем Синтез Изначально Вышестоящего Отца и </w:t>
      </w:r>
      <w:r>
        <w:rPr>
          <w:rFonts w:cs="Times New Roman" w:ascii="Times New Roman" w:hAnsi="Times New Roman"/>
          <w:b/>
          <w:i/>
          <w:sz w:val="24"/>
          <w:szCs w:val="24"/>
        </w:rPr>
        <w:t xml:space="preserve">стяжаем Синтез </w:t>
      </w:r>
      <w:bookmarkStart w:id="105" w:name="_Hlk109336422"/>
      <w:r>
        <w:rPr>
          <w:rFonts w:cs="Times New Roman" w:ascii="Times New Roman" w:hAnsi="Times New Roman"/>
          <w:b/>
          <w:i/>
          <w:sz w:val="24"/>
          <w:szCs w:val="24"/>
        </w:rPr>
        <w:t>Тела Человека-Ипостаси Истинной Метагалактики.</w:t>
      </w:r>
    </w:p>
    <w:p>
      <w:pPr>
        <w:pStyle w:val="Normal"/>
        <w:spacing w:lineRule="auto" w:line="240" w:before="0" w:after="0"/>
        <w:ind w:firstLine="567"/>
        <w:jc w:val="both"/>
        <w:rPr/>
      </w:pPr>
      <w:bookmarkEnd w:id="105"/>
      <w:r>
        <w:rPr>
          <w:rFonts w:cs="Times New Roman" w:ascii="Times New Roman" w:hAnsi="Times New Roman"/>
          <w:i/>
          <w:sz w:val="24"/>
          <w:szCs w:val="24"/>
        </w:rPr>
        <w:t xml:space="preserve">Проникаемся Изначально Вышестоящим Отцом, стяжаем ядро этого Тела, стяжаем сферы-оболочки Тела в количестве: 302 секстиллиона с лишним, далее стяжаем у Изначально Вышестоящего Отца: Системы, Аппараты, Частности Тела Человека-Ипостаси. </w:t>
      </w:r>
      <w:bookmarkStart w:id="106" w:name="_Hlk109336512"/>
      <w:r>
        <w:rPr>
          <w:rFonts w:cs="Times New Roman" w:ascii="Times New Roman" w:hAnsi="Times New Roman"/>
          <w:b/>
          <w:i/>
          <w:sz w:val="24"/>
          <w:szCs w:val="24"/>
        </w:rPr>
        <w:t>Стяжаем Синтез Служения Изначально Вышестоящего Отца в организации этого Тела.</w:t>
      </w:r>
      <w:bookmarkEnd w:id="106"/>
      <w:r>
        <w:rPr>
          <w:rFonts w:cs="Times New Roman" w:ascii="Times New Roman" w:hAnsi="Times New Roman"/>
          <w:b/>
          <w:i/>
          <w:sz w:val="24"/>
          <w:szCs w:val="24"/>
        </w:rPr>
        <w:t xml:space="preserve"> </w:t>
      </w:r>
      <w:r>
        <w:rPr>
          <w:rFonts w:cs="Times New Roman" w:ascii="Times New Roman" w:hAnsi="Times New Roman"/>
          <w:i/>
          <w:sz w:val="24"/>
          <w:szCs w:val="24"/>
        </w:rPr>
        <w:t xml:space="preserve">И, проникаясь Изначально Вышестоящим Отцом, возжигаемся этим Телом. Становимся пред Изначально Вышестоящим Отцом, стяжаем Синтез Изначально Вышестоящего Отца, просим Отца преобразить нас на это Тело. </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Синтезом и ракурсом четырёх Частей четвёртого горизонта, и цельно собою, как Ипостась Института Метагалактического Человека, </w:t>
      </w:r>
      <w:bookmarkStart w:id="107" w:name="_Hlk109336764"/>
      <w:r>
        <w:rPr>
          <w:rFonts w:cs="Times New Roman" w:ascii="Times New Roman" w:hAnsi="Times New Roman"/>
          <w:i/>
          <w:sz w:val="24"/>
          <w:szCs w:val="24"/>
        </w:rPr>
        <w:t xml:space="preserve">мы </w:t>
      </w:r>
      <w:r>
        <w:rPr>
          <w:rFonts w:cs="Times New Roman" w:ascii="Times New Roman" w:hAnsi="Times New Roman"/>
          <w:b/>
          <w:i/>
          <w:sz w:val="24"/>
          <w:szCs w:val="24"/>
        </w:rPr>
        <w:t>стяжаем полноту и цельность всего Синтеза семинар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 xml:space="preserve">Стяжаем у Изначального Вышестоящего Отца Прасинтезность </w:t>
      </w:r>
      <w:bookmarkEnd w:id="107"/>
      <w:r>
        <w:rPr>
          <w:rFonts w:cs="Times New Roman" w:ascii="Times New Roman" w:hAnsi="Times New Roman"/>
          <w:b/>
          <w:i/>
          <w:sz w:val="24"/>
          <w:szCs w:val="24"/>
        </w:rPr>
        <w:t>Мысли</w:t>
      </w:r>
      <w:r>
        <w:rPr>
          <w:rFonts w:cs="Times New Roman" w:ascii="Times New Roman" w:hAnsi="Times New Roman"/>
          <w:i/>
          <w:sz w:val="24"/>
          <w:szCs w:val="24"/>
        </w:rPr>
        <w:t xml:space="preserve"> – это очень высоко концентрированный Синтез. Хотя, это даже не Синтез. И вот, заполняясь внутренне Прасинтезностью Мысли Изначально Вышестоящего Отца, разворачиваем в целом по всем четырём стяжённым Частям. </w:t>
      </w:r>
    </w:p>
    <w:p>
      <w:pPr>
        <w:pStyle w:val="Normal"/>
        <w:spacing w:lineRule="auto" w:line="240" w:before="0" w:after="0"/>
        <w:ind w:firstLine="567"/>
        <w:jc w:val="both"/>
        <w:rPr/>
      </w:pPr>
      <w:r>
        <w:rPr>
          <w:rFonts w:cs="Times New Roman" w:ascii="Times New Roman" w:hAnsi="Times New Roman"/>
          <w:b/>
          <w:i/>
          <w:sz w:val="24"/>
          <w:szCs w:val="24"/>
        </w:rPr>
        <w:t xml:space="preserve">И стяжаем у Изначально Вышестоящего Отца в этом всём Образ Отца, Подобие Отцу явлением Субъекта 16-рицы Изначально Вышестоящего Отца </w:t>
      </w:r>
      <w:r>
        <w:rPr>
          <w:rFonts w:cs="Times New Roman" w:ascii="Times New Roman" w:hAnsi="Times New Roman"/>
          <w:i/>
          <w:sz w:val="24"/>
          <w:szCs w:val="24"/>
        </w:rPr>
        <w:t>четырьмя ракурсами Частей: Размышления, Ментального Тела, ИВДИВО-Тела Мысли, Тела Человека-Ипостаси Истинной Метагалактики. Возжигаемся.</w:t>
      </w:r>
    </w:p>
    <w:p>
      <w:pPr>
        <w:pStyle w:val="Normal"/>
        <w:spacing w:lineRule="auto" w:line="240" w:before="0" w:after="0"/>
        <w:ind w:firstLine="567"/>
        <w:jc w:val="both"/>
        <w:rPr/>
      </w:pPr>
      <w:r>
        <w:rPr>
          <w:rFonts w:cs="Times New Roman" w:ascii="Times New Roman" w:hAnsi="Times New Roman"/>
          <w:i/>
          <w:sz w:val="24"/>
          <w:szCs w:val="24"/>
        </w:rPr>
        <w:t xml:space="preserve">И </w:t>
      </w:r>
      <w:bookmarkStart w:id="108" w:name="_Hlk109337091"/>
      <w:r>
        <w:rPr>
          <w:rFonts w:cs="Times New Roman" w:ascii="Times New Roman" w:hAnsi="Times New Roman"/>
          <w:i/>
          <w:sz w:val="24"/>
          <w:szCs w:val="24"/>
        </w:rPr>
        <w:t xml:space="preserve">стяжаем на всё у Отца </w:t>
      </w:r>
      <w:r>
        <w:rPr>
          <w:rFonts w:cs="Times New Roman" w:ascii="Times New Roman" w:hAnsi="Times New Roman"/>
          <w:b/>
          <w:i/>
          <w:sz w:val="24"/>
          <w:szCs w:val="24"/>
        </w:rPr>
        <w:t>Ядро Синтеза четвёртого Синтеза Института Метагалактического Человека каждому из нас, синтезу нас.</w:t>
      </w:r>
      <w:r>
        <w:rPr>
          <w:rFonts w:cs="Times New Roman" w:ascii="Times New Roman" w:hAnsi="Times New Roman"/>
          <w:i/>
          <w:sz w:val="24"/>
          <w:szCs w:val="24"/>
        </w:rPr>
        <w:t xml:space="preserve"> Стяжаем Синтез всех Ядер Института</w:t>
      </w:r>
      <w:bookmarkEnd w:id="108"/>
      <w:r>
        <w:rPr>
          <w:rFonts w:cs="Times New Roman" w:ascii="Times New Roman" w:hAnsi="Times New Roman"/>
          <w:i/>
          <w:sz w:val="24"/>
          <w:szCs w:val="24"/>
        </w:rPr>
        <w:t xml:space="preserve">. Кстати, не только этого курса Института, только не школы, а именно, Института. </w:t>
      </w:r>
      <w:r>
        <w:rPr>
          <w:rFonts w:cs="Times New Roman" w:ascii="Times New Roman" w:hAnsi="Times New Roman"/>
          <w:b/>
          <w:i/>
          <w:sz w:val="24"/>
          <w:szCs w:val="24"/>
        </w:rPr>
        <w:t>Стяжаем Цельное Ядро Синтеза четвёртой, именно на этом курсе</w:t>
      </w:r>
      <w:r>
        <w:rPr>
          <w:rFonts w:cs="Times New Roman" w:ascii="Times New Roman" w:hAnsi="Times New Roman"/>
          <w:i/>
          <w:sz w:val="24"/>
          <w:szCs w:val="24"/>
        </w:rPr>
        <w:t xml:space="preserve">, четвёртой из 64-х ядер Синтеза. И разворачиваем вместе с Изначально Вышестоящим Отцом, Изначально Вышестоящим Аватаром Синтеза Юсефом Ментальный Синтез Изначально Вышестоящего Отца в ИВДИВО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меется в виду, Синтез этого горизонта, не только Ментального Тела. Разворачиваем Синтез этого курса в ИВДИВО Москва, Россия. В ИВДИВО Должностной Компетенции каждого из нас, и в ИВДИВО каждого. Разворачиваем этот Синтез в Подразделениях, здесь присутствующих, и переходим в зал Подразделения Москва, Россия. Становимся на 115 этаже и эманируем весь достигнутый нами Синтез на всё здание, заполняя 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за пределы здания, направляем этот Синтез в ИВДИВО территории. Просим Изначального Отца отправить на создание атмосферы ментальности гражданам территории. И, переключаясь на физичность и синтезфизичность, эманируем всё достигнутое этим Синтезом физично по всей Планете Земля, человечеству Планеты Земля. И, кстати, Отец показывает по 32-м экополисам Архетипических Метагалактик или просто Архетипов. В некоторых экополисах собирались команды, чтобы нас слушать и слушали. Имеется в виду, вся работа всей команд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им отдаём тоже Синтез, потому что там и наши граждане есть. И, продолжая эманировать физично всю концентрацию на Планету Земля в целом. Мы благодарим Изначально Вышестоящего Отца, мы благодарим Изначально Вышестоящую Мать, Изначально Вышестоящих Аватаров Синтеза Юсефа, Аватарессу Синтеза Ону, Аватаров Синтеза Артём Елизавета. (У меня уже имена по стирались). Радомир Сисилия, Вальтер Терра, всех, кто нам помогал: Кут Хуми и Фаинь также. И, продолжая эманировать возвращаемся в физическую реализацию и выходим из практики.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4"/>
          <w:szCs w:val="24"/>
        </w:rPr>
        <w:t xml:space="preserve">И на этом у нас </w:t>
      </w:r>
      <w:r>
        <w:rPr>
          <w:rFonts w:cs="Times New Roman" w:ascii="Times New Roman" w:hAnsi="Times New Roman"/>
          <w:b/>
          <w:sz w:val="24"/>
          <w:szCs w:val="24"/>
        </w:rPr>
        <w:t>четвёртый семинар</w:t>
      </w:r>
      <w:r>
        <w:rPr>
          <w:rFonts w:cs="Times New Roman" w:ascii="Times New Roman" w:hAnsi="Times New Roman"/>
          <w:sz w:val="24"/>
          <w:szCs w:val="24"/>
        </w:rPr>
        <w:t xml:space="preserve"> завершён. Всем вам большое спасибо!</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67"/>
        <w:jc w:val="both"/>
        <w:rPr/>
      </w:pPr>
      <w:r>
        <w:rPr/>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т Хуми Фаинь, Юсеф Она, Барышева Лариса</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итут Метагалактического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Синтез</w:t>
      </w:r>
    </w:p>
    <w:p>
      <w:pPr>
        <w:pStyle w:val="Normal"/>
        <w:tabs>
          <w:tab w:val="clear" w:pos="708"/>
          <w:tab w:val="center" w:pos="4677" w:leader="none"/>
          <w:tab w:val="right" w:pos="9355" w:leader="none"/>
        </w:tabs>
        <w:spacing w:lineRule="auto" w:line="240" w:before="0" w:after="0"/>
        <w:ind w:firstLine="567"/>
        <w:jc w:val="center"/>
        <w:rPr>
          <w:rFonts w:ascii="Times New Roman" w:hAnsi="Times New Roman" w:cs="Times New Roman"/>
        </w:rPr>
      </w:pPr>
      <w:r>
        <w:rPr>
          <w:rFonts w:cs="Times New Roman" w:ascii="Times New Roman" w:hAnsi="Times New Roman"/>
        </w:rPr>
        <w:t>Части ИВО: Размышление, Ментальное тело, ИВДИВО-Тела Мысли, Тело Человека-Ипостаси Истинной Метагалактики ИВО</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 25 – 26 июня 2022</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5369" w:leader="none"/>
        </w:tabs>
        <w:spacing w:lineRule="auto" w:line="240" w:before="0" w:after="0"/>
        <w:ind w:firstLine="567"/>
        <w:jc w:val="center"/>
        <w:rPr/>
      </w:pPr>
      <w:r>
        <w:rPr>
          <w:rFonts w:cs="Times New Roman" w:ascii="Times New Roman" w:hAnsi="Times New Roman"/>
          <w:color w:val="000000"/>
          <w:sz w:val="24"/>
          <w:szCs w:val="24"/>
          <w:lang w:eastAsia="ru-RU"/>
        </w:rPr>
        <w:t xml:space="preserve">Подразделение </w:t>
      </w:r>
      <w:r>
        <w:rPr>
          <w:rFonts w:cs="Times New Roman" w:ascii="Times New Roman" w:hAnsi="Times New Roman"/>
          <w:color w:val="000000"/>
          <w:sz w:val="24"/>
          <w:szCs w:val="24"/>
        </w:rPr>
        <w:t xml:space="preserve">ИВДИВО Москва, Россия 75.557.863.725.914.323.419.072 синтез-ивдиво-реальность 448 пра-ивдиво-реальности ИВДИВО/Планеты Земля  </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кулькина Надежда, Андреев Илья, Андреева Татьяна, Андроновская Мария, Беляева Неля, Борисова Ирина, Ванчинова Вероника, Воробьёва Ирина, Гасова Вера, Гершман Светлана, Гиматдинова Аэлита, Голованова Ливия, Завьялова Светлана, Захарина Наталья, Карасева Екатерина, Кильметова Рита, Козлова Татьяна, Кущ Кристина, Леппик Галина, Мелентьева Валентина, Мигитко Антон, Микрюкова Татьяна, Мымбаева Роза, Павперова Ирина, Петришина Нина, Полукарова Ирина, Пурденко Елена, Рабдано Татьяна, Райко Наталья, Родзина Мила, Савельева Мила, Сакварелидзе Тамара, Салмина Наталья, Стась Ольга, Стойкова Нино, Тарасюк Ирина, Тян Тамара, Хаматнурова Роза, Хлебников Вадим, Щербакова Любовь, Юрова Нина.</w:t>
      </w:r>
    </w:p>
    <w:p>
      <w:pPr>
        <w:pStyle w:val="Normal"/>
        <w:suppressAutoHyphens w:val="false"/>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sz w:val="20"/>
          <w:szCs w:val="20"/>
        </w:rPr>
      </w:pPr>
      <w:bookmarkStart w:id="109" w:name="_Hlk104464432"/>
      <w:bookmarkStart w:id="110" w:name="_Hlk104463414"/>
      <w:bookmarkEnd w:id="109"/>
      <w:bookmarkEnd w:id="110"/>
      <w:r>
        <w:rPr>
          <w:rFonts w:cs="Times New Roman" w:ascii="Times New Roman" w:hAnsi="Times New Roman"/>
          <w:color w:val="000000"/>
          <w:sz w:val="20"/>
          <w:szCs w:val="20"/>
        </w:rPr>
        <w:t>75.557.863.725.914.323.419.072 с-и-р Москва</w:t>
      </w:r>
    </w:p>
    <w:p>
      <w:pPr>
        <w:pStyle w:val="Normal"/>
        <w:tabs>
          <w:tab w:val="clear" w:pos="708"/>
          <w:tab w:val="center" w:pos="5369" w:leader="none"/>
        </w:tabs>
        <w:spacing w:lineRule="auto" w:line="240" w:before="0" w:after="0"/>
        <w:ind w:firstLine="567"/>
        <w:rPr>
          <w:rFonts w:ascii="Times New Roman" w:hAnsi="Times New Roman" w:cs="Times New Roman"/>
          <w:sz w:val="20"/>
          <w:szCs w:val="20"/>
        </w:rPr>
      </w:pPr>
      <w:r>
        <w:rPr>
          <w:rFonts w:cs="Times New Roman" w:ascii="Times New Roman" w:hAnsi="Times New Roman"/>
          <w:color w:val="000000"/>
          <w:sz w:val="20"/>
          <w:szCs w:val="20"/>
        </w:rPr>
        <w:t>75.557.863.725.914.323.419.071 с-и-р Крым</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69 с-и-р Московия</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68 с-и-р Краснодар</w:t>
      </w:r>
    </w:p>
    <w:p>
      <w:pPr>
        <w:pStyle w:val="Normal"/>
        <w:tabs>
          <w:tab w:val="clear" w:pos="708"/>
          <w:tab w:val="center" w:pos="5369" w:leader="none"/>
        </w:tabs>
        <w:spacing w:lineRule="auto" w:line="240" w:before="0" w:after="0"/>
        <w:ind w:firstLine="567"/>
        <w:rPr>
          <w:rFonts w:ascii="Times New Roman" w:hAnsi="Times New Roman" w:cs="Times New Roman"/>
          <w:sz w:val="20"/>
          <w:szCs w:val="20"/>
        </w:rPr>
      </w:pPr>
      <w:r>
        <w:rPr>
          <w:rFonts w:cs="Times New Roman" w:ascii="Times New Roman" w:hAnsi="Times New Roman"/>
          <w:color w:val="000000"/>
          <w:sz w:val="20"/>
          <w:szCs w:val="20"/>
        </w:rPr>
        <w:t>75.557.863.725.914.323.419.066 с-и-р Новосибирск</w:t>
      </w:r>
    </w:p>
    <w:p>
      <w:pPr>
        <w:pStyle w:val="Normal"/>
        <w:tabs>
          <w:tab w:val="clear" w:pos="708"/>
          <w:tab w:val="center" w:pos="5369" w:leader="none"/>
        </w:tabs>
        <w:spacing w:lineRule="auto" w:line="240" w:before="0" w:after="0"/>
        <w:ind w:firstLine="567"/>
        <w:rPr>
          <w:rFonts w:ascii="Times New Roman" w:hAnsi="Times New Roman" w:cs="Times New Roman"/>
          <w:sz w:val="20"/>
          <w:szCs w:val="20"/>
        </w:rPr>
      </w:pPr>
      <w:bookmarkStart w:id="111" w:name="_Hlk104464432"/>
      <w:bookmarkStart w:id="112" w:name="_Hlk104463392"/>
      <w:bookmarkEnd w:id="111"/>
      <w:bookmarkEnd w:id="112"/>
      <w:r>
        <w:rPr>
          <w:rFonts w:cs="Times New Roman" w:ascii="Times New Roman" w:hAnsi="Times New Roman"/>
          <w:color w:val="000000"/>
          <w:sz w:val="20"/>
          <w:szCs w:val="20"/>
        </w:rPr>
        <w:t>75.557.863.725.914.323.419.065 с-и-р Екатеринбург</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64 с-и-р Иркутск</w:t>
      </w:r>
    </w:p>
    <w:p>
      <w:pPr>
        <w:pStyle w:val="Normal"/>
        <w:tabs>
          <w:tab w:val="clear" w:pos="708"/>
          <w:tab w:val="center" w:pos="5369" w:leader="none"/>
        </w:tabs>
        <w:spacing w:lineRule="auto" w:line="240" w:before="0" w:after="0"/>
        <w:ind w:firstLine="567"/>
        <w:rPr>
          <w:rFonts w:ascii="Times New Roman" w:hAnsi="Times New Roman" w:cs="Times New Roman"/>
          <w:sz w:val="20"/>
          <w:szCs w:val="20"/>
        </w:rPr>
      </w:pPr>
      <w:r>
        <w:rPr>
          <w:rFonts w:cs="Times New Roman" w:ascii="Times New Roman" w:hAnsi="Times New Roman"/>
          <w:color w:val="000000"/>
          <w:sz w:val="20"/>
          <w:szCs w:val="20"/>
        </w:rPr>
        <w:t>75.557.863.725.914.323.419.063 с-и-р Калинингад</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bookmarkStart w:id="113" w:name="_Hlk104463414"/>
      <w:bookmarkEnd w:id="113"/>
      <w:r>
        <w:rPr>
          <w:rFonts w:cs="Times New Roman" w:ascii="Times New Roman" w:hAnsi="Times New Roman"/>
          <w:color w:val="000000"/>
          <w:sz w:val="20"/>
          <w:szCs w:val="20"/>
        </w:rPr>
        <w:t>75.557.863.725.914.323.419.061 с-и-р Самара</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57 с-и-р Казань</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54 с-и-р Бородино</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51 с-и-р Башкортостан</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40 с-и-р Югра</w:t>
      </w:r>
    </w:p>
    <w:p>
      <w:pPr>
        <w:pStyle w:val="Normal"/>
        <w:tabs>
          <w:tab w:val="clear" w:pos="708"/>
          <w:tab w:val="center" w:pos="536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color w:val="000000"/>
          <w:sz w:val="20"/>
          <w:szCs w:val="20"/>
        </w:rPr>
        <w:t>75.557.863.725.914.323.419.039 с-и-р Челны</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38 с-и-р Чебоксары</w:t>
      </w:r>
    </w:p>
    <w:p>
      <w:pPr>
        <w:pStyle w:val="Normal"/>
        <w:tabs>
          <w:tab w:val="clear" w:pos="708"/>
          <w:tab w:val="center" w:pos="5369" w:leader="none"/>
        </w:tabs>
        <w:spacing w:lineRule="auto" w:line="240" w:before="0" w:after="0"/>
        <w:ind w:firstLine="567"/>
        <w:rPr>
          <w:rFonts w:ascii="Times New Roman" w:hAnsi="Times New Roman" w:cs="Times New Roman"/>
          <w:sz w:val="20"/>
          <w:szCs w:val="20"/>
        </w:rPr>
      </w:pPr>
      <w:r>
        <w:rPr>
          <w:rFonts w:cs="Times New Roman" w:ascii="Times New Roman" w:hAnsi="Times New Roman"/>
          <w:color w:val="000000"/>
          <w:sz w:val="20"/>
          <w:szCs w:val="20"/>
        </w:rPr>
        <w:t>75.557.863.725.914.323.419.037 с-и-р Ангарск</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29 с-и-р Киев</w:t>
      </w:r>
    </w:p>
    <w:p>
      <w:pPr>
        <w:pStyle w:val="Normal"/>
        <w:tabs>
          <w:tab w:val="clear" w:pos="708"/>
          <w:tab w:val="center" w:pos="5369"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5.557.863.725.914.323.419.011 с-и-р Уральск</w:t>
      </w:r>
    </w:p>
    <w:p>
      <w:pPr>
        <w:pStyle w:val="Normal"/>
        <w:tabs>
          <w:tab w:val="clear" w:pos="708"/>
          <w:tab w:val="center" w:pos="536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color w:val="000000"/>
          <w:sz w:val="20"/>
          <w:szCs w:val="20"/>
        </w:rPr>
        <w:t>75.557.863.725.914.323.419.003 с-и-р Измаил</w:t>
      </w:r>
    </w:p>
    <w:p>
      <w:pPr>
        <w:pStyle w:val="Normal"/>
        <w:tabs>
          <w:tab w:val="clear" w:pos="708"/>
          <w:tab w:val="center" w:pos="536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bookmarkStart w:id="114" w:name="_Hlk104463392"/>
      <w:bookmarkStart w:id="115" w:name="_Hlk104463392"/>
      <w:bookmarkEnd w:id="115"/>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формление текста: Карасева Екатерина, Леппик Галина,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набора и подготовка к публикации: Кишиневский Сергей,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книги: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ись семинара: Кишиневский Сергей.</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зайн обложки: Ильина Евген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здание не является коммерческим проектом</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писано с живой речи</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каз книг: </w:t>
      </w:r>
      <w:hyperlink r:id="rId2">
        <w:r>
          <w:rPr>
            <w:rStyle w:val="InternetLink"/>
            <w:rFonts w:cs="Times New Roman" w:ascii="Times New Roman" w:hAnsi="Times New Roman"/>
            <w:color w:val="0000FF"/>
            <w:sz w:val="24"/>
            <w:szCs w:val="24"/>
            <w:u w:val="single"/>
            <w:lang w:val="en-US"/>
          </w:rPr>
          <w:t>knigisintez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uppressAutoHyphens w:val="false"/>
        <w:spacing w:lineRule="auto" w:line="240" w:before="0" w:after="0"/>
        <w:ind w:firstLine="567"/>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sectPr>
      <w:headerReference w:type="default" r:id="rId3"/>
      <w:footerReference w:type="default" r:id="rId4"/>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 xml:space="preserve">Четвёртый Синтез Института Метагалактического Человека  </w:t>
    </w:r>
  </w:p>
  <w:p>
    <w:pPr>
      <w:pStyle w:val="Header"/>
      <w:ind w:firstLine="284"/>
      <w:jc w:val="center"/>
      <w:rPr/>
    </w:pPr>
    <w:r>
      <w:rPr>
        <w:rFonts w:cs="Times New Roman" w:ascii="Times New Roman" w:hAnsi="Times New Roman"/>
        <w:sz w:val="20"/>
        <w:szCs w:val="20"/>
      </w:rPr>
      <w:t>«Части ИВО: Размышление, Ментальное тело, ИВДИВО-Тело Мысли, Тело Человека-Ипостаси Истинной Метагалактики ИВО»</w:t>
    </w:r>
  </w:p>
  <w:p>
    <w:pPr>
      <w:pStyle w:val="Header"/>
      <w:jc w:val="center"/>
      <w:rPr/>
    </w:pPr>
    <w:r>
      <w:rPr>
        <w:rFonts w:cs="Times New Roman" w:ascii="Times New Roman" w:hAnsi="Times New Roman"/>
        <w:sz w:val="20"/>
        <w:szCs w:val="20"/>
      </w:rPr>
      <w:t>Москва 2022 – 06 – 25-26 ИВАС Кут Хуми Фаинь, ИВАС Юсеф Она, Барышева Л.</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kern w:val="2"/>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Без интервала Знак"/>
    <w:qFormat/>
    <w:rPr>
      <w:rFonts w:ascii="Calibri" w:hAnsi="Calibri" w:cs="Calibri"/>
      <w:color w:val="000000"/>
      <w:sz w:val="22"/>
    </w:rPr>
  </w:style>
  <w:style w:type="character" w:styleId="2">
    <w:name w:val="Цитата 2 Знак"/>
    <w:qFormat/>
    <w:rPr>
      <w:rFonts w:ascii="Calibri" w:hAnsi="Calibri" w:cs="Calibri"/>
      <w:i/>
      <w:iCs/>
      <w:color w:val="404040"/>
      <w:sz w:val="22"/>
      <w:szCs w:val="22"/>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11">
    <w:name w:val="Заголовок 1 Знак"/>
    <w:qFormat/>
    <w:rPr>
      <w:rFonts w:eastAsia="Times New Roman" w:cs="Times New Roman"/>
      <w:b/>
      <w:bCs/>
      <w:i/>
      <w:kern w:val="2"/>
      <w:sz w:val="24"/>
      <w:szCs w:val="32"/>
    </w:rPr>
  </w:style>
  <w:style w:type="character" w:styleId="21">
    <w:name w:val="Заголовок 2 Знак"/>
    <w:qFormat/>
    <w:rPr>
      <w:rFonts w:eastAsia="Times New Roman" w:cs="Times New Roman"/>
      <w:b/>
      <w:bCs/>
      <w:iCs/>
      <w:sz w:val="24"/>
      <w:szCs w:val="28"/>
    </w:rPr>
  </w:style>
  <w:style w:type="character" w:styleId="3">
    <w:name w:val="Заголовок 3 Знак"/>
    <w:qFormat/>
    <w:rPr>
      <w:rFonts w:eastAsia="Times New Roman" w:cs="Times New Roman"/>
      <w:b/>
      <w:bCs/>
      <w:sz w:val="24"/>
      <w:szCs w:val="26"/>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SimSun;宋体" w:cs="Mangal;Mangal"/>
      <w:sz w:val="28"/>
      <w:szCs w:val="28"/>
    </w:rPr>
  </w:style>
  <w:style w:type="paragraph" w:styleId="23">
    <w:name w:val="Указатель2"/>
    <w:basedOn w:val="Normal"/>
    <w:qFormat/>
    <w:pPr>
      <w:suppressLineNumbers/>
    </w:pPr>
    <w:rPr>
      <w:rFonts w:ascii="Arial" w:hAnsi="Arial" w:cs="Mangal;Mangal"/>
    </w:rPr>
  </w:style>
  <w:style w:type="paragraph" w:styleId="12">
    <w:name w:val="Заголовок1"/>
    <w:basedOn w:val="Normal"/>
    <w:next w:val="TextBody"/>
    <w:qFormat/>
    <w:pPr>
      <w:keepNext w:val="true"/>
      <w:spacing w:before="240" w:after="120"/>
    </w:pPr>
    <w:rPr>
      <w:rFonts w:ascii="Arial" w:hAnsi="Arial" w:eastAsia="SimSun;宋体" w:cs="Mangal;Mangal"/>
      <w:sz w:val="28"/>
      <w:szCs w:val="28"/>
    </w:rPr>
  </w:style>
  <w:style w:type="paragraph" w:styleId="13">
    <w:name w:val="Указатель1"/>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5">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24">
    <w:name w:val="Цитата 2"/>
    <w:basedOn w:val="Normal"/>
    <w:next w:val="Normal"/>
    <w:qFormat/>
    <w:pPr>
      <w:spacing w:before="200" w:after="160"/>
      <w:ind w:left="864" w:right="864" w:hanging="0"/>
      <w:jc w:val="center"/>
    </w:pPr>
    <w:rPr>
      <w:i/>
      <w:iCs/>
      <w:color w:val="404040"/>
    </w:rPr>
  </w:style>
  <w:style w:type="paragraph" w:styleId="Style16">
    <w:name w:val="Заголовок оглавления"/>
    <w:basedOn w:val="Heading1"/>
    <w:next w:val="Normal"/>
    <w:qFormat/>
    <w:pPr>
      <w:keepLines/>
      <w:numPr>
        <w:ilvl w:val="0"/>
        <w:numId w:val="0"/>
      </w:numPr>
      <w:suppressAutoHyphens w:val="false"/>
      <w:spacing w:lineRule="auto" w:line="256" w:before="0" w:after="0"/>
      <w:outlineLvl w:val="9"/>
    </w:pPr>
    <w:rPr>
      <w:b w:val="false"/>
      <w:bCs w:val="false"/>
      <w:color w:val="2F5496"/>
      <w:kern w:val="0"/>
    </w:rPr>
  </w:style>
  <w:style w:type="paragraph" w:styleId="Contents2">
    <w:name w:val="TOC 2"/>
    <w:basedOn w:val="Normal"/>
    <w:next w:val="Normal"/>
    <w:pPr>
      <w:tabs>
        <w:tab w:val="clear" w:pos="708"/>
        <w:tab w:val="right" w:pos="10215" w:leader="dot"/>
      </w:tabs>
      <w:spacing w:before="0" w:after="0"/>
      <w:ind w:left="221" w:hanging="0"/>
    </w:pPr>
    <w:rPr/>
  </w:style>
  <w:style w:type="paragraph" w:styleId="Contents1">
    <w:name w:val="TOC 1"/>
    <w:basedOn w:val="Normal"/>
    <w:next w:val="Normal"/>
    <w:pPr>
      <w:tabs>
        <w:tab w:val="clear" w:pos="708"/>
        <w:tab w:val="right" w:pos="10215" w:leader="dot"/>
      </w:tabs>
      <w:spacing w:lineRule="auto" w:line="240" w:before="0" w:after="0"/>
    </w:pPr>
    <w:rPr>
      <w:rFonts w:ascii="Times New Roman" w:hAnsi="Times New Roman" w:cs="Times New Roman"/>
      <w:b/>
      <w:i/>
      <w:sz w:val="24"/>
      <w:szCs w:val="24"/>
      <w:lang w:val="en-US" w:eastAsia="en-U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06:00Z</dcterms:created>
  <dc:creator>Татьяна</dc:creator>
  <dc:description/>
  <cp:keywords/>
  <dc:language>en-US</dc:language>
  <cp:lastModifiedBy>Пользователь</cp:lastModifiedBy>
  <cp:lastPrinted>2018-02-01T14:57:00Z</cp:lastPrinted>
  <dcterms:modified xsi:type="dcterms:W3CDTF">2022-07-22T18:56:00Z</dcterms:modified>
  <cp:revision>106</cp:revision>
  <dc:subject/>
  <dc:title>день,  часть</dc:title>
</cp:coreProperties>
</file>